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1100</wp:posOffset>
            </wp:positionH>
            <wp:positionV relativeFrom="paragraph">
              <wp:posOffset>-114300</wp:posOffset>
            </wp:positionV>
            <wp:extent cx="393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íngua Portugue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ta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7035</wp:posOffset>
            </wp:positionH>
            <wp:positionV relativeFrom="paragraph">
              <wp:posOffset>120650</wp:posOffset>
            </wp:positionV>
            <wp:extent cx="1682115" cy="1714500"/>
            <wp:effectExtent l="0" t="0" r="0" b="0"/>
            <wp:wrapTight wrapText="bothSides">
              <wp:wrapPolygon edited="0">
                <wp:start x="8417" y="118"/>
                <wp:lineTo x="6221" y="237"/>
                <wp:lineTo x="1580" y="1555"/>
                <wp:lineTo x="1580" y="2036"/>
                <wp:lineTo x="851" y="2877"/>
                <wp:lineTo x="242" y="3715"/>
                <wp:lineTo x="-119" y="5878"/>
                <wp:lineTo x="-119" y="7796"/>
                <wp:lineTo x="242" y="9717"/>
                <wp:lineTo x="1096" y="11638"/>
                <wp:lineTo x="1703" y="13556"/>
                <wp:lineTo x="1703" y="17637"/>
                <wp:lineTo x="3169" y="19316"/>
                <wp:lineTo x="3413" y="19915"/>
                <wp:lineTo x="8172" y="21238"/>
                <wp:lineTo x="13543" y="21476"/>
                <wp:lineTo x="14395" y="21476"/>
                <wp:lineTo x="16351" y="21356"/>
                <wp:lineTo x="16836" y="21238"/>
                <wp:lineTo x="18424" y="19797"/>
                <wp:lineTo x="18424" y="19316"/>
                <wp:lineTo x="20619" y="17398"/>
                <wp:lineTo x="21472" y="15478"/>
                <wp:lineTo x="21354" y="13556"/>
                <wp:lineTo x="20742" y="11638"/>
                <wp:lineTo x="19521" y="9717"/>
                <wp:lineTo x="19032" y="7796"/>
                <wp:lineTo x="18787" y="3956"/>
                <wp:lineTo x="18057" y="2877"/>
                <wp:lineTo x="17326" y="2036"/>
                <wp:lineTo x="17449" y="1436"/>
                <wp:lineTo x="13176" y="237"/>
                <wp:lineTo x="10490" y="118"/>
                <wp:lineTo x="8417" y="1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has pequenin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çaram as aulas. O vento de Outono apareceu e as folhas das árvores soltaram-s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andorinhas dão muitas voltas no céu e vão-se embora. Voam em grandes bandos. Parecem folhas a entrar nas nuvens. 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tónio Mota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mple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o o vento de __________________ apareceu, as ________________ das árvores __________________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 que fazem as andorinhas no céu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As andorinhas voam sozinha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Em que estação do ano se vão embora as andorinha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rdena as palavras de forma a resultar uma fras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</w:t>
        <w:tab/>
        <w:tab/>
        <w:t>Eu</w:t>
        <w:tab/>
        <w:tab/>
        <w:t>castanhas</w:t>
        <w:tab/>
        <w:tab/>
        <w:t>gosto</w:t>
        <w:tab/>
        <w:tab/>
        <w:t>assada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Escreve uma frase para cada palav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stanhas -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utono -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as -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epara as sílab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utono - ___________________</w:t>
        <w:tab/>
        <w:tab/>
        <w:tab/>
        <w:t>folhas -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dorinha - _________________</w:t>
        <w:tab/>
        <w:tab/>
        <w:tab/>
        <w:t>voltar -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8. Pinta alguns frutos de Outono. Escreve os seus nomes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5695" cy="794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1375" cy="75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375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800" cy="800280"/>
                                <a:chOff x="0" y="0"/>
                                <a:chExt cx="7938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3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762480" cy="78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1" h="1229">
                                      <a:moveTo>
                                        <a:pt x="542" y="0"/>
                                      </a:moveTo>
                                      <a:lnTo>
                                        <a:pt x="607" y="10"/>
                                      </a:lnTo>
                                      <a:lnTo>
                                        <a:pt x="651" y="79"/>
                                      </a:lnTo>
                                      <a:lnTo>
                                        <a:pt x="660" y="160"/>
                                      </a:lnTo>
                                      <a:lnTo>
                                        <a:pt x="764" y="232"/>
                                      </a:lnTo>
                                      <a:lnTo>
                                        <a:pt x="804" y="378"/>
                                      </a:lnTo>
                                      <a:lnTo>
                                        <a:pt x="1014" y="469"/>
                                      </a:lnTo>
                                      <a:lnTo>
                                        <a:pt x="1109" y="566"/>
                                      </a:lnTo>
                                      <a:lnTo>
                                        <a:pt x="1201" y="798"/>
                                      </a:lnTo>
                                      <a:lnTo>
                                        <a:pt x="1189" y="969"/>
                                      </a:lnTo>
                                      <a:lnTo>
                                        <a:pt x="1142" y="1069"/>
                                      </a:lnTo>
                                      <a:lnTo>
                                        <a:pt x="1142" y="1123"/>
                                      </a:lnTo>
                                      <a:lnTo>
                                        <a:pt x="1039" y="1145"/>
                                      </a:lnTo>
                                      <a:lnTo>
                                        <a:pt x="938" y="1229"/>
                                      </a:lnTo>
                                      <a:lnTo>
                                        <a:pt x="622" y="1223"/>
                                      </a:lnTo>
                                      <a:lnTo>
                                        <a:pt x="532" y="1179"/>
                                      </a:lnTo>
                                      <a:lnTo>
                                        <a:pt x="381" y="928"/>
                                      </a:lnTo>
                                      <a:lnTo>
                                        <a:pt x="222" y="921"/>
                                      </a:lnTo>
                                      <a:lnTo>
                                        <a:pt x="135" y="774"/>
                                      </a:lnTo>
                                      <a:lnTo>
                                        <a:pt x="56" y="733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47" y="405"/>
                                      </a:lnTo>
                                      <a:lnTo>
                                        <a:pt x="103" y="330"/>
                                      </a:lnTo>
                                      <a:lnTo>
                                        <a:pt x="178" y="264"/>
                                      </a:lnTo>
                                      <a:lnTo>
                                        <a:pt x="216" y="173"/>
                                      </a:lnTo>
                                      <a:lnTo>
                                        <a:pt x="328" y="94"/>
                                      </a:lnTo>
                                      <a:lnTo>
                                        <a:pt x="523" y="79"/>
                                      </a:lnTo>
                                      <a:lnTo>
                                        <a:pt x="542" y="0"/>
                                      </a:lnTo>
                                      <a:lnTo>
                                        <a:pt x="5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14560"/>
                                  <a:ext cx="43164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721">
                                      <a:moveTo>
                                        <a:pt x="171" y="4"/>
                                      </a:moveTo>
                                      <a:lnTo>
                                        <a:pt x="127" y="93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56" y="542"/>
                                      </a:lnTo>
                                      <a:lnTo>
                                        <a:pt x="196" y="692"/>
                                      </a:lnTo>
                                      <a:lnTo>
                                        <a:pt x="315" y="721"/>
                                      </a:lnTo>
                                      <a:lnTo>
                                        <a:pt x="536" y="713"/>
                                      </a:lnTo>
                                      <a:lnTo>
                                        <a:pt x="425" y="546"/>
                                      </a:lnTo>
                                      <a:lnTo>
                                        <a:pt x="243" y="392"/>
                                      </a:lnTo>
                                      <a:lnTo>
                                        <a:pt x="260" y="261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213" y="86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2" y="273"/>
                                      </a:lnTo>
                                      <a:lnTo>
                                        <a:pt x="472" y="341"/>
                                      </a:lnTo>
                                      <a:lnTo>
                                        <a:pt x="472" y="449"/>
                                      </a:lnTo>
                                      <a:lnTo>
                                        <a:pt x="524" y="559"/>
                                      </a:lnTo>
                                      <a:lnTo>
                                        <a:pt x="566" y="615"/>
                                      </a:lnTo>
                                      <a:lnTo>
                                        <a:pt x="655" y="670"/>
                                      </a:lnTo>
                                      <a:lnTo>
                                        <a:pt x="680" y="546"/>
                                      </a:lnTo>
                                      <a:lnTo>
                                        <a:pt x="651" y="341"/>
                                      </a:lnTo>
                                      <a:lnTo>
                                        <a:pt x="528" y="167"/>
                                      </a:lnTo>
                                      <a:lnTo>
                                        <a:pt x="268" y="46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7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99880"/>
                                  <a:ext cx="2617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585">
                                      <a:moveTo>
                                        <a:pt x="58" y="0"/>
                                      </a:moveTo>
                                      <a:lnTo>
                                        <a:pt x="29" y="58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5" y="98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90" y="138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48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7" y="179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79" y="185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59" y="195"/>
                                      </a:lnTo>
                                      <a:lnTo>
                                        <a:pt x="56" y="196"/>
                                      </a:lnTo>
                                      <a:lnTo>
                                        <a:pt x="54" y="197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49" y="198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16" y="200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1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4" y="206"/>
                                      </a:lnTo>
                                      <a:lnTo>
                                        <a:pt x="6" y="209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4" y="218"/>
                                      </a:lnTo>
                                      <a:lnTo>
                                        <a:pt x="17" y="221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35" y="230"/>
                                      </a:lnTo>
                                      <a:lnTo>
                                        <a:pt x="38" y="231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42" y="233"/>
                                      </a:lnTo>
                                      <a:lnTo>
                                        <a:pt x="43" y="233"/>
                                      </a:lnTo>
                                      <a:lnTo>
                                        <a:pt x="42" y="233"/>
                                      </a:lnTo>
                                      <a:lnTo>
                                        <a:pt x="42" y="234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6" y="240"/>
                                      </a:lnTo>
                                      <a:lnTo>
                                        <a:pt x="35" y="243"/>
                                      </a:lnTo>
                                      <a:lnTo>
                                        <a:pt x="33" y="24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24" y="268"/>
                                      </a:lnTo>
                                      <a:lnTo>
                                        <a:pt x="25" y="271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32" y="278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38" y="281"/>
                                      </a:lnTo>
                                      <a:lnTo>
                                        <a:pt x="41" y="281"/>
                                      </a:lnTo>
                                      <a:lnTo>
                                        <a:pt x="43" y="282"/>
                                      </a:lnTo>
                                      <a:lnTo>
                                        <a:pt x="47" y="283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53" y="283"/>
                                      </a:lnTo>
                                      <a:lnTo>
                                        <a:pt x="56" y="283"/>
                                      </a:lnTo>
                                      <a:lnTo>
                                        <a:pt x="60" y="284"/>
                                      </a:lnTo>
                                      <a:lnTo>
                                        <a:pt x="63" y="284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79" y="285"/>
                                      </a:lnTo>
                                      <a:lnTo>
                                        <a:pt x="83" y="285"/>
                                      </a:lnTo>
                                      <a:lnTo>
                                        <a:pt x="87" y="285"/>
                                      </a:lnTo>
                                      <a:lnTo>
                                        <a:pt x="91" y="286"/>
                                      </a:lnTo>
                                      <a:lnTo>
                                        <a:pt x="95" y="286"/>
                                      </a:lnTo>
                                      <a:lnTo>
                                        <a:pt x="99" y="286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4" y="289"/>
                                      </a:lnTo>
                                      <a:lnTo>
                                        <a:pt x="118" y="290"/>
                                      </a:lnTo>
                                      <a:lnTo>
                                        <a:pt x="123" y="291"/>
                                      </a:lnTo>
                                      <a:lnTo>
                                        <a:pt x="126" y="292"/>
                                      </a:lnTo>
                                      <a:lnTo>
                                        <a:pt x="129" y="294"/>
                                      </a:lnTo>
                                      <a:lnTo>
                                        <a:pt x="133" y="295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43" y="301"/>
                                      </a:lnTo>
                                      <a:lnTo>
                                        <a:pt x="145" y="302"/>
                                      </a:lnTo>
                                      <a:lnTo>
                                        <a:pt x="148" y="304"/>
                                      </a:lnTo>
                                      <a:lnTo>
                                        <a:pt x="150" y="306"/>
                                      </a:lnTo>
                                      <a:lnTo>
                                        <a:pt x="153" y="309"/>
                                      </a:lnTo>
                                      <a:lnTo>
                                        <a:pt x="156" y="311"/>
                                      </a:lnTo>
                                      <a:lnTo>
                                        <a:pt x="159" y="315"/>
                                      </a:lnTo>
                                      <a:lnTo>
                                        <a:pt x="160" y="317"/>
                                      </a:lnTo>
                                      <a:lnTo>
                                        <a:pt x="162" y="319"/>
                                      </a:lnTo>
                                      <a:lnTo>
                                        <a:pt x="164" y="322"/>
                                      </a:lnTo>
                                      <a:lnTo>
                                        <a:pt x="166" y="324"/>
                                      </a:lnTo>
                                      <a:lnTo>
                                        <a:pt x="167" y="328"/>
                                      </a:lnTo>
                                      <a:lnTo>
                                        <a:pt x="169" y="330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3" y="338"/>
                                      </a:lnTo>
                                      <a:lnTo>
                                        <a:pt x="173" y="340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76" y="345"/>
                                      </a:lnTo>
                                      <a:lnTo>
                                        <a:pt x="177" y="349"/>
                                      </a:lnTo>
                                      <a:lnTo>
                                        <a:pt x="177" y="351"/>
                                      </a:lnTo>
                                      <a:lnTo>
                                        <a:pt x="178" y="355"/>
                                      </a:lnTo>
                                      <a:lnTo>
                                        <a:pt x="179" y="357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9" y="363"/>
                                      </a:lnTo>
                                      <a:lnTo>
                                        <a:pt x="180" y="367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81" y="372"/>
                                      </a:lnTo>
                                      <a:lnTo>
                                        <a:pt x="180" y="374"/>
                                      </a:lnTo>
                                      <a:lnTo>
                                        <a:pt x="180" y="377"/>
                                      </a:lnTo>
                                      <a:lnTo>
                                        <a:pt x="180" y="379"/>
                                      </a:lnTo>
                                      <a:lnTo>
                                        <a:pt x="180" y="381"/>
                                      </a:lnTo>
                                      <a:lnTo>
                                        <a:pt x="178" y="386"/>
                                      </a:lnTo>
                                      <a:lnTo>
                                        <a:pt x="176" y="389"/>
                                      </a:lnTo>
                                      <a:lnTo>
                                        <a:pt x="171" y="391"/>
                                      </a:lnTo>
                                      <a:lnTo>
                                        <a:pt x="167" y="393"/>
                                      </a:lnTo>
                                      <a:lnTo>
                                        <a:pt x="165" y="394"/>
                                      </a:lnTo>
                                      <a:lnTo>
                                        <a:pt x="162" y="394"/>
                                      </a:lnTo>
                                      <a:lnTo>
                                        <a:pt x="160" y="395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54" y="395"/>
                                      </a:lnTo>
                                      <a:lnTo>
                                        <a:pt x="150" y="395"/>
                                      </a:lnTo>
                                      <a:lnTo>
                                        <a:pt x="148" y="395"/>
                                      </a:lnTo>
                                      <a:lnTo>
                                        <a:pt x="145" y="396"/>
                                      </a:lnTo>
                                      <a:lnTo>
                                        <a:pt x="142" y="395"/>
                                      </a:lnTo>
                                      <a:lnTo>
                                        <a:pt x="139" y="395"/>
                                      </a:lnTo>
                                      <a:lnTo>
                                        <a:pt x="136" y="395"/>
                                      </a:lnTo>
                                      <a:lnTo>
                                        <a:pt x="133" y="395"/>
                                      </a:lnTo>
                                      <a:lnTo>
                                        <a:pt x="131" y="395"/>
                                      </a:lnTo>
                                      <a:lnTo>
                                        <a:pt x="128" y="395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6" y="393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5"/>
                                      </a:lnTo>
                                      <a:lnTo>
                                        <a:pt x="118" y="396"/>
                                      </a:lnTo>
                                      <a:lnTo>
                                        <a:pt x="122" y="397"/>
                                      </a:lnTo>
                                      <a:lnTo>
                                        <a:pt x="124" y="398"/>
                                      </a:lnTo>
                                      <a:lnTo>
                                        <a:pt x="127" y="401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33" y="405"/>
                                      </a:lnTo>
                                      <a:lnTo>
                                        <a:pt x="136" y="408"/>
                                      </a:lnTo>
                                      <a:lnTo>
                                        <a:pt x="140" y="410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8" y="415"/>
                                      </a:lnTo>
                                      <a:lnTo>
                                        <a:pt x="152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61" y="424"/>
                                      </a:lnTo>
                                      <a:lnTo>
                                        <a:pt x="165" y="427"/>
                                      </a:lnTo>
                                      <a:lnTo>
                                        <a:pt x="167" y="428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72" y="431"/>
                                      </a:lnTo>
                                      <a:lnTo>
                                        <a:pt x="175" y="432"/>
                                      </a:lnTo>
                                      <a:lnTo>
                                        <a:pt x="179" y="435"/>
                                      </a:lnTo>
                                      <a:lnTo>
                                        <a:pt x="184" y="438"/>
                                      </a:lnTo>
                                      <a:lnTo>
                                        <a:pt x="186" y="439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91" y="443"/>
                                      </a:lnTo>
                                      <a:lnTo>
                                        <a:pt x="194" y="444"/>
                                      </a:lnTo>
                                      <a:lnTo>
                                        <a:pt x="198" y="446"/>
                                      </a:lnTo>
                                      <a:lnTo>
                                        <a:pt x="202" y="448"/>
                                      </a:lnTo>
                                      <a:lnTo>
                                        <a:pt x="206" y="450"/>
                                      </a:lnTo>
                                      <a:lnTo>
                                        <a:pt x="212" y="454"/>
                                      </a:lnTo>
                                      <a:lnTo>
                                        <a:pt x="215" y="455"/>
                                      </a:lnTo>
                                      <a:lnTo>
                                        <a:pt x="219" y="457"/>
                                      </a:lnTo>
                                      <a:lnTo>
                                        <a:pt x="222" y="458"/>
                                      </a:lnTo>
                                      <a:lnTo>
                                        <a:pt x="226" y="460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3" y="463"/>
                                      </a:lnTo>
                                      <a:lnTo>
                                        <a:pt x="236" y="463"/>
                                      </a:lnTo>
                                      <a:lnTo>
                                        <a:pt x="239" y="464"/>
                                      </a:lnTo>
                                      <a:lnTo>
                                        <a:pt x="242" y="465"/>
                                      </a:lnTo>
                                      <a:lnTo>
                                        <a:pt x="246" y="465"/>
                                      </a:lnTo>
                                      <a:lnTo>
                                        <a:pt x="249" y="466"/>
                                      </a:lnTo>
                                      <a:lnTo>
                                        <a:pt x="253" y="467"/>
                                      </a:lnTo>
                                      <a:lnTo>
                                        <a:pt x="256" y="467"/>
                                      </a:lnTo>
                                      <a:lnTo>
                                        <a:pt x="259" y="467"/>
                                      </a:lnTo>
                                      <a:lnTo>
                                        <a:pt x="262" y="468"/>
                                      </a:lnTo>
                                      <a:lnTo>
                                        <a:pt x="267" y="468"/>
                                      </a:lnTo>
                                      <a:lnTo>
                                        <a:pt x="269" y="468"/>
                                      </a:lnTo>
                                      <a:lnTo>
                                        <a:pt x="272" y="470"/>
                                      </a:lnTo>
                                      <a:lnTo>
                                        <a:pt x="276" y="470"/>
                                      </a:lnTo>
                                      <a:lnTo>
                                        <a:pt x="279" y="470"/>
                                      </a:lnTo>
                                      <a:lnTo>
                                        <a:pt x="282" y="470"/>
                                      </a:lnTo>
                                      <a:lnTo>
                                        <a:pt x="285" y="470"/>
                                      </a:lnTo>
                                      <a:lnTo>
                                        <a:pt x="288" y="470"/>
                                      </a:lnTo>
                                      <a:lnTo>
                                        <a:pt x="291" y="471"/>
                                      </a:lnTo>
                                      <a:lnTo>
                                        <a:pt x="293" y="471"/>
                                      </a:lnTo>
                                      <a:lnTo>
                                        <a:pt x="296" y="471"/>
                                      </a:lnTo>
                                      <a:lnTo>
                                        <a:pt x="299" y="471"/>
                                      </a:lnTo>
                                      <a:lnTo>
                                        <a:pt x="302" y="472"/>
                                      </a:lnTo>
                                      <a:lnTo>
                                        <a:pt x="305" y="472"/>
                                      </a:lnTo>
                                      <a:lnTo>
                                        <a:pt x="308" y="473"/>
                                      </a:lnTo>
                                      <a:lnTo>
                                        <a:pt x="310" y="473"/>
                                      </a:lnTo>
                                      <a:lnTo>
                                        <a:pt x="313" y="475"/>
                                      </a:lnTo>
                                      <a:lnTo>
                                        <a:pt x="315" y="475"/>
                                      </a:lnTo>
                                      <a:lnTo>
                                        <a:pt x="317" y="475"/>
                                      </a:lnTo>
                                      <a:lnTo>
                                        <a:pt x="319" y="477"/>
                                      </a:lnTo>
                                      <a:lnTo>
                                        <a:pt x="323" y="478"/>
                                      </a:lnTo>
                                      <a:lnTo>
                                        <a:pt x="326" y="480"/>
                                      </a:lnTo>
                                      <a:lnTo>
                                        <a:pt x="329" y="482"/>
                                      </a:lnTo>
                                      <a:lnTo>
                                        <a:pt x="331" y="487"/>
                                      </a:lnTo>
                                      <a:lnTo>
                                        <a:pt x="333" y="490"/>
                                      </a:lnTo>
                                      <a:lnTo>
                                        <a:pt x="334" y="494"/>
                                      </a:lnTo>
                                      <a:lnTo>
                                        <a:pt x="335" y="498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35" y="501"/>
                                      </a:lnTo>
                                      <a:lnTo>
                                        <a:pt x="335" y="505"/>
                                      </a:lnTo>
                                      <a:lnTo>
                                        <a:pt x="336" y="508"/>
                                      </a:lnTo>
                                      <a:lnTo>
                                        <a:pt x="335" y="511"/>
                                      </a:lnTo>
                                      <a:lnTo>
                                        <a:pt x="334" y="516"/>
                                      </a:lnTo>
                                      <a:lnTo>
                                        <a:pt x="334" y="518"/>
                                      </a:lnTo>
                                      <a:lnTo>
                                        <a:pt x="334" y="521"/>
                                      </a:lnTo>
                                      <a:lnTo>
                                        <a:pt x="333" y="523"/>
                                      </a:lnTo>
                                      <a:lnTo>
                                        <a:pt x="333" y="526"/>
                                      </a:lnTo>
                                      <a:lnTo>
                                        <a:pt x="332" y="530"/>
                                      </a:lnTo>
                                      <a:lnTo>
                                        <a:pt x="331" y="534"/>
                                      </a:lnTo>
                                      <a:lnTo>
                                        <a:pt x="331" y="540"/>
                                      </a:lnTo>
                                      <a:lnTo>
                                        <a:pt x="330" y="544"/>
                                      </a:lnTo>
                                      <a:lnTo>
                                        <a:pt x="328" y="547"/>
                                      </a:lnTo>
                                      <a:lnTo>
                                        <a:pt x="327" y="551"/>
                                      </a:lnTo>
                                      <a:lnTo>
                                        <a:pt x="324" y="554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7" y="562"/>
                                      </a:lnTo>
                                      <a:lnTo>
                                        <a:pt x="314" y="565"/>
                                      </a:lnTo>
                                      <a:lnTo>
                                        <a:pt x="311" y="568"/>
                                      </a:lnTo>
                                      <a:lnTo>
                                        <a:pt x="308" y="573"/>
                                      </a:lnTo>
                                      <a:lnTo>
                                        <a:pt x="304" y="575"/>
                                      </a:lnTo>
                                      <a:lnTo>
                                        <a:pt x="300" y="577"/>
                                      </a:lnTo>
                                      <a:lnTo>
                                        <a:pt x="296" y="579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92" y="582"/>
                                      </a:lnTo>
                                      <a:lnTo>
                                        <a:pt x="290" y="583"/>
                                      </a:lnTo>
                                      <a:lnTo>
                                        <a:pt x="289" y="584"/>
                                      </a:lnTo>
                                      <a:lnTo>
                                        <a:pt x="289" y="585"/>
                                      </a:lnTo>
                                      <a:lnTo>
                                        <a:pt x="412" y="574"/>
                                      </a:lnTo>
                                      <a:lnTo>
                                        <a:pt x="411" y="574"/>
                                      </a:lnTo>
                                      <a:lnTo>
                                        <a:pt x="411" y="571"/>
                                      </a:lnTo>
                                      <a:lnTo>
                                        <a:pt x="410" y="568"/>
                                      </a:lnTo>
                                      <a:lnTo>
                                        <a:pt x="409" y="565"/>
                                      </a:lnTo>
                                      <a:lnTo>
                                        <a:pt x="408" y="563"/>
                                      </a:lnTo>
                                      <a:lnTo>
                                        <a:pt x="408" y="561"/>
                                      </a:lnTo>
                                      <a:lnTo>
                                        <a:pt x="406" y="559"/>
                                      </a:lnTo>
                                      <a:lnTo>
                                        <a:pt x="406" y="556"/>
                                      </a:lnTo>
                                      <a:lnTo>
                                        <a:pt x="405" y="553"/>
                                      </a:lnTo>
                                      <a:lnTo>
                                        <a:pt x="405" y="549"/>
                                      </a:lnTo>
                                      <a:lnTo>
                                        <a:pt x="403" y="547"/>
                                      </a:lnTo>
                                      <a:lnTo>
                                        <a:pt x="403" y="544"/>
                                      </a:lnTo>
                                      <a:lnTo>
                                        <a:pt x="401" y="540"/>
                                      </a:lnTo>
                                      <a:lnTo>
                                        <a:pt x="399" y="536"/>
                                      </a:lnTo>
                                      <a:lnTo>
                                        <a:pt x="397" y="532"/>
                                      </a:lnTo>
                                      <a:lnTo>
                                        <a:pt x="396" y="529"/>
                                      </a:lnTo>
                                      <a:lnTo>
                                        <a:pt x="393" y="525"/>
                                      </a:lnTo>
                                      <a:lnTo>
                                        <a:pt x="391" y="521"/>
                                      </a:lnTo>
                                      <a:lnTo>
                                        <a:pt x="389" y="516"/>
                                      </a:lnTo>
                                      <a:lnTo>
                                        <a:pt x="387" y="512"/>
                                      </a:lnTo>
                                      <a:lnTo>
                                        <a:pt x="386" y="509"/>
                                      </a:lnTo>
                                      <a:lnTo>
                                        <a:pt x="386" y="508"/>
                                      </a:lnTo>
                                      <a:lnTo>
                                        <a:pt x="384" y="506"/>
                                      </a:lnTo>
                                      <a:lnTo>
                                        <a:pt x="383" y="502"/>
                                      </a:lnTo>
                                      <a:lnTo>
                                        <a:pt x="380" y="498"/>
                                      </a:lnTo>
                                      <a:lnTo>
                                        <a:pt x="378" y="494"/>
                                      </a:lnTo>
                                      <a:lnTo>
                                        <a:pt x="377" y="492"/>
                                      </a:lnTo>
                                      <a:lnTo>
                                        <a:pt x="374" y="489"/>
                                      </a:lnTo>
                                      <a:lnTo>
                                        <a:pt x="372" y="487"/>
                                      </a:lnTo>
                                      <a:lnTo>
                                        <a:pt x="371" y="484"/>
                                      </a:lnTo>
                                      <a:lnTo>
                                        <a:pt x="369" y="482"/>
                                      </a:lnTo>
                                      <a:lnTo>
                                        <a:pt x="368" y="480"/>
                                      </a:lnTo>
                                      <a:lnTo>
                                        <a:pt x="367" y="477"/>
                                      </a:lnTo>
                                      <a:lnTo>
                                        <a:pt x="365" y="475"/>
                                      </a:lnTo>
                                      <a:lnTo>
                                        <a:pt x="363" y="473"/>
                                      </a:lnTo>
                                      <a:lnTo>
                                        <a:pt x="362" y="470"/>
                                      </a:lnTo>
                                      <a:lnTo>
                                        <a:pt x="360" y="467"/>
                                      </a:lnTo>
                                      <a:lnTo>
                                        <a:pt x="359" y="465"/>
                                      </a:lnTo>
                                      <a:lnTo>
                                        <a:pt x="355" y="462"/>
                                      </a:lnTo>
                                      <a:lnTo>
                                        <a:pt x="355" y="460"/>
                                      </a:lnTo>
                                      <a:lnTo>
                                        <a:pt x="352" y="457"/>
                                      </a:lnTo>
                                      <a:lnTo>
                                        <a:pt x="351" y="455"/>
                                      </a:lnTo>
                                      <a:lnTo>
                                        <a:pt x="349" y="452"/>
                                      </a:lnTo>
                                      <a:lnTo>
                                        <a:pt x="348" y="449"/>
                                      </a:lnTo>
                                      <a:lnTo>
                                        <a:pt x="346" y="446"/>
                                      </a:lnTo>
                                      <a:lnTo>
                                        <a:pt x="344" y="444"/>
                                      </a:lnTo>
                                      <a:lnTo>
                                        <a:pt x="342" y="441"/>
                                      </a:lnTo>
                                      <a:lnTo>
                                        <a:pt x="341" y="439"/>
                                      </a:lnTo>
                                      <a:lnTo>
                                        <a:pt x="338" y="436"/>
                                      </a:lnTo>
                                      <a:lnTo>
                                        <a:pt x="336" y="433"/>
                                      </a:lnTo>
                                      <a:lnTo>
                                        <a:pt x="334" y="430"/>
                                      </a:lnTo>
                                      <a:lnTo>
                                        <a:pt x="332" y="427"/>
                                      </a:lnTo>
                                      <a:lnTo>
                                        <a:pt x="331" y="425"/>
                                      </a:lnTo>
                                      <a:lnTo>
                                        <a:pt x="329" y="422"/>
                                      </a:lnTo>
                                      <a:lnTo>
                                        <a:pt x="327" y="420"/>
                                      </a:lnTo>
                                      <a:lnTo>
                                        <a:pt x="325" y="415"/>
                                      </a:lnTo>
                                      <a:lnTo>
                                        <a:pt x="323" y="414"/>
                                      </a:lnTo>
                                      <a:lnTo>
                                        <a:pt x="322" y="411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17" y="406"/>
                                      </a:lnTo>
                                      <a:lnTo>
                                        <a:pt x="315" y="403"/>
                                      </a:lnTo>
                                      <a:lnTo>
                                        <a:pt x="313" y="401"/>
                                      </a:lnTo>
                                      <a:lnTo>
                                        <a:pt x="311" y="397"/>
                                      </a:lnTo>
                                      <a:lnTo>
                                        <a:pt x="310" y="395"/>
                                      </a:lnTo>
                                      <a:lnTo>
                                        <a:pt x="308" y="392"/>
                                      </a:lnTo>
                                      <a:lnTo>
                                        <a:pt x="306" y="390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298" y="381"/>
                                      </a:lnTo>
                                      <a:lnTo>
                                        <a:pt x="296" y="378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3" y="374"/>
                                      </a:lnTo>
                                      <a:lnTo>
                                        <a:pt x="290" y="371"/>
                                      </a:lnTo>
                                      <a:lnTo>
                                        <a:pt x="289" y="369"/>
                                      </a:lnTo>
                                      <a:lnTo>
                                        <a:pt x="286" y="366"/>
                                      </a:lnTo>
                                      <a:lnTo>
                                        <a:pt x="285" y="363"/>
                                      </a:lnTo>
                                      <a:lnTo>
                                        <a:pt x="281" y="360"/>
                                      </a:lnTo>
                                      <a:lnTo>
                                        <a:pt x="279" y="358"/>
                                      </a:lnTo>
                                      <a:lnTo>
                                        <a:pt x="277" y="355"/>
                                      </a:lnTo>
                                      <a:lnTo>
                                        <a:pt x="276" y="353"/>
                                      </a:lnTo>
                                      <a:lnTo>
                                        <a:pt x="274" y="351"/>
                                      </a:lnTo>
                                      <a:lnTo>
                                        <a:pt x="272" y="349"/>
                                      </a:lnTo>
                                      <a:lnTo>
                                        <a:pt x="270" y="346"/>
                                      </a:lnTo>
                                      <a:lnTo>
                                        <a:pt x="268" y="343"/>
                                      </a:lnTo>
                                      <a:lnTo>
                                        <a:pt x="265" y="341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58" y="334"/>
                                      </a:lnTo>
                                      <a:lnTo>
                                        <a:pt x="255" y="330"/>
                                      </a:lnTo>
                                      <a:lnTo>
                                        <a:pt x="251" y="326"/>
                                      </a:lnTo>
                                      <a:lnTo>
                                        <a:pt x="246" y="322"/>
                                      </a:lnTo>
                                      <a:lnTo>
                                        <a:pt x="241" y="319"/>
                                      </a:lnTo>
                                      <a:lnTo>
                                        <a:pt x="238" y="315"/>
                                      </a:lnTo>
                                      <a:lnTo>
                                        <a:pt x="234" y="311"/>
                                      </a:lnTo>
                                      <a:lnTo>
                                        <a:pt x="228" y="307"/>
                                      </a:lnTo>
                                      <a:lnTo>
                                        <a:pt x="224" y="304"/>
                                      </a:lnTo>
                                      <a:lnTo>
                                        <a:pt x="221" y="302"/>
                                      </a:lnTo>
                                      <a:lnTo>
                                        <a:pt x="217" y="299"/>
                                      </a:lnTo>
                                      <a:lnTo>
                                        <a:pt x="213" y="295"/>
                                      </a:lnTo>
                                      <a:lnTo>
                                        <a:pt x="208" y="292"/>
                                      </a:lnTo>
                                      <a:lnTo>
                                        <a:pt x="204" y="290"/>
                                      </a:lnTo>
                                      <a:lnTo>
                                        <a:pt x="200" y="288"/>
                                      </a:lnTo>
                                      <a:lnTo>
                                        <a:pt x="196" y="286"/>
                                      </a:lnTo>
                                      <a:lnTo>
                                        <a:pt x="193" y="284"/>
                                      </a:lnTo>
                                      <a:lnTo>
                                        <a:pt x="189" y="282"/>
                                      </a:lnTo>
                                      <a:lnTo>
                                        <a:pt x="185" y="280"/>
                                      </a:lnTo>
                                      <a:lnTo>
                                        <a:pt x="181" y="278"/>
                                      </a:lnTo>
                                      <a:lnTo>
                                        <a:pt x="178" y="276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68" y="271"/>
                                      </a:lnTo>
                                      <a:lnTo>
                                        <a:pt x="165" y="269"/>
                                      </a:lnTo>
                                      <a:lnTo>
                                        <a:pt x="163" y="268"/>
                                      </a:lnTo>
                                      <a:lnTo>
                                        <a:pt x="160" y="267"/>
                                      </a:lnTo>
                                      <a:lnTo>
                                        <a:pt x="158" y="266"/>
                                      </a:lnTo>
                                      <a:lnTo>
                                        <a:pt x="156" y="264"/>
                                      </a:lnTo>
                                      <a:lnTo>
                                        <a:pt x="153" y="263"/>
                                      </a:lnTo>
                                      <a:lnTo>
                                        <a:pt x="148" y="259"/>
                                      </a:lnTo>
                                      <a:lnTo>
                                        <a:pt x="147" y="256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3" y="251"/>
                                      </a:lnTo>
                                      <a:lnTo>
                                        <a:pt x="142" y="247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3" y="239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47" y="226"/>
                                      </a:lnTo>
                                      <a:lnTo>
                                        <a:pt x="148" y="224"/>
                                      </a:lnTo>
                                      <a:lnTo>
                                        <a:pt x="150" y="221"/>
                                      </a:lnTo>
                                      <a:lnTo>
                                        <a:pt x="150" y="219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3" y="213"/>
                                      </a:lnTo>
                                      <a:lnTo>
                                        <a:pt x="154" y="209"/>
                                      </a:lnTo>
                                      <a:lnTo>
                                        <a:pt x="156" y="206"/>
                                      </a:lnTo>
                                      <a:lnTo>
                                        <a:pt x="156" y="202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58" y="195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8" y="187"/>
                                      </a:lnTo>
                                      <a:lnTo>
                                        <a:pt x="159" y="183"/>
                                      </a:lnTo>
                                      <a:lnTo>
                                        <a:pt x="159" y="179"/>
                                      </a:lnTo>
                                      <a:lnTo>
                                        <a:pt x="159" y="174"/>
                                      </a:lnTo>
                                      <a:lnTo>
                                        <a:pt x="159" y="170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8" y="161"/>
                                      </a:lnTo>
                                      <a:lnTo>
                                        <a:pt x="157" y="159"/>
                                      </a:lnTo>
                                      <a:lnTo>
                                        <a:pt x="157" y="155"/>
                                      </a:lnTo>
                                      <a:lnTo>
                                        <a:pt x="156" y="153"/>
                                      </a:lnTo>
                                      <a:lnTo>
                                        <a:pt x="156" y="151"/>
                                      </a:lnTo>
                                      <a:lnTo>
                                        <a:pt x="154" y="148"/>
                                      </a:lnTo>
                                      <a:lnTo>
                                        <a:pt x="154" y="146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45" y="125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3" y="118"/>
                                      </a:lnTo>
                                      <a:lnTo>
                                        <a:pt x="141" y="116"/>
                                      </a:lnTo>
                                      <a:lnTo>
                                        <a:pt x="139" y="113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07"/>
                                      </a:lnTo>
                                      <a:lnTo>
                                        <a:pt x="134" y="103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9" y="94"/>
                                      </a:lnTo>
                                      <a:lnTo>
                                        <a:pt x="127" y="92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0" y="79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92680"/>
                                  <a:ext cx="23292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568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74" y="166"/>
                                      </a:lnTo>
                                      <a:lnTo>
                                        <a:pt x="76" y="170"/>
                                      </a:lnTo>
                                      <a:lnTo>
                                        <a:pt x="78" y="171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7" y="187"/>
                                      </a:lnTo>
                                      <a:lnTo>
                                        <a:pt x="100" y="189"/>
                                      </a:lnTo>
                                      <a:lnTo>
                                        <a:pt x="103" y="191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08" y="194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7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20" y="202"/>
                                      </a:lnTo>
                                      <a:lnTo>
                                        <a:pt x="124" y="205"/>
                                      </a:lnTo>
                                      <a:lnTo>
                                        <a:pt x="128" y="208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7" y="219"/>
                                      </a:lnTo>
                                      <a:lnTo>
                                        <a:pt x="150" y="220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4" y="223"/>
                                      </a:lnTo>
                                      <a:lnTo>
                                        <a:pt x="157" y="224"/>
                                      </a:lnTo>
                                      <a:lnTo>
                                        <a:pt x="160" y="225"/>
                                      </a:lnTo>
                                      <a:lnTo>
                                        <a:pt x="160" y="227"/>
                                      </a:lnTo>
                                      <a:lnTo>
                                        <a:pt x="160" y="22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59" y="230"/>
                                      </a:lnTo>
                                      <a:lnTo>
                                        <a:pt x="158" y="234"/>
                                      </a:lnTo>
                                      <a:lnTo>
                                        <a:pt x="158" y="235"/>
                                      </a:lnTo>
                                      <a:lnTo>
                                        <a:pt x="157" y="237"/>
                                      </a:lnTo>
                                      <a:lnTo>
                                        <a:pt x="157" y="241"/>
                                      </a:lnTo>
                                      <a:lnTo>
                                        <a:pt x="157" y="243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5" y="249"/>
                                      </a:lnTo>
                                      <a:lnTo>
                                        <a:pt x="154" y="251"/>
                                      </a:lnTo>
                                      <a:lnTo>
                                        <a:pt x="154" y="256"/>
                                      </a:lnTo>
                                      <a:lnTo>
                                        <a:pt x="154" y="259"/>
                                      </a:lnTo>
                                      <a:lnTo>
                                        <a:pt x="154" y="263"/>
                                      </a:lnTo>
                                      <a:lnTo>
                                        <a:pt x="153" y="266"/>
                                      </a:lnTo>
                                      <a:lnTo>
                                        <a:pt x="153" y="270"/>
                                      </a:lnTo>
                                      <a:lnTo>
                                        <a:pt x="153" y="275"/>
                                      </a:lnTo>
                                      <a:lnTo>
                                        <a:pt x="153" y="279"/>
                                      </a:lnTo>
                                      <a:lnTo>
                                        <a:pt x="153" y="281"/>
                                      </a:lnTo>
                                      <a:lnTo>
                                        <a:pt x="153" y="283"/>
                                      </a:lnTo>
                                      <a:lnTo>
                                        <a:pt x="153" y="286"/>
                                      </a:lnTo>
                                      <a:lnTo>
                                        <a:pt x="154" y="287"/>
                                      </a:lnTo>
                                      <a:lnTo>
                                        <a:pt x="154" y="293"/>
                                      </a:lnTo>
                                      <a:lnTo>
                                        <a:pt x="154" y="297"/>
                                      </a:lnTo>
                                      <a:lnTo>
                                        <a:pt x="154" y="299"/>
                                      </a:lnTo>
                                      <a:lnTo>
                                        <a:pt x="154" y="302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57" y="313"/>
                                      </a:lnTo>
                                      <a:lnTo>
                                        <a:pt x="157" y="315"/>
                                      </a:lnTo>
                                      <a:lnTo>
                                        <a:pt x="158" y="317"/>
                                      </a:lnTo>
                                      <a:lnTo>
                                        <a:pt x="158" y="320"/>
                                      </a:lnTo>
                                      <a:lnTo>
                                        <a:pt x="159" y="323"/>
                                      </a:lnTo>
                                      <a:lnTo>
                                        <a:pt x="160" y="326"/>
                                      </a:lnTo>
                                      <a:lnTo>
                                        <a:pt x="160" y="329"/>
                                      </a:lnTo>
                                      <a:lnTo>
                                        <a:pt x="161" y="332"/>
                                      </a:lnTo>
                                      <a:lnTo>
                                        <a:pt x="162" y="333"/>
                                      </a:lnTo>
                                      <a:lnTo>
                                        <a:pt x="162" y="336"/>
                                      </a:lnTo>
                                      <a:lnTo>
                                        <a:pt x="163" y="339"/>
                                      </a:lnTo>
                                      <a:lnTo>
                                        <a:pt x="164" y="341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5" y="347"/>
                                      </a:lnTo>
                                      <a:lnTo>
                                        <a:pt x="166" y="351"/>
                                      </a:lnTo>
                                      <a:lnTo>
                                        <a:pt x="167" y="352"/>
                                      </a:lnTo>
                                      <a:lnTo>
                                        <a:pt x="168" y="356"/>
                                      </a:lnTo>
                                      <a:lnTo>
                                        <a:pt x="169" y="358"/>
                                      </a:lnTo>
                                      <a:lnTo>
                                        <a:pt x="170" y="362"/>
                                      </a:lnTo>
                                      <a:lnTo>
                                        <a:pt x="171" y="364"/>
                                      </a:lnTo>
                                      <a:lnTo>
                                        <a:pt x="173" y="368"/>
                                      </a:lnTo>
                                      <a:lnTo>
                                        <a:pt x="173" y="370"/>
                                      </a:lnTo>
                                      <a:lnTo>
                                        <a:pt x="176" y="373"/>
                                      </a:lnTo>
                                      <a:lnTo>
                                        <a:pt x="177" y="375"/>
                                      </a:lnTo>
                                      <a:lnTo>
                                        <a:pt x="177" y="380"/>
                                      </a:lnTo>
                                      <a:lnTo>
                                        <a:pt x="179" y="382"/>
                                      </a:lnTo>
                                      <a:lnTo>
                                        <a:pt x="180" y="385"/>
                                      </a:lnTo>
                                      <a:lnTo>
                                        <a:pt x="181" y="387"/>
                                      </a:lnTo>
                                      <a:lnTo>
                                        <a:pt x="183" y="390"/>
                                      </a:lnTo>
                                      <a:lnTo>
                                        <a:pt x="184" y="394"/>
                                      </a:lnTo>
                                      <a:lnTo>
                                        <a:pt x="186" y="397"/>
                                      </a:lnTo>
                                      <a:lnTo>
                                        <a:pt x="187" y="399"/>
                                      </a:lnTo>
                                      <a:lnTo>
                                        <a:pt x="188" y="402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92" y="407"/>
                                      </a:lnTo>
                                      <a:lnTo>
                                        <a:pt x="194" y="410"/>
                                      </a:lnTo>
                                      <a:lnTo>
                                        <a:pt x="195" y="414"/>
                                      </a:lnTo>
                                      <a:lnTo>
                                        <a:pt x="197" y="417"/>
                                      </a:lnTo>
                                      <a:lnTo>
                                        <a:pt x="198" y="419"/>
                                      </a:lnTo>
                                      <a:lnTo>
                                        <a:pt x="200" y="422"/>
                                      </a:lnTo>
                                      <a:lnTo>
                                        <a:pt x="201" y="42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204" y="431"/>
                                      </a:lnTo>
                                      <a:lnTo>
                                        <a:pt x="205" y="433"/>
                                      </a:lnTo>
                                      <a:lnTo>
                                        <a:pt x="207" y="436"/>
                                      </a:lnTo>
                                      <a:lnTo>
                                        <a:pt x="209" y="438"/>
                                      </a:lnTo>
                                      <a:lnTo>
                                        <a:pt x="212" y="441"/>
                                      </a:lnTo>
                                      <a:lnTo>
                                        <a:pt x="213" y="444"/>
                                      </a:lnTo>
                                      <a:lnTo>
                                        <a:pt x="215" y="447"/>
                                      </a:lnTo>
                                      <a:lnTo>
                                        <a:pt x="216" y="449"/>
                                      </a:lnTo>
                                      <a:lnTo>
                                        <a:pt x="218" y="452"/>
                                      </a:lnTo>
                                      <a:lnTo>
                                        <a:pt x="220" y="454"/>
                                      </a:lnTo>
                                      <a:lnTo>
                                        <a:pt x="222" y="457"/>
                                      </a:lnTo>
                                      <a:lnTo>
                                        <a:pt x="224" y="459"/>
                                      </a:lnTo>
                                      <a:lnTo>
                                        <a:pt x="226" y="463"/>
                                      </a:lnTo>
                                      <a:lnTo>
                                        <a:pt x="227" y="465"/>
                                      </a:lnTo>
                                      <a:lnTo>
                                        <a:pt x="230" y="467"/>
                                      </a:lnTo>
                                      <a:lnTo>
                                        <a:pt x="231" y="469"/>
                                      </a:lnTo>
                                      <a:lnTo>
                                        <a:pt x="233" y="471"/>
                                      </a:lnTo>
                                      <a:lnTo>
                                        <a:pt x="235" y="474"/>
                                      </a:lnTo>
                                      <a:lnTo>
                                        <a:pt x="237" y="476"/>
                                      </a:lnTo>
                                      <a:lnTo>
                                        <a:pt x="238" y="478"/>
                                      </a:lnTo>
                                      <a:lnTo>
                                        <a:pt x="241" y="481"/>
                                      </a:lnTo>
                                      <a:lnTo>
                                        <a:pt x="244" y="486"/>
                                      </a:lnTo>
                                      <a:lnTo>
                                        <a:pt x="249" y="490"/>
                                      </a:lnTo>
                                      <a:lnTo>
                                        <a:pt x="253" y="493"/>
                                      </a:lnTo>
                                      <a:lnTo>
                                        <a:pt x="256" y="498"/>
                                      </a:lnTo>
                                      <a:lnTo>
                                        <a:pt x="259" y="501"/>
                                      </a:lnTo>
                                      <a:lnTo>
                                        <a:pt x="263" y="505"/>
                                      </a:lnTo>
                                      <a:lnTo>
                                        <a:pt x="267" y="508"/>
                                      </a:lnTo>
                                      <a:lnTo>
                                        <a:pt x="272" y="511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279" y="519"/>
                                      </a:lnTo>
                                      <a:lnTo>
                                        <a:pt x="283" y="522"/>
                                      </a:lnTo>
                                      <a:lnTo>
                                        <a:pt x="289" y="525"/>
                                      </a:lnTo>
                                      <a:lnTo>
                                        <a:pt x="292" y="528"/>
                                      </a:lnTo>
                                      <a:lnTo>
                                        <a:pt x="296" y="532"/>
                                      </a:lnTo>
                                      <a:lnTo>
                                        <a:pt x="300" y="534"/>
                                      </a:lnTo>
                                      <a:lnTo>
                                        <a:pt x="305" y="537"/>
                                      </a:lnTo>
                                      <a:lnTo>
                                        <a:pt x="308" y="539"/>
                                      </a:lnTo>
                                      <a:lnTo>
                                        <a:pt x="312" y="542"/>
                                      </a:lnTo>
                                      <a:lnTo>
                                        <a:pt x="316" y="544"/>
                                      </a:lnTo>
                                      <a:lnTo>
                                        <a:pt x="320" y="547"/>
                                      </a:lnTo>
                                      <a:lnTo>
                                        <a:pt x="324" y="548"/>
                                      </a:lnTo>
                                      <a:lnTo>
                                        <a:pt x="327" y="552"/>
                                      </a:lnTo>
                                      <a:lnTo>
                                        <a:pt x="331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37" y="557"/>
                                      </a:lnTo>
                                      <a:lnTo>
                                        <a:pt x="341" y="558"/>
                                      </a:lnTo>
                                      <a:lnTo>
                                        <a:pt x="343" y="560"/>
                                      </a:lnTo>
                                      <a:lnTo>
                                        <a:pt x="346" y="562"/>
                                      </a:lnTo>
                                      <a:lnTo>
                                        <a:pt x="350" y="564"/>
                                      </a:lnTo>
                                      <a:lnTo>
                                        <a:pt x="353" y="565"/>
                                      </a:lnTo>
                                      <a:lnTo>
                                        <a:pt x="355" y="565"/>
                                      </a:lnTo>
                                      <a:lnTo>
                                        <a:pt x="355" y="568"/>
                                      </a:lnTo>
                                      <a:lnTo>
                                        <a:pt x="367" y="469"/>
                                      </a:lnTo>
                                      <a:lnTo>
                                        <a:pt x="365" y="470"/>
                                      </a:lnTo>
                                      <a:lnTo>
                                        <a:pt x="361" y="474"/>
                                      </a:lnTo>
                                      <a:lnTo>
                                        <a:pt x="359" y="476"/>
                                      </a:lnTo>
                                      <a:lnTo>
                                        <a:pt x="355" y="478"/>
                                      </a:lnTo>
                                      <a:lnTo>
                                        <a:pt x="351" y="482"/>
                                      </a:lnTo>
                                      <a:lnTo>
                                        <a:pt x="348" y="485"/>
                                      </a:lnTo>
                                      <a:lnTo>
                                        <a:pt x="344" y="488"/>
                                      </a:lnTo>
                                      <a:lnTo>
                                        <a:pt x="339" y="490"/>
                                      </a:lnTo>
                                      <a:lnTo>
                                        <a:pt x="336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31" y="493"/>
                                      </a:lnTo>
                                      <a:lnTo>
                                        <a:pt x="329" y="495"/>
                                      </a:lnTo>
                                      <a:lnTo>
                                        <a:pt x="327" y="495"/>
                                      </a:lnTo>
                                      <a:lnTo>
                                        <a:pt x="324" y="496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19" y="498"/>
                                      </a:lnTo>
                                      <a:lnTo>
                                        <a:pt x="315" y="498"/>
                                      </a:lnTo>
                                      <a:lnTo>
                                        <a:pt x="314" y="498"/>
                                      </a:lnTo>
                                      <a:lnTo>
                                        <a:pt x="311" y="498"/>
                                      </a:lnTo>
                                      <a:lnTo>
                                        <a:pt x="308" y="498"/>
                                      </a:lnTo>
                                      <a:lnTo>
                                        <a:pt x="306" y="496"/>
                                      </a:lnTo>
                                      <a:lnTo>
                                        <a:pt x="302" y="495"/>
                                      </a:lnTo>
                                      <a:lnTo>
                                        <a:pt x="300" y="494"/>
                                      </a:lnTo>
                                      <a:lnTo>
                                        <a:pt x="297" y="493"/>
                                      </a:lnTo>
                                      <a:lnTo>
                                        <a:pt x="294" y="492"/>
                                      </a:lnTo>
                                      <a:lnTo>
                                        <a:pt x="292" y="490"/>
                                      </a:lnTo>
                                      <a:lnTo>
                                        <a:pt x="289" y="489"/>
                                      </a:lnTo>
                                      <a:lnTo>
                                        <a:pt x="287" y="487"/>
                                      </a:lnTo>
                                      <a:lnTo>
                                        <a:pt x="283" y="485"/>
                                      </a:lnTo>
                                      <a:lnTo>
                                        <a:pt x="281" y="483"/>
                                      </a:lnTo>
                                      <a:lnTo>
                                        <a:pt x="279" y="481"/>
                                      </a:lnTo>
                                      <a:lnTo>
                                        <a:pt x="277" y="478"/>
                                      </a:lnTo>
                                      <a:lnTo>
                                        <a:pt x="274" y="475"/>
                                      </a:lnTo>
                                      <a:lnTo>
                                        <a:pt x="272" y="472"/>
                                      </a:lnTo>
                                      <a:lnTo>
                                        <a:pt x="270" y="471"/>
                                      </a:lnTo>
                                      <a:lnTo>
                                        <a:pt x="268" y="468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64" y="461"/>
                                      </a:lnTo>
                                      <a:lnTo>
                                        <a:pt x="262" y="459"/>
                                      </a:lnTo>
                                      <a:lnTo>
                                        <a:pt x="261" y="456"/>
                                      </a:lnTo>
                                      <a:lnTo>
                                        <a:pt x="260" y="454"/>
                                      </a:lnTo>
                                      <a:lnTo>
                                        <a:pt x="258" y="450"/>
                                      </a:lnTo>
                                      <a:lnTo>
                                        <a:pt x="257" y="448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56" y="442"/>
                                      </a:lnTo>
                                      <a:lnTo>
                                        <a:pt x="255" y="439"/>
                                      </a:lnTo>
                                      <a:lnTo>
                                        <a:pt x="255" y="436"/>
                                      </a:lnTo>
                                      <a:lnTo>
                                        <a:pt x="255" y="434"/>
                                      </a:lnTo>
                                      <a:lnTo>
                                        <a:pt x="255" y="432"/>
                                      </a:lnTo>
                                      <a:lnTo>
                                        <a:pt x="255" y="429"/>
                                      </a:lnTo>
                                      <a:lnTo>
                                        <a:pt x="255" y="426"/>
                                      </a:lnTo>
                                      <a:lnTo>
                                        <a:pt x="256" y="425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60" y="417"/>
                                      </a:lnTo>
                                      <a:lnTo>
                                        <a:pt x="262" y="414"/>
                                      </a:lnTo>
                                      <a:lnTo>
                                        <a:pt x="267" y="410"/>
                                      </a:lnTo>
                                      <a:lnTo>
                                        <a:pt x="270" y="407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277" y="404"/>
                                      </a:lnTo>
                                      <a:lnTo>
                                        <a:pt x="279" y="404"/>
                                      </a:lnTo>
                                      <a:lnTo>
                                        <a:pt x="282" y="403"/>
                                      </a:lnTo>
                                      <a:lnTo>
                                        <a:pt x="286" y="402"/>
                                      </a:lnTo>
                                      <a:lnTo>
                                        <a:pt x="287" y="401"/>
                                      </a:lnTo>
                                      <a:lnTo>
                                        <a:pt x="290" y="400"/>
                                      </a:lnTo>
                                      <a:lnTo>
                                        <a:pt x="292" y="398"/>
                                      </a:lnTo>
                                      <a:lnTo>
                                        <a:pt x="294" y="398"/>
                                      </a:lnTo>
                                      <a:lnTo>
                                        <a:pt x="298" y="396"/>
                                      </a:lnTo>
                                      <a:lnTo>
                                        <a:pt x="302" y="395"/>
                                      </a:lnTo>
                                      <a:lnTo>
                                        <a:pt x="306" y="391"/>
                                      </a:lnTo>
                                      <a:lnTo>
                                        <a:pt x="310" y="389"/>
                                      </a:lnTo>
                                      <a:lnTo>
                                        <a:pt x="312" y="387"/>
                                      </a:lnTo>
                                      <a:lnTo>
                                        <a:pt x="314" y="385"/>
                                      </a:lnTo>
                                      <a:lnTo>
                                        <a:pt x="314" y="381"/>
                                      </a:lnTo>
                                      <a:lnTo>
                                        <a:pt x="314" y="378"/>
                                      </a:lnTo>
                                      <a:lnTo>
                                        <a:pt x="314" y="373"/>
                                      </a:lnTo>
                                      <a:lnTo>
                                        <a:pt x="313" y="370"/>
                                      </a:lnTo>
                                      <a:lnTo>
                                        <a:pt x="311" y="366"/>
                                      </a:lnTo>
                                      <a:lnTo>
                                        <a:pt x="309" y="362"/>
                                      </a:lnTo>
                                      <a:lnTo>
                                        <a:pt x="307" y="358"/>
                                      </a:lnTo>
                                      <a:lnTo>
                                        <a:pt x="305" y="354"/>
                                      </a:lnTo>
                                      <a:lnTo>
                                        <a:pt x="302" y="351"/>
                                      </a:lnTo>
                                      <a:lnTo>
                                        <a:pt x="299" y="348"/>
                                      </a:lnTo>
                                      <a:lnTo>
                                        <a:pt x="296" y="345"/>
                                      </a:lnTo>
                                      <a:lnTo>
                                        <a:pt x="295" y="343"/>
                                      </a:lnTo>
                                      <a:lnTo>
                                        <a:pt x="292" y="338"/>
                                      </a:lnTo>
                                      <a:lnTo>
                                        <a:pt x="291" y="337"/>
                                      </a:lnTo>
                                      <a:lnTo>
                                        <a:pt x="291" y="337"/>
                                      </a:lnTo>
                                      <a:lnTo>
                                        <a:pt x="290" y="339"/>
                                      </a:lnTo>
                                      <a:lnTo>
                                        <a:pt x="288" y="340"/>
                                      </a:lnTo>
                                      <a:lnTo>
                                        <a:pt x="287" y="343"/>
                                      </a:lnTo>
                                      <a:lnTo>
                                        <a:pt x="283" y="345"/>
                                      </a:lnTo>
                                      <a:lnTo>
                                        <a:pt x="281" y="348"/>
                                      </a:lnTo>
                                      <a:lnTo>
                                        <a:pt x="279" y="351"/>
                                      </a:lnTo>
                                      <a:lnTo>
                                        <a:pt x="276" y="354"/>
                                      </a:lnTo>
                                      <a:lnTo>
                                        <a:pt x="273" y="357"/>
                                      </a:lnTo>
                                      <a:lnTo>
                                        <a:pt x="270" y="361"/>
                                      </a:lnTo>
                                      <a:lnTo>
                                        <a:pt x="267" y="363"/>
                                      </a:lnTo>
                                      <a:lnTo>
                                        <a:pt x="262" y="366"/>
                                      </a:lnTo>
                                      <a:lnTo>
                                        <a:pt x="258" y="368"/>
                                      </a:lnTo>
                                      <a:lnTo>
                                        <a:pt x="255" y="370"/>
                                      </a:lnTo>
                                      <a:lnTo>
                                        <a:pt x="251" y="371"/>
                                      </a:lnTo>
                                      <a:lnTo>
                                        <a:pt x="247" y="372"/>
                                      </a:lnTo>
                                      <a:lnTo>
                                        <a:pt x="243" y="372"/>
                                      </a:lnTo>
                                      <a:lnTo>
                                        <a:pt x="239" y="371"/>
                                      </a:lnTo>
                                      <a:lnTo>
                                        <a:pt x="235" y="370"/>
                                      </a:lnTo>
                                      <a:lnTo>
                                        <a:pt x="231" y="368"/>
                                      </a:lnTo>
                                      <a:lnTo>
                                        <a:pt x="226" y="366"/>
                                      </a:lnTo>
                                      <a:lnTo>
                                        <a:pt x="222" y="362"/>
                                      </a:lnTo>
                                      <a:lnTo>
                                        <a:pt x="218" y="358"/>
                                      </a:lnTo>
                                      <a:lnTo>
                                        <a:pt x="215" y="355"/>
                                      </a:lnTo>
                                      <a:lnTo>
                                        <a:pt x="213" y="352"/>
                                      </a:lnTo>
                                      <a:lnTo>
                                        <a:pt x="212" y="351"/>
                                      </a:lnTo>
                                      <a:lnTo>
                                        <a:pt x="209" y="348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07" y="343"/>
                                      </a:lnTo>
                                      <a:lnTo>
                                        <a:pt x="205" y="340"/>
                                      </a:lnTo>
                                      <a:lnTo>
                                        <a:pt x="204" y="337"/>
                                      </a:lnTo>
                                      <a:lnTo>
                                        <a:pt x="203" y="335"/>
                                      </a:lnTo>
                                      <a:lnTo>
                                        <a:pt x="202" y="332"/>
                                      </a:lnTo>
                                      <a:lnTo>
                                        <a:pt x="201" y="329"/>
                                      </a:lnTo>
                                      <a:lnTo>
                                        <a:pt x="200" y="326"/>
                                      </a:lnTo>
                                      <a:lnTo>
                                        <a:pt x="200" y="323"/>
                                      </a:lnTo>
                                      <a:lnTo>
                                        <a:pt x="200" y="320"/>
                                      </a:lnTo>
                                      <a:lnTo>
                                        <a:pt x="200" y="317"/>
                                      </a:lnTo>
                                      <a:lnTo>
                                        <a:pt x="200" y="314"/>
                                      </a:lnTo>
                                      <a:lnTo>
                                        <a:pt x="200" y="311"/>
                                      </a:lnTo>
                                      <a:lnTo>
                                        <a:pt x="200" y="308"/>
                                      </a:lnTo>
                                      <a:lnTo>
                                        <a:pt x="201" y="304"/>
                                      </a:lnTo>
                                      <a:lnTo>
                                        <a:pt x="202" y="301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204" y="295"/>
                                      </a:lnTo>
                                      <a:lnTo>
                                        <a:pt x="205" y="292"/>
                                      </a:lnTo>
                                      <a:lnTo>
                                        <a:pt x="207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09" y="281"/>
                                      </a:lnTo>
                                      <a:lnTo>
                                        <a:pt x="212" y="278"/>
                                      </a:lnTo>
                                      <a:lnTo>
                                        <a:pt x="213" y="275"/>
                                      </a:lnTo>
                                      <a:lnTo>
                                        <a:pt x="215" y="271"/>
                                      </a:lnTo>
                                      <a:lnTo>
                                        <a:pt x="216" y="268"/>
                                      </a:lnTo>
                                      <a:lnTo>
                                        <a:pt x="218" y="265"/>
                                      </a:lnTo>
                                      <a:lnTo>
                                        <a:pt x="219" y="262"/>
                                      </a:lnTo>
                                      <a:lnTo>
                                        <a:pt x="221" y="259"/>
                                      </a:lnTo>
                                      <a:lnTo>
                                        <a:pt x="222" y="254"/>
                                      </a:lnTo>
                                      <a:lnTo>
                                        <a:pt x="224" y="251"/>
                                      </a:lnTo>
                                      <a:lnTo>
                                        <a:pt x="224" y="248"/>
                                      </a:lnTo>
                                      <a:lnTo>
                                        <a:pt x="226" y="246"/>
                                      </a:lnTo>
                                      <a:lnTo>
                                        <a:pt x="227" y="242"/>
                                      </a:lnTo>
                                      <a:lnTo>
                                        <a:pt x="228" y="240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30" y="233"/>
                                      </a:lnTo>
                                      <a:lnTo>
                                        <a:pt x="230" y="231"/>
                                      </a:lnTo>
                                      <a:lnTo>
                                        <a:pt x="230" y="227"/>
                                      </a:lnTo>
                                      <a:lnTo>
                                        <a:pt x="228" y="225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27" y="219"/>
                                      </a:lnTo>
                                      <a:lnTo>
                                        <a:pt x="226" y="217"/>
                                      </a:lnTo>
                                      <a:lnTo>
                                        <a:pt x="224" y="215"/>
                                      </a:lnTo>
                                      <a:lnTo>
                                        <a:pt x="224" y="213"/>
                                      </a:lnTo>
                                      <a:lnTo>
                                        <a:pt x="221" y="210"/>
                                      </a:lnTo>
                                      <a:lnTo>
                                        <a:pt x="219" y="208"/>
                                      </a:lnTo>
                                      <a:lnTo>
                                        <a:pt x="216" y="205"/>
                                      </a:lnTo>
                                      <a:lnTo>
                                        <a:pt x="213" y="202"/>
                                      </a:lnTo>
                                      <a:lnTo>
                                        <a:pt x="209" y="200"/>
                                      </a:lnTo>
                                      <a:lnTo>
                                        <a:pt x="206" y="198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199" y="194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85" y="189"/>
                                      </a:lnTo>
                                      <a:lnTo>
                                        <a:pt x="181" y="187"/>
                                      </a:lnTo>
                                      <a:lnTo>
                                        <a:pt x="179" y="185"/>
                                      </a:lnTo>
                                      <a:lnTo>
                                        <a:pt x="177" y="185"/>
                                      </a:lnTo>
                                      <a:lnTo>
                                        <a:pt x="173" y="184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67" y="181"/>
                                      </a:lnTo>
                                      <a:lnTo>
                                        <a:pt x="164" y="181"/>
                                      </a:lnTo>
                                      <a:lnTo>
                                        <a:pt x="162" y="180"/>
                                      </a:lnTo>
                                      <a:lnTo>
                                        <a:pt x="160" y="179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4" y="177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49" y="175"/>
                                      </a:lnTo>
                                      <a:lnTo>
                                        <a:pt x="147" y="175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40" y="172"/>
                                      </a:lnTo>
                                      <a:lnTo>
                                        <a:pt x="137" y="171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23" y="165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10" y="159"/>
                                      </a:lnTo>
                                      <a:lnTo>
                                        <a:pt x="106" y="157"/>
                                      </a:lnTo>
                                      <a:lnTo>
                                        <a:pt x="103" y="155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5" y="150"/>
                                      </a:lnTo>
                                      <a:lnTo>
                                        <a:pt x="93" y="148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77" y="118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3" y="84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7" y="80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122" y="84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51" y="104"/>
                                      </a:lnTo>
                                      <a:lnTo>
                                        <a:pt x="154" y="108"/>
                                      </a:lnTo>
                                      <a:lnTo>
                                        <a:pt x="157" y="111"/>
                                      </a:lnTo>
                                      <a:lnTo>
                                        <a:pt x="160" y="114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64" y="121"/>
                                      </a:lnTo>
                                      <a:lnTo>
                                        <a:pt x="165" y="123"/>
                                      </a:lnTo>
                                      <a:lnTo>
                                        <a:pt x="166" y="126"/>
                                      </a:lnTo>
                                      <a:lnTo>
                                        <a:pt x="168" y="129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221" y="130"/>
                                      </a:lnTo>
                                      <a:lnTo>
                                        <a:pt x="220" y="129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16" y="126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12" y="121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199" y="109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90" y="99"/>
                                      </a:lnTo>
                                      <a:lnTo>
                                        <a:pt x="187" y="97"/>
                                      </a:lnTo>
                                      <a:lnTo>
                                        <a:pt x="184" y="93"/>
                                      </a:lnTo>
                                      <a:lnTo>
                                        <a:pt x="181" y="92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75" y="86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0" y="74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3" y="69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29" y="54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11" y="47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10240"/>
                                  <a:ext cx="23688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30">
                                      <a:moveTo>
                                        <a:pt x="195" y="0"/>
                                      </a:moveTo>
                                      <a:lnTo>
                                        <a:pt x="197" y="2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9" y="7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06" y="20"/>
                                      </a:lnTo>
                                      <a:lnTo>
                                        <a:pt x="206" y="22"/>
                                      </a:lnTo>
                                      <a:lnTo>
                                        <a:pt x="206" y="26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08" y="36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6" y="43"/>
                                      </a:lnTo>
                                      <a:lnTo>
                                        <a:pt x="206" y="46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201" y="6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2" y="74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5" y="94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1" y="106"/>
                                      </a:lnTo>
                                      <a:lnTo>
                                        <a:pt x="159" y="110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55" y="113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49" y="117"/>
                                      </a:lnTo>
                                      <a:lnTo>
                                        <a:pt x="147" y="119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0" y="125"/>
                                      </a:lnTo>
                                      <a:lnTo>
                                        <a:pt x="138" y="129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3" y="140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19" y="145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109" y="153"/>
                                      </a:lnTo>
                                      <a:lnTo>
                                        <a:pt x="105" y="157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3" y="169"/>
                                      </a:lnTo>
                                      <a:lnTo>
                                        <a:pt x="89" y="173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3" y="181"/>
                                      </a:lnTo>
                                      <a:lnTo>
                                        <a:pt x="81" y="185"/>
                                      </a:lnTo>
                                      <a:lnTo>
                                        <a:pt x="79" y="188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199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72" y="205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77" y="223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83" y="232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88" y="237"/>
                                      </a:lnTo>
                                      <a:lnTo>
                                        <a:pt x="90" y="239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95" y="244"/>
                                      </a:lnTo>
                                      <a:lnTo>
                                        <a:pt x="99" y="246"/>
                                      </a:lnTo>
                                      <a:lnTo>
                                        <a:pt x="102" y="250"/>
                                      </a:lnTo>
                                      <a:lnTo>
                                        <a:pt x="104" y="252"/>
                                      </a:lnTo>
                                      <a:lnTo>
                                        <a:pt x="107" y="255"/>
                                      </a:lnTo>
                                      <a:lnTo>
                                        <a:pt x="109" y="257"/>
                                      </a:lnTo>
                                      <a:lnTo>
                                        <a:pt x="112" y="259"/>
                                      </a:lnTo>
                                      <a:lnTo>
                                        <a:pt x="114" y="262"/>
                                      </a:lnTo>
                                      <a:lnTo>
                                        <a:pt x="119" y="266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123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6" y="275"/>
                                      </a:lnTo>
                                      <a:lnTo>
                                        <a:pt x="128" y="277"/>
                                      </a:lnTo>
                                      <a:lnTo>
                                        <a:pt x="129" y="280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32" y="287"/>
                                      </a:lnTo>
                                      <a:lnTo>
                                        <a:pt x="132" y="289"/>
                                      </a:lnTo>
                                      <a:lnTo>
                                        <a:pt x="132" y="292"/>
                                      </a:lnTo>
                                      <a:lnTo>
                                        <a:pt x="132" y="295"/>
                                      </a:lnTo>
                                      <a:lnTo>
                                        <a:pt x="132" y="297"/>
                                      </a:lnTo>
                                      <a:lnTo>
                                        <a:pt x="130" y="302"/>
                                      </a:lnTo>
                                      <a:lnTo>
                                        <a:pt x="130" y="305"/>
                                      </a:lnTo>
                                      <a:lnTo>
                                        <a:pt x="128" y="307"/>
                                      </a:lnTo>
                                      <a:lnTo>
                                        <a:pt x="127" y="311"/>
                                      </a:lnTo>
                                      <a:lnTo>
                                        <a:pt x="125" y="314"/>
                                      </a:lnTo>
                                      <a:lnTo>
                                        <a:pt x="124" y="318"/>
                                      </a:lnTo>
                                      <a:lnTo>
                                        <a:pt x="122" y="321"/>
                                      </a:lnTo>
                                      <a:lnTo>
                                        <a:pt x="121" y="325"/>
                                      </a:lnTo>
                                      <a:lnTo>
                                        <a:pt x="118" y="328"/>
                                      </a:lnTo>
                                      <a:lnTo>
                                        <a:pt x="116" y="332"/>
                                      </a:lnTo>
                                      <a:lnTo>
                                        <a:pt x="113" y="336"/>
                                      </a:lnTo>
                                      <a:lnTo>
                                        <a:pt x="111" y="340"/>
                                      </a:lnTo>
                                      <a:lnTo>
                                        <a:pt x="108" y="343"/>
                                      </a:lnTo>
                                      <a:lnTo>
                                        <a:pt x="105" y="347"/>
                                      </a:lnTo>
                                      <a:lnTo>
                                        <a:pt x="104" y="350"/>
                                      </a:lnTo>
                                      <a:lnTo>
                                        <a:pt x="101" y="355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95" y="362"/>
                                      </a:lnTo>
                                      <a:lnTo>
                                        <a:pt x="92" y="366"/>
                                      </a:lnTo>
                                      <a:lnTo>
                                        <a:pt x="90" y="371"/>
                                      </a:lnTo>
                                      <a:lnTo>
                                        <a:pt x="88" y="374"/>
                                      </a:lnTo>
                                      <a:lnTo>
                                        <a:pt x="85" y="378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1" y="387"/>
                                      </a:lnTo>
                                      <a:lnTo>
                                        <a:pt x="79" y="391"/>
                                      </a:lnTo>
                                      <a:lnTo>
                                        <a:pt x="77" y="395"/>
                                      </a:lnTo>
                                      <a:lnTo>
                                        <a:pt x="75" y="398"/>
                                      </a:lnTo>
                                      <a:lnTo>
                                        <a:pt x="74" y="402"/>
                                      </a:lnTo>
                                      <a:lnTo>
                                        <a:pt x="72" y="407"/>
                                      </a:lnTo>
                                      <a:lnTo>
                                        <a:pt x="71" y="411"/>
                                      </a:lnTo>
                                      <a:lnTo>
                                        <a:pt x="69" y="416"/>
                                      </a:lnTo>
                                      <a:lnTo>
                                        <a:pt x="69" y="419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28"/>
                                      </a:lnTo>
                                      <a:lnTo>
                                        <a:pt x="68" y="432"/>
                                      </a:lnTo>
                                      <a:lnTo>
                                        <a:pt x="68" y="436"/>
                                      </a:lnTo>
                                      <a:lnTo>
                                        <a:pt x="67" y="441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8" y="448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71" y="464"/>
                                      </a:lnTo>
                                      <a:lnTo>
                                        <a:pt x="72" y="468"/>
                                      </a:lnTo>
                                      <a:lnTo>
                                        <a:pt x="73" y="471"/>
                                      </a:lnTo>
                                      <a:lnTo>
                                        <a:pt x="75" y="475"/>
                                      </a:lnTo>
                                      <a:lnTo>
                                        <a:pt x="76" y="479"/>
                                      </a:lnTo>
                                      <a:lnTo>
                                        <a:pt x="79" y="482"/>
                                      </a:lnTo>
                                      <a:lnTo>
                                        <a:pt x="81" y="484"/>
                                      </a:lnTo>
                                      <a:lnTo>
                                        <a:pt x="83" y="488"/>
                                      </a:lnTo>
                                      <a:lnTo>
                                        <a:pt x="85" y="491"/>
                                      </a:lnTo>
                                      <a:lnTo>
                                        <a:pt x="88" y="494"/>
                                      </a:lnTo>
                                      <a:lnTo>
                                        <a:pt x="91" y="497"/>
                                      </a:lnTo>
                                      <a:lnTo>
                                        <a:pt x="93" y="500"/>
                                      </a:lnTo>
                                      <a:lnTo>
                                        <a:pt x="97" y="502"/>
                                      </a:lnTo>
                                      <a:lnTo>
                                        <a:pt x="100" y="505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07" y="510"/>
                                      </a:lnTo>
                                      <a:lnTo>
                                        <a:pt x="110" y="513"/>
                                      </a:lnTo>
                                      <a:lnTo>
                                        <a:pt x="114" y="515"/>
                                      </a:lnTo>
                                      <a:lnTo>
                                        <a:pt x="119" y="516"/>
                                      </a:lnTo>
                                      <a:lnTo>
                                        <a:pt x="123" y="517"/>
                                      </a:lnTo>
                                      <a:lnTo>
                                        <a:pt x="126" y="519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5" y="520"/>
                                      </a:lnTo>
                                      <a:lnTo>
                                        <a:pt x="140" y="522"/>
                                      </a:lnTo>
                                      <a:lnTo>
                                        <a:pt x="142" y="522"/>
                                      </a:lnTo>
                                      <a:lnTo>
                                        <a:pt x="143" y="522"/>
                                      </a:lnTo>
                                      <a:lnTo>
                                        <a:pt x="146" y="524"/>
                                      </a:lnTo>
                                      <a:lnTo>
                                        <a:pt x="149" y="525"/>
                                      </a:lnTo>
                                      <a:lnTo>
                                        <a:pt x="153" y="525"/>
                                      </a:lnTo>
                                      <a:lnTo>
                                        <a:pt x="158" y="526"/>
                                      </a:lnTo>
                                      <a:lnTo>
                                        <a:pt x="160" y="526"/>
                                      </a:lnTo>
                                      <a:lnTo>
                                        <a:pt x="162" y="527"/>
                                      </a:lnTo>
                                      <a:lnTo>
                                        <a:pt x="164" y="527"/>
                                      </a:lnTo>
                                      <a:lnTo>
                                        <a:pt x="167" y="527"/>
                                      </a:lnTo>
                                      <a:lnTo>
                                        <a:pt x="172" y="528"/>
                                      </a:lnTo>
                                      <a:lnTo>
                                        <a:pt x="176" y="528"/>
                                      </a:lnTo>
                                      <a:lnTo>
                                        <a:pt x="178" y="528"/>
                                      </a:lnTo>
                                      <a:lnTo>
                                        <a:pt x="181" y="528"/>
                                      </a:lnTo>
                                      <a:lnTo>
                                        <a:pt x="183" y="528"/>
                                      </a:lnTo>
                                      <a:lnTo>
                                        <a:pt x="185" y="529"/>
                                      </a:lnTo>
                                      <a:lnTo>
                                        <a:pt x="190" y="529"/>
                                      </a:lnTo>
                                      <a:lnTo>
                                        <a:pt x="194" y="530"/>
                                      </a:lnTo>
                                      <a:lnTo>
                                        <a:pt x="198" y="530"/>
                                      </a:lnTo>
                                      <a:lnTo>
                                        <a:pt x="202" y="531"/>
                                      </a:lnTo>
                                      <a:lnTo>
                                        <a:pt x="205" y="532"/>
                                      </a:lnTo>
                                      <a:lnTo>
                                        <a:pt x="210" y="532"/>
                                      </a:lnTo>
                                      <a:lnTo>
                                        <a:pt x="213" y="533"/>
                                      </a:lnTo>
                                      <a:lnTo>
                                        <a:pt x="217" y="534"/>
                                      </a:lnTo>
                                      <a:lnTo>
                                        <a:pt x="219" y="535"/>
                                      </a:lnTo>
                                      <a:lnTo>
                                        <a:pt x="222" y="536"/>
                                      </a:lnTo>
                                      <a:lnTo>
                                        <a:pt x="224" y="537"/>
                                      </a:lnTo>
                                      <a:lnTo>
                                        <a:pt x="229" y="538"/>
                                      </a:lnTo>
                                      <a:lnTo>
                                        <a:pt x="231" y="539"/>
                                      </a:lnTo>
                                      <a:lnTo>
                                        <a:pt x="233" y="542"/>
                                      </a:lnTo>
                                      <a:lnTo>
                                        <a:pt x="234" y="544"/>
                                      </a:lnTo>
                                      <a:lnTo>
                                        <a:pt x="236" y="546"/>
                                      </a:lnTo>
                                      <a:lnTo>
                                        <a:pt x="237" y="547"/>
                                      </a:lnTo>
                                      <a:lnTo>
                                        <a:pt x="238" y="550"/>
                                      </a:lnTo>
                                      <a:lnTo>
                                        <a:pt x="238" y="553"/>
                                      </a:lnTo>
                                      <a:lnTo>
                                        <a:pt x="238" y="555"/>
                                      </a:lnTo>
                                      <a:lnTo>
                                        <a:pt x="238" y="557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8" y="564"/>
                                      </a:lnTo>
                                      <a:lnTo>
                                        <a:pt x="238" y="567"/>
                                      </a:lnTo>
                                      <a:lnTo>
                                        <a:pt x="237" y="570"/>
                                      </a:lnTo>
                                      <a:lnTo>
                                        <a:pt x="237" y="573"/>
                                      </a:lnTo>
                                      <a:lnTo>
                                        <a:pt x="236" y="577"/>
                                      </a:lnTo>
                                      <a:lnTo>
                                        <a:pt x="236" y="581"/>
                                      </a:lnTo>
                                      <a:lnTo>
                                        <a:pt x="235" y="584"/>
                                      </a:lnTo>
                                      <a:lnTo>
                                        <a:pt x="234" y="587"/>
                                      </a:lnTo>
                                      <a:lnTo>
                                        <a:pt x="233" y="591"/>
                                      </a:lnTo>
                                      <a:lnTo>
                                        <a:pt x="233" y="596"/>
                                      </a:lnTo>
                                      <a:lnTo>
                                        <a:pt x="232" y="599"/>
                                      </a:lnTo>
                                      <a:lnTo>
                                        <a:pt x="231" y="603"/>
                                      </a:lnTo>
                                      <a:lnTo>
                                        <a:pt x="231" y="607"/>
                                      </a:lnTo>
                                      <a:lnTo>
                                        <a:pt x="230" y="612"/>
                                      </a:lnTo>
                                      <a:lnTo>
                                        <a:pt x="229" y="616"/>
                                      </a:lnTo>
                                      <a:lnTo>
                                        <a:pt x="229" y="619"/>
                                      </a:lnTo>
                                      <a:lnTo>
                                        <a:pt x="229" y="623"/>
                                      </a:lnTo>
                                      <a:lnTo>
                                        <a:pt x="230" y="628"/>
                                      </a:lnTo>
                                      <a:lnTo>
                                        <a:pt x="230" y="631"/>
                                      </a:lnTo>
                                      <a:lnTo>
                                        <a:pt x="231" y="636"/>
                                      </a:lnTo>
                                      <a:lnTo>
                                        <a:pt x="232" y="639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4" y="648"/>
                                      </a:lnTo>
                                      <a:lnTo>
                                        <a:pt x="237" y="652"/>
                                      </a:lnTo>
                                      <a:lnTo>
                                        <a:pt x="239" y="656"/>
                                      </a:lnTo>
                                      <a:lnTo>
                                        <a:pt x="242" y="659"/>
                                      </a:lnTo>
                                      <a:lnTo>
                                        <a:pt x="245" y="664"/>
                                      </a:lnTo>
                                      <a:lnTo>
                                        <a:pt x="249" y="667"/>
                                      </a:lnTo>
                                      <a:lnTo>
                                        <a:pt x="252" y="670"/>
                                      </a:lnTo>
                                      <a:lnTo>
                                        <a:pt x="256" y="674"/>
                                      </a:lnTo>
                                      <a:lnTo>
                                        <a:pt x="260" y="676"/>
                                      </a:lnTo>
                                      <a:lnTo>
                                        <a:pt x="265" y="681"/>
                                      </a:lnTo>
                                      <a:lnTo>
                                        <a:pt x="268" y="683"/>
                                      </a:lnTo>
                                      <a:lnTo>
                                        <a:pt x="270" y="684"/>
                                      </a:lnTo>
                                      <a:lnTo>
                                        <a:pt x="272" y="686"/>
                                      </a:lnTo>
                                      <a:lnTo>
                                        <a:pt x="275" y="687"/>
                                      </a:lnTo>
                                      <a:lnTo>
                                        <a:pt x="278" y="688"/>
                                      </a:lnTo>
                                      <a:lnTo>
                                        <a:pt x="281" y="690"/>
                                      </a:lnTo>
                                      <a:lnTo>
                                        <a:pt x="283" y="692"/>
                                      </a:lnTo>
                                      <a:lnTo>
                                        <a:pt x="286" y="693"/>
                                      </a:lnTo>
                                      <a:lnTo>
                                        <a:pt x="288" y="694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293" y="698"/>
                                      </a:lnTo>
                                      <a:lnTo>
                                        <a:pt x="296" y="699"/>
                                      </a:lnTo>
                                      <a:lnTo>
                                        <a:pt x="299" y="700"/>
                                      </a:lnTo>
                                      <a:lnTo>
                                        <a:pt x="302" y="702"/>
                                      </a:lnTo>
                                      <a:lnTo>
                                        <a:pt x="305" y="703"/>
                                      </a:lnTo>
                                      <a:lnTo>
                                        <a:pt x="307" y="704"/>
                                      </a:lnTo>
                                      <a:lnTo>
                                        <a:pt x="310" y="705"/>
                                      </a:lnTo>
                                      <a:lnTo>
                                        <a:pt x="312" y="706"/>
                                      </a:lnTo>
                                      <a:lnTo>
                                        <a:pt x="315" y="707"/>
                                      </a:lnTo>
                                      <a:lnTo>
                                        <a:pt x="319" y="709"/>
                                      </a:lnTo>
                                      <a:lnTo>
                                        <a:pt x="321" y="710"/>
                                      </a:lnTo>
                                      <a:lnTo>
                                        <a:pt x="324" y="711"/>
                                      </a:lnTo>
                                      <a:lnTo>
                                        <a:pt x="326" y="712"/>
                                      </a:lnTo>
                                      <a:lnTo>
                                        <a:pt x="329" y="714"/>
                                      </a:lnTo>
                                      <a:lnTo>
                                        <a:pt x="331" y="715"/>
                                      </a:lnTo>
                                      <a:lnTo>
                                        <a:pt x="333" y="716"/>
                                      </a:lnTo>
                                      <a:lnTo>
                                        <a:pt x="337" y="717"/>
                                      </a:lnTo>
                                      <a:lnTo>
                                        <a:pt x="339" y="718"/>
                                      </a:lnTo>
                                      <a:lnTo>
                                        <a:pt x="343" y="719"/>
                                      </a:lnTo>
                                      <a:lnTo>
                                        <a:pt x="348" y="721"/>
                                      </a:lnTo>
                                      <a:lnTo>
                                        <a:pt x="352" y="723"/>
                                      </a:lnTo>
                                      <a:lnTo>
                                        <a:pt x="356" y="724"/>
                                      </a:lnTo>
                                      <a:lnTo>
                                        <a:pt x="360" y="724"/>
                                      </a:lnTo>
                                      <a:lnTo>
                                        <a:pt x="363" y="726"/>
                                      </a:lnTo>
                                      <a:lnTo>
                                        <a:pt x="365" y="726"/>
                                      </a:lnTo>
                                      <a:lnTo>
                                        <a:pt x="367" y="728"/>
                                      </a:lnTo>
                                      <a:lnTo>
                                        <a:pt x="371" y="728"/>
                                      </a:lnTo>
                                      <a:lnTo>
                                        <a:pt x="373" y="729"/>
                                      </a:lnTo>
                                      <a:lnTo>
                                        <a:pt x="371" y="729"/>
                                      </a:lnTo>
                                      <a:lnTo>
                                        <a:pt x="371" y="729"/>
                                      </a:lnTo>
                                      <a:lnTo>
                                        <a:pt x="368" y="729"/>
                                      </a:lnTo>
                                      <a:lnTo>
                                        <a:pt x="366" y="729"/>
                                      </a:lnTo>
                                      <a:lnTo>
                                        <a:pt x="363" y="729"/>
                                      </a:lnTo>
                                      <a:lnTo>
                                        <a:pt x="360" y="729"/>
                                      </a:lnTo>
                                      <a:lnTo>
                                        <a:pt x="358" y="729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52" y="729"/>
                                      </a:lnTo>
                                      <a:lnTo>
                                        <a:pt x="350" y="730"/>
                                      </a:lnTo>
                                      <a:lnTo>
                                        <a:pt x="347" y="729"/>
                                      </a:lnTo>
                                      <a:lnTo>
                                        <a:pt x="345" y="729"/>
                                      </a:lnTo>
                                      <a:lnTo>
                                        <a:pt x="341" y="729"/>
                                      </a:lnTo>
                                      <a:lnTo>
                                        <a:pt x="339" y="729"/>
                                      </a:lnTo>
                                      <a:lnTo>
                                        <a:pt x="336" y="729"/>
                                      </a:lnTo>
                                      <a:lnTo>
                                        <a:pt x="332" y="729"/>
                                      </a:lnTo>
                                      <a:lnTo>
                                        <a:pt x="329" y="729"/>
                                      </a:lnTo>
                                      <a:lnTo>
                                        <a:pt x="326" y="729"/>
                                      </a:lnTo>
                                      <a:lnTo>
                                        <a:pt x="322" y="728"/>
                                      </a:lnTo>
                                      <a:lnTo>
                                        <a:pt x="318" y="728"/>
                                      </a:lnTo>
                                      <a:lnTo>
                                        <a:pt x="314" y="728"/>
                                      </a:lnTo>
                                      <a:lnTo>
                                        <a:pt x="310" y="727"/>
                                      </a:lnTo>
                                      <a:lnTo>
                                        <a:pt x="307" y="726"/>
                                      </a:lnTo>
                                      <a:lnTo>
                                        <a:pt x="303" y="726"/>
                                      </a:lnTo>
                                      <a:lnTo>
                                        <a:pt x="300" y="726"/>
                                      </a:lnTo>
                                      <a:lnTo>
                                        <a:pt x="295" y="726"/>
                                      </a:lnTo>
                                      <a:lnTo>
                                        <a:pt x="291" y="725"/>
                                      </a:lnTo>
                                      <a:lnTo>
                                        <a:pt x="287" y="724"/>
                                      </a:lnTo>
                                      <a:lnTo>
                                        <a:pt x="283" y="723"/>
                                      </a:lnTo>
                                      <a:lnTo>
                                        <a:pt x="278" y="723"/>
                                      </a:lnTo>
                                      <a:lnTo>
                                        <a:pt x="273" y="722"/>
                                      </a:lnTo>
                                      <a:lnTo>
                                        <a:pt x="269" y="721"/>
                                      </a:lnTo>
                                      <a:lnTo>
                                        <a:pt x="265" y="720"/>
                                      </a:lnTo>
                                      <a:lnTo>
                                        <a:pt x="260" y="719"/>
                                      </a:lnTo>
                                      <a:lnTo>
                                        <a:pt x="255" y="718"/>
                                      </a:lnTo>
                                      <a:lnTo>
                                        <a:pt x="251" y="717"/>
                                      </a:lnTo>
                                      <a:lnTo>
                                        <a:pt x="246" y="716"/>
                                      </a:lnTo>
                                      <a:lnTo>
                                        <a:pt x="242" y="715"/>
                                      </a:lnTo>
                                      <a:lnTo>
                                        <a:pt x="237" y="714"/>
                                      </a:lnTo>
                                      <a:lnTo>
                                        <a:pt x="233" y="711"/>
                                      </a:lnTo>
                                      <a:lnTo>
                                        <a:pt x="228" y="709"/>
                                      </a:lnTo>
                                      <a:lnTo>
                                        <a:pt x="223" y="709"/>
                                      </a:lnTo>
                                      <a:lnTo>
                                        <a:pt x="218" y="706"/>
                                      </a:lnTo>
                                      <a:lnTo>
                                        <a:pt x="214" y="705"/>
                                      </a:lnTo>
                                      <a:lnTo>
                                        <a:pt x="209" y="703"/>
                                      </a:lnTo>
                                      <a:lnTo>
                                        <a:pt x="204" y="701"/>
                                      </a:lnTo>
                                      <a:lnTo>
                                        <a:pt x="200" y="699"/>
                                      </a:lnTo>
                                      <a:lnTo>
                                        <a:pt x="195" y="695"/>
                                      </a:lnTo>
                                      <a:lnTo>
                                        <a:pt x="191" y="694"/>
                                      </a:lnTo>
                                      <a:lnTo>
                                        <a:pt x="186" y="692"/>
                                      </a:lnTo>
                                      <a:lnTo>
                                        <a:pt x="181" y="689"/>
                                      </a:lnTo>
                                      <a:lnTo>
                                        <a:pt x="178" y="686"/>
                                      </a:lnTo>
                                      <a:lnTo>
                                        <a:pt x="173" y="684"/>
                                      </a:lnTo>
                                      <a:lnTo>
                                        <a:pt x="168" y="682"/>
                                      </a:lnTo>
                                      <a:lnTo>
                                        <a:pt x="164" y="678"/>
                                      </a:lnTo>
                                      <a:lnTo>
                                        <a:pt x="160" y="675"/>
                                      </a:lnTo>
                                      <a:lnTo>
                                        <a:pt x="156" y="672"/>
                                      </a:lnTo>
                                      <a:lnTo>
                                        <a:pt x="152" y="669"/>
                                      </a:lnTo>
                                      <a:lnTo>
                                        <a:pt x="147" y="666"/>
                                      </a:lnTo>
                                      <a:lnTo>
                                        <a:pt x="143" y="662"/>
                                      </a:lnTo>
                                      <a:lnTo>
                                        <a:pt x="139" y="657"/>
                                      </a:lnTo>
                                      <a:lnTo>
                                        <a:pt x="135" y="654"/>
                                      </a:lnTo>
                                      <a:lnTo>
                                        <a:pt x="130" y="650"/>
                                      </a:lnTo>
                                      <a:lnTo>
                                        <a:pt x="127" y="647"/>
                                      </a:lnTo>
                                      <a:lnTo>
                                        <a:pt x="123" y="642"/>
                                      </a:lnTo>
                                      <a:lnTo>
                                        <a:pt x="119" y="638"/>
                                      </a:lnTo>
                                      <a:lnTo>
                                        <a:pt x="116" y="633"/>
                                      </a:lnTo>
                                      <a:lnTo>
                                        <a:pt x="111" y="630"/>
                                      </a:lnTo>
                                      <a:lnTo>
                                        <a:pt x="108" y="625"/>
                                      </a:lnTo>
                                      <a:lnTo>
                                        <a:pt x="105" y="621"/>
                                      </a:lnTo>
                                      <a:lnTo>
                                        <a:pt x="102" y="616"/>
                                      </a:lnTo>
                                      <a:lnTo>
                                        <a:pt x="98" y="612"/>
                                      </a:lnTo>
                                      <a:lnTo>
                                        <a:pt x="94" y="606"/>
                                      </a:lnTo>
                                      <a:lnTo>
                                        <a:pt x="91" y="602"/>
                                      </a:lnTo>
                                      <a:lnTo>
                                        <a:pt x="88" y="597"/>
                                      </a:lnTo>
                                      <a:lnTo>
                                        <a:pt x="85" y="593"/>
                                      </a:lnTo>
                                      <a:lnTo>
                                        <a:pt x="81" y="587"/>
                                      </a:lnTo>
                                      <a:lnTo>
                                        <a:pt x="79" y="582"/>
                                      </a:lnTo>
                                      <a:lnTo>
                                        <a:pt x="75" y="578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9" y="567"/>
                                      </a:lnTo>
                                      <a:lnTo>
                                        <a:pt x="66" y="563"/>
                                      </a:lnTo>
                                      <a:lnTo>
                                        <a:pt x="63" y="556"/>
                                      </a:lnTo>
                                      <a:lnTo>
                                        <a:pt x="59" y="551"/>
                                      </a:lnTo>
                                      <a:lnTo>
                                        <a:pt x="57" y="546"/>
                                      </a:lnTo>
                                      <a:lnTo>
                                        <a:pt x="54" y="542"/>
                                      </a:lnTo>
                                      <a:lnTo>
                                        <a:pt x="52" y="535"/>
                                      </a:lnTo>
                                      <a:lnTo>
                                        <a:pt x="50" y="530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45" y="519"/>
                                      </a:lnTo>
                                      <a:lnTo>
                                        <a:pt x="43" y="513"/>
                                      </a:lnTo>
                                      <a:lnTo>
                                        <a:pt x="40" y="509"/>
                                      </a:lnTo>
                                      <a:lnTo>
                                        <a:pt x="37" y="502"/>
                                      </a:lnTo>
                                      <a:lnTo>
                                        <a:pt x="35" y="498"/>
                                      </a:lnTo>
                                      <a:lnTo>
                                        <a:pt x="33" y="492"/>
                                      </a:lnTo>
                                      <a:lnTo>
                                        <a:pt x="31" y="486"/>
                                      </a:lnTo>
                                      <a:lnTo>
                                        <a:pt x="29" y="481"/>
                                      </a:lnTo>
                                      <a:lnTo>
                                        <a:pt x="28" y="475"/>
                                      </a:lnTo>
                                      <a:lnTo>
                                        <a:pt x="26" y="469"/>
                                      </a:lnTo>
                                      <a:lnTo>
                                        <a:pt x="24" y="463"/>
                                      </a:lnTo>
                                      <a:lnTo>
                                        <a:pt x="21" y="458"/>
                                      </a:lnTo>
                                      <a:lnTo>
                                        <a:pt x="20" y="452"/>
                                      </a:lnTo>
                                      <a:lnTo>
                                        <a:pt x="18" y="447"/>
                                      </a:lnTo>
                                      <a:lnTo>
                                        <a:pt x="16" y="442"/>
                                      </a:lnTo>
                                      <a:lnTo>
                                        <a:pt x="15" y="436"/>
                                      </a:lnTo>
                                      <a:lnTo>
                                        <a:pt x="14" y="431"/>
                                      </a:lnTo>
                                      <a:lnTo>
                                        <a:pt x="13" y="426"/>
                                      </a:lnTo>
                                      <a:lnTo>
                                        <a:pt x="11" y="419"/>
                                      </a:lnTo>
                                      <a:lnTo>
                                        <a:pt x="10" y="414"/>
                                      </a:lnTo>
                                      <a:lnTo>
                                        <a:pt x="9" y="409"/>
                                      </a:lnTo>
                                      <a:lnTo>
                                        <a:pt x="8" y="404"/>
                                      </a:lnTo>
                                      <a:lnTo>
                                        <a:pt x="7" y="398"/>
                                      </a:lnTo>
                                      <a:lnTo>
                                        <a:pt x="6" y="393"/>
                                      </a:lnTo>
                                      <a:lnTo>
                                        <a:pt x="5" y="388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3" y="377"/>
                                      </a:lnTo>
                                      <a:lnTo>
                                        <a:pt x="3" y="37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1" y="362"/>
                                      </a:lnTo>
                                      <a:lnTo>
                                        <a:pt x="1" y="357"/>
                                      </a:lnTo>
                                      <a:lnTo>
                                        <a:pt x="1" y="353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1" y="302"/>
                                      </a:lnTo>
                                      <a:lnTo>
                                        <a:pt x="1" y="297"/>
                                      </a:lnTo>
                                      <a:lnTo>
                                        <a:pt x="1" y="293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3" y="280"/>
                                      </a:lnTo>
                                      <a:lnTo>
                                        <a:pt x="5" y="277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8" y="261"/>
                                      </a:lnTo>
                                      <a:lnTo>
                                        <a:pt x="9" y="258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1" y="251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3" y="243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27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24" y="218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8" y="209"/>
                                      </a:lnTo>
                                      <a:lnTo>
                                        <a:pt x="29" y="206"/>
                                      </a:lnTo>
                                      <a:lnTo>
                                        <a:pt x="30" y="203"/>
                                      </a:lnTo>
                                      <a:lnTo>
                                        <a:pt x="32" y="201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35" y="194"/>
                                      </a:lnTo>
                                      <a:lnTo>
                                        <a:pt x="37" y="192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40" y="187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47" y="177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50" y="172"/>
                                      </a:lnTo>
                                      <a:lnTo>
                                        <a:pt x="51" y="170"/>
                                      </a:lnTo>
                                      <a:lnTo>
                                        <a:pt x="53" y="168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4" y="155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74" y="143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4" y="55"/>
                                      </a:lnTo>
                                      <a:lnTo>
                                        <a:pt x="156" y="54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63" y="43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7" y="38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12040"/>
                                  <a:ext cx="30780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70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2" y="100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8" y="102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14" y="104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19" y="107"/>
                                      </a:lnTo>
                                      <a:lnTo>
                                        <a:pt x="121" y="109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139" y="116"/>
                                      </a:lnTo>
                                      <a:lnTo>
                                        <a:pt x="142" y="117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19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64" y="127"/>
                                      </a:lnTo>
                                      <a:lnTo>
                                        <a:pt x="168" y="127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3" y="134"/>
                                      </a:lnTo>
                                      <a:lnTo>
                                        <a:pt x="187" y="135"/>
                                      </a:lnTo>
                                      <a:lnTo>
                                        <a:pt x="190" y="136"/>
                                      </a:lnTo>
                                      <a:lnTo>
                                        <a:pt x="193" y="137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198" y="140"/>
                                      </a:lnTo>
                                      <a:lnTo>
                                        <a:pt x="202" y="140"/>
                                      </a:lnTo>
                                      <a:lnTo>
                                        <a:pt x="206" y="143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215" y="146"/>
                                      </a:lnTo>
                                      <a:lnTo>
                                        <a:pt x="218" y="148"/>
                                      </a:lnTo>
                                      <a:lnTo>
                                        <a:pt x="221" y="149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28" y="152"/>
                                      </a:lnTo>
                                      <a:lnTo>
                                        <a:pt x="231" y="153"/>
                                      </a:lnTo>
                                      <a:lnTo>
                                        <a:pt x="234" y="154"/>
                                      </a:lnTo>
                                      <a:lnTo>
                                        <a:pt x="237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4" y="160"/>
                                      </a:lnTo>
                                      <a:lnTo>
                                        <a:pt x="247" y="161"/>
                                      </a:lnTo>
                                      <a:lnTo>
                                        <a:pt x="250" y="162"/>
                                      </a:lnTo>
                                      <a:lnTo>
                                        <a:pt x="253" y="164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60" y="166"/>
                                      </a:lnTo>
                                      <a:lnTo>
                                        <a:pt x="261" y="168"/>
                                      </a:lnTo>
                                      <a:lnTo>
                                        <a:pt x="265" y="169"/>
                                      </a:lnTo>
                                      <a:lnTo>
                                        <a:pt x="267" y="171"/>
                                      </a:lnTo>
                                      <a:lnTo>
                                        <a:pt x="270" y="173"/>
                                      </a:lnTo>
                                      <a:lnTo>
                                        <a:pt x="273" y="174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279" y="178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84" y="182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89" y="185"/>
                                      </a:lnTo>
                                      <a:lnTo>
                                        <a:pt x="291" y="187"/>
                                      </a:lnTo>
                                      <a:lnTo>
                                        <a:pt x="294" y="189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299" y="193"/>
                                      </a:lnTo>
                                      <a:lnTo>
                                        <a:pt x="302" y="195"/>
                                      </a:lnTo>
                                      <a:lnTo>
                                        <a:pt x="305" y="197"/>
                                      </a:lnTo>
                                      <a:lnTo>
                                        <a:pt x="306" y="200"/>
                                      </a:lnTo>
                                      <a:lnTo>
                                        <a:pt x="310" y="203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9" y="212"/>
                                      </a:lnTo>
                                      <a:lnTo>
                                        <a:pt x="320" y="214"/>
                                      </a:lnTo>
                                      <a:lnTo>
                                        <a:pt x="322" y="217"/>
                                      </a:lnTo>
                                      <a:lnTo>
                                        <a:pt x="325" y="220"/>
                                      </a:lnTo>
                                      <a:lnTo>
                                        <a:pt x="328" y="225"/>
                                      </a:lnTo>
                                      <a:lnTo>
                                        <a:pt x="329" y="228"/>
                                      </a:lnTo>
                                      <a:lnTo>
                                        <a:pt x="330" y="230"/>
                                      </a:lnTo>
                                      <a:lnTo>
                                        <a:pt x="331" y="233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4" y="238"/>
                                      </a:lnTo>
                                      <a:lnTo>
                                        <a:pt x="335" y="240"/>
                                      </a:lnTo>
                                      <a:lnTo>
                                        <a:pt x="335" y="242"/>
                                      </a:lnTo>
                                      <a:lnTo>
                                        <a:pt x="337" y="246"/>
                                      </a:lnTo>
                                      <a:lnTo>
                                        <a:pt x="337" y="248"/>
                                      </a:lnTo>
                                      <a:lnTo>
                                        <a:pt x="338" y="251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0" y="255"/>
                                      </a:lnTo>
                                      <a:lnTo>
                                        <a:pt x="340" y="257"/>
                                      </a:lnTo>
                                      <a:lnTo>
                                        <a:pt x="341" y="260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41" y="266"/>
                                      </a:lnTo>
                                      <a:lnTo>
                                        <a:pt x="342" y="268"/>
                                      </a:lnTo>
                                      <a:lnTo>
                                        <a:pt x="342" y="270"/>
                                      </a:lnTo>
                                      <a:lnTo>
                                        <a:pt x="342" y="273"/>
                                      </a:lnTo>
                                      <a:lnTo>
                                        <a:pt x="343" y="275"/>
                                      </a:lnTo>
                                      <a:lnTo>
                                        <a:pt x="343" y="277"/>
                                      </a:lnTo>
                                      <a:lnTo>
                                        <a:pt x="343" y="280"/>
                                      </a:lnTo>
                                      <a:lnTo>
                                        <a:pt x="343" y="283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4" y="287"/>
                                      </a:lnTo>
                                      <a:lnTo>
                                        <a:pt x="344" y="290"/>
                                      </a:lnTo>
                                      <a:lnTo>
                                        <a:pt x="344" y="292"/>
                                      </a:lnTo>
                                      <a:lnTo>
                                        <a:pt x="344" y="294"/>
                                      </a:lnTo>
                                      <a:lnTo>
                                        <a:pt x="344" y="299"/>
                                      </a:lnTo>
                                      <a:lnTo>
                                        <a:pt x="344" y="303"/>
                                      </a:lnTo>
                                      <a:lnTo>
                                        <a:pt x="343" y="307"/>
                                      </a:lnTo>
                                      <a:lnTo>
                                        <a:pt x="343" y="311"/>
                                      </a:lnTo>
                                      <a:lnTo>
                                        <a:pt x="343" y="315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42" y="321"/>
                                      </a:lnTo>
                                      <a:lnTo>
                                        <a:pt x="342" y="325"/>
                                      </a:lnTo>
                                      <a:lnTo>
                                        <a:pt x="341" y="327"/>
                                      </a:lnTo>
                                      <a:lnTo>
                                        <a:pt x="341" y="329"/>
                                      </a:lnTo>
                                      <a:lnTo>
                                        <a:pt x="341" y="330"/>
                                      </a:lnTo>
                                      <a:lnTo>
                                        <a:pt x="341" y="333"/>
                                      </a:lnTo>
                                      <a:lnTo>
                                        <a:pt x="340" y="335"/>
                                      </a:lnTo>
                                      <a:lnTo>
                                        <a:pt x="340" y="337"/>
                                      </a:lnTo>
                                      <a:lnTo>
                                        <a:pt x="342" y="337"/>
                                      </a:lnTo>
                                      <a:lnTo>
                                        <a:pt x="344" y="339"/>
                                      </a:lnTo>
                                      <a:lnTo>
                                        <a:pt x="347" y="340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1"/>
                                      </a:lnTo>
                                      <a:lnTo>
                                        <a:pt x="354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6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6" y="349"/>
                                      </a:lnTo>
                                      <a:lnTo>
                                        <a:pt x="370" y="350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53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379" y="356"/>
                                      </a:lnTo>
                                      <a:lnTo>
                                        <a:pt x="381" y="357"/>
                                      </a:lnTo>
                                      <a:lnTo>
                                        <a:pt x="384" y="358"/>
                                      </a:lnTo>
                                      <a:lnTo>
                                        <a:pt x="386" y="360"/>
                                      </a:lnTo>
                                      <a:lnTo>
                                        <a:pt x="391" y="362"/>
                                      </a:lnTo>
                                      <a:lnTo>
                                        <a:pt x="395" y="366"/>
                                      </a:lnTo>
                                      <a:lnTo>
                                        <a:pt x="398" y="368"/>
                                      </a:lnTo>
                                      <a:lnTo>
                                        <a:pt x="401" y="371"/>
                                      </a:lnTo>
                                      <a:lnTo>
                                        <a:pt x="402" y="373"/>
                                      </a:lnTo>
                                      <a:lnTo>
                                        <a:pt x="403" y="375"/>
                                      </a:lnTo>
                                      <a:lnTo>
                                        <a:pt x="403" y="378"/>
                                      </a:lnTo>
                                      <a:lnTo>
                                        <a:pt x="403" y="381"/>
                                      </a:lnTo>
                                      <a:lnTo>
                                        <a:pt x="403" y="385"/>
                                      </a:lnTo>
                                      <a:lnTo>
                                        <a:pt x="403" y="389"/>
                                      </a:lnTo>
                                      <a:lnTo>
                                        <a:pt x="401" y="392"/>
                                      </a:lnTo>
                                      <a:lnTo>
                                        <a:pt x="401" y="396"/>
                                      </a:lnTo>
                                      <a:lnTo>
                                        <a:pt x="399" y="401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8" y="409"/>
                                      </a:lnTo>
                                      <a:lnTo>
                                        <a:pt x="398" y="413"/>
                                      </a:lnTo>
                                      <a:lnTo>
                                        <a:pt x="398" y="419"/>
                                      </a:lnTo>
                                      <a:lnTo>
                                        <a:pt x="398" y="423"/>
                                      </a:lnTo>
                                      <a:lnTo>
                                        <a:pt x="398" y="425"/>
                                      </a:lnTo>
                                      <a:lnTo>
                                        <a:pt x="399" y="427"/>
                                      </a:lnTo>
                                      <a:lnTo>
                                        <a:pt x="399" y="430"/>
                                      </a:lnTo>
                                      <a:lnTo>
                                        <a:pt x="401" y="432"/>
                                      </a:lnTo>
                                      <a:lnTo>
                                        <a:pt x="403" y="437"/>
                                      </a:lnTo>
                                      <a:lnTo>
                                        <a:pt x="406" y="441"/>
                                      </a:lnTo>
                                      <a:lnTo>
                                        <a:pt x="409" y="445"/>
                                      </a:lnTo>
                                      <a:lnTo>
                                        <a:pt x="413" y="449"/>
                                      </a:lnTo>
                                      <a:lnTo>
                                        <a:pt x="417" y="454"/>
                                      </a:lnTo>
                                      <a:lnTo>
                                        <a:pt x="421" y="459"/>
                                      </a:lnTo>
                                      <a:lnTo>
                                        <a:pt x="423" y="460"/>
                                      </a:lnTo>
                                      <a:lnTo>
                                        <a:pt x="426" y="462"/>
                                      </a:lnTo>
                                      <a:lnTo>
                                        <a:pt x="428" y="465"/>
                                      </a:lnTo>
                                      <a:lnTo>
                                        <a:pt x="431" y="467"/>
                                      </a:lnTo>
                                      <a:lnTo>
                                        <a:pt x="435" y="472"/>
                                      </a:lnTo>
                                      <a:lnTo>
                                        <a:pt x="439" y="476"/>
                                      </a:lnTo>
                                      <a:lnTo>
                                        <a:pt x="444" y="479"/>
                                      </a:lnTo>
                                      <a:lnTo>
                                        <a:pt x="447" y="484"/>
                                      </a:lnTo>
                                      <a:lnTo>
                                        <a:pt x="449" y="489"/>
                                      </a:lnTo>
                                      <a:lnTo>
                                        <a:pt x="453" y="493"/>
                                      </a:lnTo>
                                      <a:lnTo>
                                        <a:pt x="454" y="498"/>
                                      </a:lnTo>
                                      <a:lnTo>
                                        <a:pt x="455" y="502"/>
                                      </a:lnTo>
                                      <a:lnTo>
                                        <a:pt x="455" y="507"/>
                                      </a:lnTo>
                                      <a:lnTo>
                                        <a:pt x="455" y="510"/>
                                      </a:lnTo>
                                      <a:lnTo>
                                        <a:pt x="454" y="515"/>
                                      </a:lnTo>
                                      <a:lnTo>
                                        <a:pt x="453" y="519"/>
                                      </a:lnTo>
                                      <a:lnTo>
                                        <a:pt x="451" y="524"/>
                                      </a:lnTo>
                                      <a:lnTo>
                                        <a:pt x="449" y="527"/>
                                      </a:lnTo>
                                      <a:lnTo>
                                        <a:pt x="445" y="531"/>
                                      </a:lnTo>
                                      <a:lnTo>
                                        <a:pt x="443" y="535"/>
                                      </a:lnTo>
                                      <a:lnTo>
                                        <a:pt x="439" y="539"/>
                                      </a:lnTo>
                                      <a:lnTo>
                                        <a:pt x="437" y="543"/>
                                      </a:lnTo>
                                      <a:lnTo>
                                        <a:pt x="434" y="546"/>
                                      </a:lnTo>
                                      <a:lnTo>
                                        <a:pt x="432" y="550"/>
                                      </a:lnTo>
                                      <a:lnTo>
                                        <a:pt x="429" y="553"/>
                                      </a:lnTo>
                                      <a:lnTo>
                                        <a:pt x="427" y="557"/>
                                      </a:lnTo>
                                      <a:lnTo>
                                        <a:pt x="426" y="560"/>
                                      </a:lnTo>
                                      <a:lnTo>
                                        <a:pt x="425" y="563"/>
                                      </a:lnTo>
                                      <a:lnTo>
                                        <a:pt x="423" y="565"/>
                                      </a:lnTo>
                                      <a:lnTo>
                                        <a:pt x="423" y="568"/>
                                      </a:lnTo>
                                      <a:lnTo>
                                        <a:pt x="425" y="570"/>
                                      </a:lnTo>
                                      <a:lnTo>
                                        <a:pt x="426" y="573"/>
                                      </a:lnTo>
                                      <a:lnTo>
                                        <a:pt x="428" y="577"/>
                                      </a:lnTo>
                                      <a:lnTo>
                                        <a:pt x="432" y="581"/>
                                      </a:lnTo>
                                      <a:lnTo>
                                        <a:pt x="437" y="582"/>
                                      </a:lnTo>
                                      <a:lnTo>
                                        <a:pt x="440" y="584"/>
                                      </a:lnTo>
                                      <a:lnTo>
                                        <a:pt x="444" y="586"/>
                                      </a:lnTo>
                                      <a:lnTo>
                                        <a:pt x="445" y="586"/>
                                      </a:lnTo>
                                      <a:lnTo>
                                        <a:pt x="410" y="663"/>
                                      </a:lnTo>
                                      <a:lnTo>
                                        <a:pt x="446" y="704"/>
                                      </a:lnTo>
                                      <a:lnTo>
                                        <a:pt x="446" y="703"/>
                                      </a:lnTo>
                                      <a:lnTo>
                                        <a:pt x="446" y="702"/>
                                      </a:lnTo>
                                      <a:lnTo>
                                        <a:pt x="447" y="701"/>
                                      </a:lnTo>
                                      <a:lnTo>
                                        <a:pt x="447" y="699"/>
                                      </a:lnTo>
                                      <a:lnTo>
                                        <a:pt x="449" y="696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51" y="689"/>
                                      </a:lnTo>
                                      <a:lnTo>
                                        <a:pt x="452" y="685"/>
                                      </a:lnTo>
                                      <a:lnTo>
                                        <a:pt x="453" y="683"/>
                                      </a:lnTo>
                                      <a:lnTo>
                                        <a:pt x="453" y="681"/>
                                      </a:lnTo>
                                      <a:lnTo>
                                        <a:pt x="454" y="678"/>
                                      </a:lnTo>
                                      <a:lnTo>
                                        <a:pt x="454" y="675"/>
                                      </a:lnTo>
                                      <a:lnTo>
                                        <a:pt x="455" y="672"/>
                                      </a:lnTo>
                                      <a:lnTo>
                                        <a:pt x="456" y="670"/>
                                      </a:lnTo>
                                      <a:lnTo>
                                        <a:pt x="456" y="668"/>
                                      </a:lnTo>
                                      <a:lnTo>
                                        <a:pt x="458" y="665"/>
                                      </a:lnTo>
                                      <a:lnTo>
                                        <a:pt x="458" y="662"/>
                                      </a:lnTo>
                                      <a:lnTo>
                                        <a:pt x="459" y="659"/>
                                      </a:lnTo>
                                      <a:lnTo>
                                        <a:pt x="460" y="655"/>
                                      </a:lnTo>
                                      <a:lnTo>
                                        <a:pt x="463" y="653"/>
                                      </a:lnTo>
                                      <a:lnTo>
                                        <a:pt x="463" y="649"/>
                                      </a:lnTo>
                                      <a:lnTo>
                                        <a:pt x="464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6" y="639"/>
                                      </a:lnTo>
                                      <a:lnTo>
                                        <a:pt x="466" y="636"/>
                                      </a:lnTo>
                                      <a:lnTo>
                                        <a:pt x="467" y="632"/>
                                      </a:lnTo>
                                      <a:lnTo>
                                        <a:pt x="468" y="628"/>
                                      </a:lnTo>
                                      <a:lnTo>
                                        <a:pt x="469" y="625"/>
                                      </a:lnTo>
                                      <a:lnTo>
                                        <a:pt x="470" y="621"/>
                                      </a:lnTo>
                                      <a:lnTo>
                                        <a:pt x="470" y="617"/>
                                      </a:lnTo>
                                      <a:lnTo>
                                        <a:pt x="471" y="613"/>
                                      </a:lnTo>
                                      <a:lnTo>
                                        <a:pt x="472" y="610"/>
                                      </a:lnTo>
                                      <a:lnTo>
                                        <a:pt x="473" y="605"/>
                                      </a:lnTo>
                                      <a:lnTo>
                                        <a:pt x="474" y="601"/>
                                      </a:lnTo>
                                      <a:lnTo>
                                        <a:pt x="474" y="598"/>
                                      </a:lnTo>
                                      <a:lnTo>
                                        <a:pt x="475" y="594"/>
                                      </a:lnTo>
                                      <a:lnTo>
                                        <a:pt x="476" y="591"/>
                                      </a:lnTo>
                                      <a:lnTo>
                                        <a:pt x="477" y="586"/>
                                      </a:lnTo>
                                      <a:lnTo>
                                        <a:pt x="477" y="582"/>
                                      </a:lnTo>
                                      <a:lnTo>
                                        <a:pt x="480" y="579"/>
                                      </a:lnTo>
                                      <a:lnTo>
                                        <a:pt x="480" y="575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80" y="567"/>
                                      </a:lnTo>
                                      <a:lnTo>
                                        <a:pt x="481" y="563"/>
                                      </a:lnTo>
                                      <a:lnTo>
                                        <a:pt x="481" y="559"/>
                                      </a:lnTo>
                                      <a:lnTo>
                                        <a:pt x="482" y="556"/>
                                      </a:lnTo>
                                      <a:lnTo>
                                        <a:pt x="483" y="551"/>
                                      </a:lnTo>
                                      <a:lnTo>
                                        <a:pt x="483" y="547"/>
                                      </a:lnTo>
                                      <a:lnTo>
                                        <a:pt x="483" y="544"/>
                                      </a:lnTo>
                                      <a:lnTo>
                                        <a:pt x="483" y="540"/>
                                      </a:lnTo>
                                      <a:lnTo>
                                        <a:pt x="483" y="535"/>
                                      </a:lnTo>
                                      <a:lnTo>
                                        <a:pt x="484" y="532"/>
                                      </a:lnTo>
                                      <a:lnTo>
                                        <a:pt x="484" y="528"/>
                                      </a:lnTo>
                                      <a:lnTo>
                                        <a:pt x="485" y="525"/>
                                      </a:lnTo>
                                      <a:lnTo>
                                        <a:pt x="485" y="521"/>
                                      </a:lnTo>
                                      <a:lnTo>
                                        <a:pt x="485" y="517"/>
                                      </a:lnTo>
                                      <a:lnTo>
                                        <a:pt x="485" y="513"/>
                                      </a:lnTo>
                                      <a:lnTo>
                                        <a:pt x="485" y="510"/>
                                      </a:lnTo>
                                      <a:lnTo>
                                        <a:pt x="484" y="506"/>
                                      </a:lnTo>
                                      <a:lnTo>
                                        <a:pt x="484" y="501"/>
                                      </a:lnTo>
                                      <a:lnTo>
                                        <a:pt x="483" y="498"/>
                                      </a:lnTo>
                                      <a:lnTo>
                                        <a:pt x="483" y="494"/>
                                      </a:lnTo>
                                      <a:lnTo>
                                        <a:pt x="483" y="490"/>
                                      </a:lnTo>
                                      <a:lnTo>
                                        <a:pt x="483" y="487"/>
                                      </a:lnTo>
                                      <a:lnTo>
                                        <a:pt x="483" y="482"/>
                                      </a:lnTo>
                                      <a:lnTo>
                                        <a:pt x="483" y="478"/>
                                      </a:lnTo>
                                      <a:lnTo>
                                        <a:pt x="483" y="474"/>
                                      </a:lnTo>
                                      <a:lnTo>
                                        <a:pt x="483" y="470"/>
                                      </a:lnTo>
                                      <a:lnTo>
                                        <a:pt x="482" y="466"/>
                                      </a:lnTo>
                                      <a:lnTo>
                                        <a:pt x="482" y="462"/>
                                      </a:lnTo>
                                      <a:lnTo>
                                        <a:pt x="481" y="459"/>
                                      </a:lnTo>
                                      <a:lnTo>
                                        <a:pt x="481" y="455"/>
                                      </a:lnTo>
                                      <a:lnTo>
                                        <a:pt x="481" y="450"/>
                                      </a:lnTo>
                                      <a:lnTo>
                                        <a:pt x="481" y="445"/>
                                      </a:lnTo>
                                      <a:lnTo>
                                        <a:pt x="480" y="442"/>
                                      </a:lnTo>
                                      <a:lnTo>
                                        <a:pt x="480" y="438"/>
                                      </a:lnTo>
                                      <a:lnTo>
                                        <a:pt x="480" y="433"/>
                                      </a:lnTo>
                                      <a:lnTo>
                                        <a:pt x="478" y="429"/>
                                      </a:lnTo>
                                      <a:lnTo>
                                        <a:pt x="477" y="425"/>
                                      </a:lnTo>
                                      <a:lnTo>
                                        <a:pt x="477" y="421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476" y="413"/>
                                      </a:lnTo>
                                      <a:lnTo>
                                        <a:pt x="475" y="408"/>
                                      </a:lnTo>
                                      <a:lnTo>
                                        <a:pt x="475" y="405"/>
                                      </a:lnTo>
                                      <a:lnTo>
                                        <a:pt x="474" y="399"/>
                                      </a:lnTo>
                                      <a:lnTo>
                                        <a:pt x="473" y="396"/>
                                      </a:lnTo>
                                      <a:lnTo>
                                        <a:pt x="472" y="392"/>
                                      </a:lnTo>
                                      <a:lnTo>
                                        <a:pt x="472" y="388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70" y="379"/>
                                      </a:lnTo>
                                      <a:lnTo>
                                        <a:pt x="469" y="375"/>
                                      </a:lnTo>
                                      <a:lnTo>
                                        <a:pt x="468" y="371"/>
                                      </a:lnTo>
                                      <a:lnTo>
                                        <a:pt x="466" y="368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4" y="359"/>
                                      </a:lnTo>
                                      <a:lnTo>
                                        <a:pt x="464" y="355"/>
                                      </a:lnTo>
                                      <a:lnTo>
                                        <a:pt x="463" y="351"/>
                                      </a:lnTo>
                                      <a:lnTo>
                                        <a:pt x="460" y="346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8" y="339"/>
                                      </a:lnTo>
                                      <a:lnTo>
                                        <a:pt x="456" y="335"/>
                                      </a:lnTo>
                                      <a:lnTo>
                                        <a:pt x="455" y="330"/>
                                      </a:lnTo>
                                      <a:lnTo>
                                        <a:pt x="454" y="327"/>
                                      </a:lnTo>
                                      <a:lnTo>
                                        <a:pt x="453" y="323"/>
                                      </a:lnTo>
                                      <a:lnTo>
                                        <a:pt x="451" y="319"/>
                                      </a:lnTo>
                                      <a:lnTo>
                                        <a:pt x="449" y="315"/>
                                      </a:lnTo>
                                      <a:lnTo>
                                        <a:pt x="447" y="311"/>
                                      </a:lnTo>
                                      <a:lnTo>
                                        <a:pt x="446" y="307"/>
                                      </a:lnTo>
                                      <a:lnTo>
                                        <a:pt x="444" y="303"/>
                                      </a:lnTo>
                                      <a:lnTo>
                                        <a:pt x="441" y="300"/>
                                      </a:lnTo>
                                      <a:lnTo>
                                        <a:pt x="440" y="295"/>
                                      </a:lnTo>
                                      <a:lnTo>
                                        <a:pt x="438" y="291"/>
                                      </a:lnTo>
                                      <a:lnTo>
                                        <a:pt x="436" y="288"/>
                                      </a:lnTo>
                                      <a:lnTo>
                                        <a:pt x="434" y="284"/>
                                      </a:lnTo>
                                      <a:lnTo>
                                        <a:pt x="432" y="280"/>
                                      </a:lnTo>
                                      <a:lnTo>
                                        <a:pt x="430" y="276"/>
                                      </a:lnTo>
                                      <a:lnTo>
                                        <a:pt x="428" y="273"/>
                                      </a:lnTo>
                                      <a:lnTo>
                                        <a:pt x="426" y="270"/>
                                      </a:lnTo>
                                      <a:lnTo>
                                        <a:pt x="423" y="266"/>
                                      </a:lnTo>
                                      <a:lnTo>
                                        <a:pt x="421" y="263"/>
                                      </a:lnTo>
                                      <a:lnTo>
                                        <a:pt x="418" y="259"/>
                                      </a:lnTo>
                                      <a:lnTo>
                                        <a:pt x="416" y="256"/>
                                      </a:lnTo>
                                      <a:lnTo>
                                        <a:pt x="413" y="253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08" y="246"/>
                                      </a:lnTo>
                                      <a:lnTo>
                                        <a:pt x="406" y="242"/>
                                      </a:lnTo>
                                      <a:lnTo>
                                        <a:pt x="401" y="239"/>
                                      </a:lnTo>
                                      <a:lnTo>
                                        <a:pt x="399" y="236"/>
                                      </a:lnTo>
                                      <a:lnTo>
                                        <a:pt x="396" y="233"/>
                                      </a:lnTo>
                                      <a:lnTo>
                                        <a:pt x="394" y="230"/>
                                      </a:lnTo>
                                      <a:lnTo>
                                        <a:pt x="390" y="226"/>
                                      </a:lnTo>
                                      <a:lnTo>
                                        <a:pt x="388" y="223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381" y="217"/>
                                      </a:lnTo>
                                      <a:lnTo>
                                        <a:pt x="378" y="215"/>
                                      </a:lnTo>
                                      <a:lnTo>
                                        <a:pt x="375" y="212"/>
                                      </a:lnTo>
                                      <a:lnTo>
                                        <a:pt x="371" y="209"/>
                                      </a:lnTo>
                                      <a:lnTo>
                                        <a:pt x="368" y="206"/>
                                      </a:lnTo>
                                      <a:lnTo>
                                        <a:pt x="364" y="203"/>
                                      </a:lnTo>
                                      <a:lnTo>
                                        <a:pt x="361" y="200"/>
                                      </a:lnTo>
                                      <a:lnTo>
                                        <a:pt x="358" y="198"/>
                                      </a:lnTo>
                                      <a:lnTo>
                                        <a:pt x="355" y="195"/>
                                      </a:lnTo>
                                      <a:lnTo>
                                        <a:pt x="351" y="193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44" y="187"/>
                                      </a:lnTo>
                                      <a:lnTo>
                                        <a:pt x="341" y="184"/>
                                      </a:lnTo>
                                      <a:lnTo>
                                        <a:pt x="337" y="183"/>
                                      </a:lnTo>
                                      <a:lnTo>
                                        <a:pt x="334" y="180"/>
                                      </a:lnTo>
                                      <a:lnTo>
                                        <a:pt x="330" y="177"/>
                                      </a:lnTo>
                                      <a:lnTo>
                                        <a:pt x="327" y="174"/>
                                      </a:lnTo>
                                      <a:lnTo>
                                        <a:pt x="324" y="172"/>
                                      </a:lnTo>
                                      <a:lnTo>
                                        <a:pt x="320" y="170"/>
                                      </a:lnTo>
                                      <a:lnTo>
                                        <a:pt x="316" y="167"/>
                                      </a:lnTo>
                                      <a:lnTo>
                                        <a:pt x="312" y="165"/>
                                      </a:lnTo>
                                      <a:lnTo>
                                        <a:pt x="308" y="163"/>
                                      </a:lnTo>
                                      <a:lnTo>
                                        <a:pt x="305" y="161"/>
                                      </a:lnTo>
                                      <a:lnTo>
                                        <a:pt x="301" y="157"/>
                                      </a:lnTo>
                                      <a:lnTo>
                                        <a:pt x="298" y="155"/>
                                      </a:lnTo>
                                      <a:lnTo>
                                        <a:pt x="294" y="154"/>
                                      </a:lnTo>
                                      <a:lnTo>
                                        <a:pt x="291" y="152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4" y="148"/>
                                      </a:lnTo>
                                      <a:lnTo>
                                        <a:pt x="280" y="146"/>
                                      </a:lnTo>
                                      <a:lnTo>
                                        <a:pt x="276" y="144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69" y="140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3" y="136"/>
                                      </a:lnTo>
                                      <a:lnTo>
                                        <a:pt x="260" y="134"/>
                                      </a:lnTo>
                                      <a:lnTo>
                                        <a:pt x="255" y="132"/>
                                      </a:lnTo>
                                      <a:lnTo>
                                        <a:pt x="252" y="130"/>
                                      </a:lnTo>
                                      <a:lnTo>
                                        <a:pt x="249" y="129"/>
                                      </a:lnTo>
                                      <a:lnTo>
                                        <a:pt x="245" y="127"/>
                                      </a:lnTo>
                                      <a:lnTo>
                                        <a:pt x="242" y="125"/>
                                      </a:lnTo>
                                      <a:lnTo>
                                        <a:pt x="238" y="124"/>
                                      </a:lnTo>
                                      <a:lnTo>
                                        <a:pt x="235" y="121"/>
                                      </a:lnTo>
                                      <a:lnTo>
                                        <a:pt x="231" y="119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25" y="116"/>
                                      </a:lnTo>
                                      <a:lnTo>
                                        <a:pt x="221" y="115"/>
                                      </a:lnTo>
                                      <a:lnTo>
                                        <a:pt x="218" y="113"/>
                                      </a:lnTo>
                                      <a:lnTo>
                                        <a:pt x="215" y="112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0" y="110"/>
                                      </a:lnTo>
                                      <a:lnTo>
                                        <a:pt x="206" y="108"/>
                                      </a:lnTo>
                                      <a:lnTo>
                                        <a:pt x="204" y="107"/>
                                      </a:lnTo>
                                      <a:lnTo>
                                        <a:pt x="200" y="104"/>
                                      </a:lnTo>
                                      <a:lnTo>
                                        <a:pt x="196" y="102"/>
                                      </a:lnTo>
                                      <a:lnTo>
                                        <a:pt x="194" y="101"/>
                                      </a:lnTo>
                                      <a:lnTo>
                                        <a:pt x="191" y="100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86" y="98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9" y="95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68" y="90"/>
                                      </a:lnTo>
                                      <a:lnTo>
                                        <a:pt x="165" y="88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0" y="86"/>
                                      </a:lnTo>
                                      <a:lnTo>
                                        <a:pt x="157" y="85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2" y="82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4" y="7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98" y="59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79" y="49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84680"/>
                                  <a:ext cx="579600" cy="55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880">
                                      <a:moveTo>
                                        <a:pt x="345" y="18"/>
                                      </a:moveTo>
                                      <a:lnTo>
                                        <a:pt x="344" y="18"/>
                                      </a:lnTo>
                                      <a:lnTo>
                                        <a:pt x="343" y="18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39" y="16"/>
                                      </a:lnTo>
                                      <a:lnTo>
                                        <a:pt x="336" y="14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27" y="12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315" y="7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02" y="4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91" y="2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81" y="1"/>
                                      </a:lnTo>
                                      <a:lnTo>
                                        <a:pt x="278" y="1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63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51" y="4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7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37" y="13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2" y="17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26" y="26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220" y="37"/>
                                      </a:lnTo>
                                      <a:lnTo>
                                        <a:pt x="219" y="40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16" y="50"/>
                                      </a:lnTo>
                                      <a:lnTo>
                                        <a:pt x="215" y="53"/>
                                      </a:lnTo>
                                      <a:lnTo>
                                        <a:pt x="214" y="55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11" y="66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09" y="70"/>
                                      </a:lnTo>
                                      <a:lnTo>
                                        <a:pt x="208" y="73"/>
                                      </a:lnTo>
                                      <a:lnTo>
                                        <a:pt x="207" y="75"/>
                                      </a:lnTo>
                                      <a:lnTo>
                                        <a:pt x="206" y="78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202" y="84"/>
                                      </a:lnTo>
                                      <a:lnTo>
                                        <a:pt x="200" y="87"/>
                                      </a:lnTo>
                                      <a:lnTo>
                                        <a:pt x="199" y="89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196" y="95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189" y="105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83" y="111"/>
                                      </a:lnTo>
                                      <a:lnTo>
                                        <a:pt x="180" y="114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2" y="125"/>
                                      </a:lnTo>
                                      <a:lnTo>
                                        <a:pt x="168" y="129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4" y="157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38" y="164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9" y="174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8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19" y="188"/>
                                      </a:lnTo>
                                      <a:lnTo>
                                        <a:pt x="116" y="190"/>
                                      </a:lnTo>
                                      <a:lnTo>
                                        <a:pt x="115" y="192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09" y="199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2" y="210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96" y="217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86" y="230"/>
                                      </a:lnTo>
                                      <a:lnTo>
                                        <a:pt x="85" y="233"/>
                                      </a:lnTo>
                                      <a:lnTo>
                                        <a:pt x="82" y="237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78" y="244"/>
                                      </a:lnTo>
                                      <a:lnTo>
                                        <a:pt x="75" y="246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71" y="252"/>
                                      </a:lnTo>
                                      <a:lnTo>
                                        <a:pt x="70" y="256"/>
                                      </a:lnTo>
                                      <a:lnTo>
                                        <a:pt x="68" y="258"/>
                                      </a:lnTo>
                                      <a:lnTo>
                                        <a:pt x="66" y="262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61" y="271"/>
                                      </a:lnTo>
                                      <a:lnTo>
                                        <a:pt x="60" y="273"/>
                                      </a:lnTo>
                                      <a:lnTo>
                                        <a:pt x="59" y="277"/>
                                      </a:lnTo>
                                      <a:lnTo>
                                        <a:pt x="56" y="279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3" y="285"/>
                                      </a:lnTo>
                                      <a:lnTo>
                                        <a:pt x="51" y="289"/>
                                      </a:lnTo>
                                      <a:lnTo>
                                        <a:pt x="50" y="292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300"/>
                                      </a:lnTo>
                                      <a:lnTo>
                                        <a:pt x="44" y="303"/>
                                      </a:lnTo>
                                      <a:lnTo>
                                        <a:pt x="43" y="308"/>
                                      </a:lnTo>
                                      <a:lnTo>
                                        <a:pt x="42" y="311"/>
                                      </a:lnTo>
                                      <a:lnTo>
                                        <a:pt x="39" y="313"/>
                                      </a:lnTo>
                                      <a:lnTo>
                                        <a:pt x="38" y="317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6" y="323"/>
                                      </a:lnTo>
                                      <a:lnTo>
                                        <a:pt x="34" y="327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1" y="336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29" y="343"/>
                                      </a:lnTo>
                                      <a:lnTo>
                                        <a:pt x="27" y="346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25" y="35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23" y="359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20" y="365"/>
                                      </a:lnTo>
                                      <a:lnTo>
                                        <a:pt x="19" y="369"/>
                                      </a:lnTo>
                                      <a:lnTo>
                                        <a:pt x="17" y="372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15" y="383"/>
                                      </a:lnTo>
                                      <a:lnTo>
                                        <a:pt x="14" y="385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2" y="393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1" y="399"/>
                                      </a:lnTo>
                                      <a:lnTo>
                                        <a:pt x="10" y="402"/>
                                      </a:lnTo>
                                      <a:lnTo>
                                        <a:pt x="9" y="405"/>
                                      </a:lnTo>
                                      <a:lnTo>
                                        <a:pt x="9" y="410"/>
                                      </a:lnTo>
                                      <a:lnTo>
                                        <a:pt x="8" y="412"/>
                                      </a:lnTo>
                                      <a:lnTo>
                                        <a:pt x="8" y="416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6" y="422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5" y="430"/>
                                      </a:lnTo>
                                      <a:lnTo>
                                        <a:pt x="4" y="433"/>
                                      </a:lnTo>
                                      <a:lnTo>
                                        <a:pt x="4" y="436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1" y="447"/>
                                      </a:lnTo>
                                      <a:lnTo>
                                        <a:pt x="1" y="450"/>
                                      </a:lnTo>
                                      <a:lnTo>
                                        <a:pt x="1" y="452"/>
                                      </a:lnTo>
                                      <a:lnTo>
                                        <a:pt x="1" y="456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" y="496"/>
                                      </a:lnTo>
                                      <a:lnTo>
                                        <a:pt x="1" y="499"/>
                                      </a:lnTo>
                                      <a:lnTo>
                                        <a:pt x="1" y="502"/>
                                      </a:lnTo>
                                      <a:lnTo>
                                        <a:pt x="1" y="505"/>
                                      </a:lnTo>
                                      <a:lnTo>
                                        <a:pt x="2" y="508"/>
                                      </a:lnTo>
                                      <a:lnTo>
                                        <a:pt x="4" y="511"/>
                                      </a:lnTo>
                                      <a:lnTo>
                                        <a:pt x="4" y="515"/>
                                      </a:lnTo>
                                      <a:lnTo>
                                        <a:pt x="4" y="517"/>
                                      </a:lnTo>
                                      <a:lnTo>
                                        <a:pt x="5" y="521"/>
                                      </a:lnTo>
                                      <a:lnTo>
                                        <a:pt x="6" y="523"/>
                                      </a:lnTo>
                                      <a:lnTo>
                                        <a:pt x="6" y="526"/>
                                      </a:lnTo>
                                      <a:lnTo>
                                        <a:pt x="7" y="530"/>
                                      </a:lnTo>
                                      <a:lnTo>
                                        <a:pt x="8" y="533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9" y="539"/>
                                      </a:lnTo>
                                      <a:lnTo>
                                        <a:pt x="10" y="541"/>
                                      </a:lnTo>
                                      <a:lnTo>
                                        <a:pt x="11" y="544"/>
                                      </a:lnTo>
                                      <a:lnTo>
                                        <a:pt x="11" y="548"/>
                                      </a:lnTo>
                                      <a:lnTo>
                                        <a:pt x="12" y="550"/>
                                      </a:lnTo>
                                      <a:lnTo>
                                        <a:pt x="13" y="553"/>
                                      </a:lnTo>
                                      <a:lnTo>
                                        <a:pt x="14" y="556"/>
                                      </a:lnTo>
                                      <a:lnTo>
                                        <a:pt x="15" y="558"/>
                                      </a:lnTo>
                                      <a:lnTo>
                                        <a:pt x="16" y="560"/>
                                      </a:lnTo>
                                      <a:lnTo>
                                        <a:pt x="17" y="564"/>
                                      </a:lnTo>
                                      <a:lnTo>
                                        <a:pt x="19" y="567"/>
                                      </a:lnTo>
                                      <a:lnTo>
                                        <a:pt x="19" y="569"/>
                                      </a:lnTo>
                                      <a:lnTo>
                                        <a:pt x="20" y="572"/>
                                      </a:lnTo>
                                      <a:lnTo>
                                        <a:pt x="22" y="574"/>
                                      </a:lnTo>
                                      <a:lnTo>
                                        <a:pt x="23" y="576"/>
                                      </a:lnTo>
                                      <a:lnTo>
                                        <a:pt x="25" y="579"/>
                                      </a:lnTo>
                                      <a:lnTo>
                                        <a:pt x="26" y="582"/>
                                      </a:lnTo>
                                      <a:lnTo>
                                        <a:pt x="27" y="585"/>
                                      </a:lnTo>
                                      <a:lnTo>
                                        <a:pt x="28" y="587"/>
                                      </a:lnTo>
                                      <a:lnTo>
                                        <a:pt x="30" y="591"/>
                                      </a:lnTo>
                                      <a:lnTo>
                                        <a:pt x="33" y="596"/>
                                      </a:lnTo>
                                      <a:lnTo>
                                        <a:pt x="36" y="601"/>
                                      </a:lnTo>
                                      <a:lnTo>
                                        <a:pt x="38" y="605"/>
                                      </a:lnTo>
                                      <a:lnTo>
                                        <a:pt x="42" y="609"/>
                                      </a:lnTo>
                                      <a:lnTo>
                                        <a:pt x="44" y="613"/>
                                      </a:lnTo>
                                      <a:lnTo>
                                        <a:pt x="48" y="618"/>
                                      </a:lnTo>
                                      <a:lnTo>
                                        <a:pt x="50" y="621"/>
                                      </a:lnTo>
                                      <a:lnTo>
                                        <a:pt x="53" y="624"/>
                                      </a:lnTo>
                                      <a:lnTo>
                                        <a:pt x="55" y="627"/>
                                      </a:lnTo>
                                      <a:lnTo>
                                        <a:pt x="57" y="630"/>
                                      </a:lnTo>
                                      <a:lnTo>
                                        <a:pt x="61" y="634"/>
                                      </a:lnTo>
                                      <a:lnTo>
                                        <a:pt x="63" y="636"/>
                                      </a:lnTo>
                                      <a:lnTo>
                                        <a:pt x="66" y="639"/>
                                      </a:lnTo>
                                      <a:lnTo>
                                        <a:pt x="68" y="641"/>
                                      </a:lnTo>
                                      <a:lnTo>
                                        <a:pt x="72" y="644"/>
                                      </a:lnTo>
                                      <a:lnTo>
                                        <a:pt x="74" y="646"/>
                                      </a:lnTo>
                                      <a:lnTo>
                                        <a:pt x="76" y="648"/>
                                      </a:lnTo>
                                      <a:lnTo>
                                        <a:pt x="80" y="651"/>
                                      </a:lnTo>
                                      <a:lnTo>
                                        <a:pt x="82" y="654"/>
                                      </a:lnTo>
                                      <a:lnTo>
                                        <a:pt x="85" y="656"/>
                                      </a:lnTo>
                                      <a:lnTo>
                                        <a:pt x="88" y="658"/>
                                      </a:lnTo>
                                      <a:lnTo>
                                        <a:pt x="91" y="661"/>
                                      </a:lnTo>
                                      <a:lnTo>
                                        <a:pt x="94" y="663"/>
                                      </a:lnTo>
                                      <a:lnTo>
                                        <a:pt x="98" y="665"/>
                                      </a:lnTo>
                                      <a:lnTo>
                                        <a:pt x="101" y="668"/>
                                      </a:lnTo>
                                      <a:lnTo>
                                        <a:pt x="104" y="670"/>
                                      </a:lnTo>
                                      <a:lnTo>
                                        <a:pt x="108" y="673"/>
                                      </a:lnTo>
                                      <a:lnTo>
                                        <a:pt x="112" y="675"/>
                                      </a:lnTo>
                                      <a:lnTo>
                                        <a:pt x="116" y="678"/>
                                      </a:lnTo>
                                      <a:lnTo>
                                        <a:pt x="120" y="680"/>
                                      </a:lnTo>
                                      <a:lnTo>
                                        <a:pt x="123" y="683"/>
                                      </a:lnTo>
                                      <a:lnTo>
                                        <a:pt x="127" y="687"/>
                                      </a:lnTo>
                                      <a:lnTo>
                                        <a:pt x="133" y="690"/>
                                      </a:lnTo>
                                      <a:lnTo>
                                        <a:pt x="135" y="691"/>
                                      </a:lnTo>
                                      <a:lnTo>
                                        <a:pt x="137" y="693"/>
                                      </a:lnTo>
                                      <a:lnTo>
                                        <a:pt x="139" y="694"/>
                                      </a:lnTo>
                                      <a:lnTo>
                                        <a:pt x="141" y="696"/>
                                      </a:lnTo>
                                      <a:lnTo>
                                        <a:pt x="143" y="698"/>
                                      </a:lnTo>
                                      <a:lnTo>
                                        <a:pt x="146" y="699"/>
                                      </a:lnTo>
                                      <a:lnTo>
                                        <a:pt x="148" y="702"/>
                                      </a:lnTo>
                                      <a:lnTo>
                                        <a:pt x="152" y="704"/>
                                      </a:lnTo>
                                      <a:lnTo>
                                        <a:pt x="154" y="706"/>
                                      </a:lnTo>
                                      <a:lnTo>
                                        <a:pt x="157" y="707"/>
                                      </a:lnTo>
                                      <a:lnTo>
                                        <a:pt x="159" y="710"/>
                                      </a:lnTo>
                                      <a:lnTo>
                                        <a:pt x="163" y="712"/>
                                      </a:lnTo>
                                      <a:lnTo>
                                        <a:pt x="165" y="714"/>
                                      </a:lnTo>
                                      <a:lnTo>
                                        <a:pt x="167" y="716"/>
                                      </a:lnTo>
                                      <a:lnTo>
                                        <a:pt x="171" y="718"/>
                                      </a:lnTo>
                                      <a:lnTo>
                                        <a:pt x="173" y="721"/>
                                      </a:lnTo>
                                      <a:lnTo>
                                        <a:pt x="176" y="723"/>
                                      </a:lnTo>
                                      <a:lnTo>
                                        <a:pt x="178" y="725"/>
                                      </a:lnTo>
                                      <a:lnTo>
                                        <a:pt x="181" y="728"/>
                                      </a:lnTo>
                                      <a:lnTo>
                                        <a:pt x="184" y="730"/>
                                      </a:lnTo>
                                      <a:lnTo>
                                        <a:pt x="186" y="732"/>
                                      </a:lnTo>
                                      <a:lnTo>
                                        <a:pt x="190" y="735"/>
                                      </a:lnTo>
                                      <a:lnTo>
                                        <a:pt x="192" y="738"/>
                                      </a:lnTo>
                                      <a:lnTo>
                                        <a:pt x="194" y="740"/>
                                      </a:lnTo>
                                      <a:lnTo>
                                        <a:pt x="197" y="743"/>
                                      </a:lnTo>
                                      <a:lnTo>
                                        <a:pt x="199" y="745"/>
                                      </a:lnTo>
                                      <a:lnTo>
                                        <a:pt x="202" y="748"/>
                                      </a:lnTo>
                                      <a:lnTo>
                                        <a:pt x="204" y="751"/>
                                      </a:lnTo>
                                      <a:lnTo>
                                        <a:pt x="207" y="754"/>
                                      </a:lnTo>
                                      <a:lnTo>
                                        <a:pt x="210" y="757"/>
                                      </a:lnTo>
                                      <a:lnTo>
                                        <a:pt x="213" y="759"/>
                                      </a:lnTo>
                                      <a:lnTo>
                                        <a:pt x="214" y="761"/>
                                      </a:lnTo>
                                      <a:lnTo>
                                        <a:pt x="217" y="764"/>
                                      </a:lnTo>
                                      <a:lnTo>
                                        <a:pt x="220" y="766"/>
                                      </a:lnTo>
                                      <a:lnTo>
                                        <a:pt x="222" y="770"/>
                                      </a:lnTo>
                                      <a:lnTo>
                                        <a:pt x="225" y="773"/>
                                      </a:lnTo>
                                      <a:lnTo>
                                        <a:pt x="228" y="776"/>
                                      </a:lnTo>
                                      <a:lnTo>
                                        <a:pt x="230" y="778"/>
                                      </a:lnTo>
                                      <a:lnTo>
                                        <a:pt x="233" y="781"/>
                                      </a:lnTo>
                                      <a:lnTo>
                                        <a:pt x="235" y="784"/>
                                      </a:lnTo>
                                      <a:lnTo>
                                        <a:pt x="237" y="786"/>
                                      </a:lnTo>
                                      <a:lnTo>
                                        <a:pt x="240" y="790"/>
                                      </a:lnTo>
                                      <a:lnTo>
                                        <a:pt x="243" y="793"/>
                                      </a:lnTo>
                                      <a:lnTo>
                                        <a:pt x="246" y="795"/>
                                      </a:lnTo>
                                      <a:lnTo>
                                        <a:pt x="249" y="798"/>
                                      </a:lnTo>
                                      <a:lnTo>
                                        <a:pt x="251" y="800"/>
                                      </a:lnTo>
                                      <a:lnTo>
                                        <a:pt x="253" y="803"/>
                                      </a:lnTo>
                                      <a:lnTo>
                                        <a:pt x="256" y="807"/>
                                      </a:lnTo>
                                      <a:lnTo>
                                        <a:pt x="258" y="809"/>
                                      </a:lnTo>
                                      <a:lnTo>
                                        <a:pt x="262" y="811"/>
                                      </a:lnTo>
                                      <a:lnTo>
                                        <a:pt x="264" y="814"/>
                                      </a:lnTo>
                                      <a:lnTo>
                                        <a:pt x="267" y="816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3" y="821"/>
                                      </a:lnTo>
                                      <a:lnTo>
                                        <a:pt x="275" y="824"/>
                                      </a:lnTo>
                                      <a:lnTo>
                                        <a:pt x="278" y="827"/>
                                      </a:lnTo>
                                      <a:lnTo>
                                        <a:pt x="281" y="829"/>
                                      </a:lnTo>
                                      <a:lnTo>
                                        <a:pt x="285" y="831"/>
                                      </a:lnTo>
                                      <a:lnTo>
                                        <a:pt x="287" y="833"/>
                                      </a:lnTo>
                                      <a:lnTo>
                                        <a:pt x="290" y="836"/>
                                      </a:lnTo>
                                      <a:lnTo>
                                        <a:pt x="293" y="837"/>
                                      </a:lnTo>
                                      <a:lnTo>
                                        <a:pt x="296" y="841"/>
                                      </a:lnTo>
                                      <a:lnTo>
                                        <a:pt x="300" y="843"/>
                                      </a:lnTo>
                                      <a:lnTo>
                                        <a:pt x="304" y="845"/>
                                      </a:lnTo>
                                      <a:lnTo>
                                        <a:pt x="307" y="846"/>
                                      </a:lnTo>
                                      <a:lnTo>
                                        <a:pt x="310" y="848"/>
                                      </a:lnTo>
                                      <a:lnTo>
                                        <a:pt x="313" y="850"/>
                                      </a:lnTo>
                                      <a:lnTo>
                                        <a:pt x="317" y="852"/>
                                      </a:lnTo>
                                      <a:lnTo>
                                        <a:pt x="321" y="854"/>
                                      </a:lnTo>
                                      <a:lnTo>
                                        <a:pt x="324" y="855"/>
                                      </a:lnTo>
                                      <a:lnTo>
                                        <a:pt x="328" y="858"/>
                                      </a:lnTo>
                                      <a:lnTo>
                                        <a:pt x="331" y="860"/>
                                      </a:lnTo>
                                      <a:lnTo>
                                        <a:pt x="336" y="861"/>
                                      </a:lnTo>
                                      <a:lnTo>
                                        <a:pt x="340" y="863"/>
                                      </a:lnTo>
                                      <a:lnTo>
                                        <a:pt x="343" y="864"/>
                                      </a:lnTo>
                                      <a:lnTo>
                                        <a:pt x="347" y="866"/>
                                      </a:lnTo>
                                      <a:lnTo>
                                        <a:pt x="351" y="867"/>
                                      </a:lnTo>
                                      <a:lnTo>
                                        <a:pt x="355" y="868"/>
                                      </a:lnTo>
                                      <a:lnTo>
                                        <a:pt x="359" y="869"/>
                                      </a:lnTo>
                                      <a:lnTo>
                                        <a:pt x="363" y="870"/>
                                      </a:lnTo>
                                      <a:lnTo>
                                        <a:pt x="367" y="871"/>
                                      </a:lnTo>
                                      <a:lnTo>
                                        <a:pt x="372" y="872"/>
                                      </a:lnTo>
                                      <a:lnTo>
                                        <a:pt x="376" y="873"/>
                                      </a:lnTo>
                                      <a:lnTo>
                                        <a:pt x="381" y="875"/>
                                      </a:lnTo>
                                      <a:lnTo>
                                        <a:pt x="385" y="875"/>
                                      </a:lnTo>
                                      <a:lnTo>
                                        <a:pt x="390" y="875"/>
                                      </a:lnTo>
                                      <a:lnTo>
                                        <a:pt x="394" y="876"/>
                                      </a:lnTo>
                                      <a:lnTo>
                                        <a:pt x="399" y="877"/>
                                      </a:lnTo>
                                      <a:lnTo>
                                        <a:pt x="404" y="877"/>
                                      </a:lnTo>
                                      <a:lnTo>
                                        <a:pt x="409" y="877"/>
                                      </a:lnTo>
                                      <a:lnTo>
                                        <a:pt x="414" y="878"/>
                                      </a:lnTo>
                                      <a:lnTo>
                                        <a:pt x="419" y="879"/>
                                      </a:lnTo>
                                      <a:lnTo>
                                        <a:pt x="423" y="879"/>
                                      </a:lnTo>
                                      <a:lnTo>
                                        <a:pt x="428" y="879"/>
                                      </a:lnTo>
                                      <a:lnTo>
                                        <a:pt x="433" y="879"/>
                                      </a:lnTo>
                                      <a:lnTo>
                                        <a:pt x="438" y="879"/>
                                      </a:lnTo>
                                      <a:lnTo>
                                        <a:pt x="443" y="879"/>
                                      </a:lnTo>
                                      <a:lnTo>
                                        <a:pt x="448" y="880"/>
                                      </a:lnTo>
                                      <a:lnTo>
                                        <a:pt x="454" y="880"/>
                                      </a:lnTo>
                                      <a:lnTo>
                                        <a:pt x="458" y="880"/>
                                      </a:lnTo>
                                      <a:lnTo>
                                        <a:pt x="464" y="880"/>
                                      </a:lnTo>
                                      <a:lnTo>
                                        <a:pt x="469" y="880"/>
                                      </a:lnTo>
                                      <a:lnTo>
                                        <a:pt x="474" y="880"/>
                                      </a:lnTo>
                                      <a:lnTo>
                                        <a:pt x="478" y="880"/>
                                      </a:lnTo>
                                      <a:lnTo>
                                        <a:pt x="484" y="879"/>
                                      </a:lnTo>
                                      <a:lnTo>
                                        <a:pt x="490" y="879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501" y="879"/>
                                      </a:lnTo>
                                      <a:lnTo>
                                        <a:pt x="505" y="879"/>
                                      </a:lnTo>
                                      <a:lnTo>
                                        <a:pt x="510" y="879"/>
                                      </a:lnTo>
                                      <a:lnTo>
                                        <a:pt x="515" y="878"/>
                                      </a:lnTo>
                                      <a:lnTo>
                                        <a:pt x="521" y="878"/>
                                      </a:lnTo>
                                      <a:lnTo>
                                        <a:pt x="526" y="877"/>
                                      </a:lnTo>
                                      <a:lnTo>
                                        <a:pt x="531" y="877"/>
                                      </a:lnTo>
                                      <a:lnTo>
                                        <a:pt x="535" y="877"/>
                                      </a:lnTo>
                                      <a:lnTo>
                                        <a:pt x="541" y="877"/>
                                      </a:lnTo>
                                      <a:lnTo>
                                        <a:pt x="546" y="876"/>
                                      </a:lnTo>
                                      <a:lnTo>
                                        <a:pt x="551" y="876"/>
                                      </a:lnTo>
                                      <a:lnTo>
                                        <a:pt x="556" y="875"/>
                                      </a:lnTo>
                                      <a:lnTo>
                                        <a:pt x="562" y="875"/>
                                      </a:lnTo>
                                      <a:lnTo>
                                        <a:pt x="566" y="873"/>
                                      </a:lnTo>
                                      <a:lnTo>
                                        <a:pt x="571" y="873"/>
                                      </a:lnTo>
                                      <a:lnTo>
                                        <a:pt x="577" y="873"/>
                                      </a:lnTo>
                                      <a:lnTo>
                                        <a:pt x="581" y="873"/>
                                      </a:lnTo>
                                      <a:lnTo>
                                        <a:pt x="585" y="872"/>
                                      </a:lnTo>
                                      <a:lnTo>
                                        <a:pt x="590" y="871"/>
                                      </a:lnTo>
                                      <a:lnTo>
                                        <a:pt x="595" y="871"/>
                                      </a:lnTo>
                                      <a:lnTo>
                                        <a:pt x="600" y="871"/>
                                      </a:lnTo>
                                      <a:lnTo>
                                        <a:pt x="604" y="869"/>
                                      </a:lnTo>
                                      <a:lnTo>
                                        <a:pt x="609" y="869"/>
                                      </a:lnTo>
                                      <a:lnTo>
                                        <a:pt x="613" y="869"/>
                                      </a:lnTo>
                                      <a:lnTo>
                                        <a:pt x="618" y="869"/>
                                      </a:lnTo>
                                      <a:lnTo>
                                        <a:pt x="622" y="868"/>
                                      </a:lnTo>
                                      <a:lnTo>
                                        <a:pt x="626" y="867"/>
                                      </a:lnTo>
                                      <a:lnTo>
                                        <a:pt x="631" y="867"/>
                                      </a:lnTo>
                                      <a:lnTo>
                                        <a:pt x="635" y="867"/>
                                      </a:lnTo>
                                      <a:lnTo>
                                        <a:pt x="638" y="867"/>
                                      </a:lnTo>
                                      <a:lnTo>
                                        <a:pt x="643" y="866"/>
                                      </a:lnTo>
                                      <a:lnTo>
                                        <a:pt x="647" y="866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655" y="865"/>
                                      </a:lnTo>
                                      <a:lnTo>
                                        <a:pt x="658" y="865"/>
                                      </a:lnTo>
                                      <a:lnTo>
                                        <a:pt x="661" y="864"/>
                                      </a:lnTo>
                                      <a:lnTo>
                                        <a:pt x="664" y="864"/>
                                      </a:lnTo>
                                      <a:lnTo>
                                        <a:pt x="668" y="864"/>
                                      </a:lnTo>
                                      <a:lnTo>
                                        <a:pt x="672" y="864"/>
                                      </a:lnTo>
                                      <a:lnTo>
                                        <a:pt x="675" y="864"/>
                                      </a:lnTo>
                                      <a:lnTo>
                                        <a:pt x="679" y="864"/>
                                      </a:lnTo>
                                      <a:lnTo>
                                        <a:pt x="681" y="863"/>
                                      </a:lnTo>
                                      <a:lnTo>
                                        <a:pt x="685" y="863"/>
                                      </a:lnTo>
                                      <a:lnTo>
                                        <a:pt x="689" y="863"/>
                                      </a:lnTo>
                                      <a:lnTo>
                                        <a:pt x="692" y="863"/>
                                      </a:lnTo>
                                      <a:lnTo>
                                        <a:pt x="694" y="863"/>
                                      </a:lnTo>
                                      <a:lnTo>
                                        <a:pt x="698" y="863"/>
                                      </a:lnTo>
                                      <a:lnTo>
                                        <a:pt x="700" y="863"/>
                                      </a:lnTo>
                                      <a:lnTo>
                                        <a:pt x="704" y="863"/>
                                      </a:lnTo>
                                      <a:lnTo>
                                        <a:pt x="707" y="863"/>
                                      </a:lnTo>
                                      <a:lnTo>
                                        <a:pt x="710" y="863"/>
                                      </a:lnTo>
                                      <a:lnTo>
                                        <a:pt x="712" y="863"/>
                                      </a:lnTo>
                                      <a:lnTo>
                                        <a:pt x="715" y="863"/>
                                      </a:lnTo>
                                      <a:lnTo>
                                        <a:pt x="717" y="863"/>
                                      </a:lnTo>
                                      <a:lnTo>
                                        <a:pt x="721" y="863"/>
                                      </a:lnTo>
                                      <a:lnTo>
                                        <a:pt x="723" y="863"/>
                                      </a:lnTo>
                                      <a:lnTo>
                                        <a:pt x="726" y="864"/>
                                      </a:lnTo>
                                      <a:lnTo>
                                        <a:pt x="728" y="864"/>
                                      </a:lnTo>
                                      <a:lnTo>
                                        <a:pt x="731" y="864"/>
                                      </a:lnTo>
                                      <a:lnTo>
                                        <a:pt x="733" y="864"/>
                                      </a:lnTo>
                                      <a:lnTo>
                                        <a:pt x="736" y="864"/>
                                      </a:lnTo>
                                      <a:lnTo>
                                        <a:pt x="740" y="864"/>
                                      </a:lnTo>
                                      <a:lnTo>
                                        <a:pt x="745" y="865"/>
                                      </a:lnTo>
                                      <a:lnTo>
                                        <a:pt x="748" y="865"/>
                                      </a:lnTo>
                                      <a:lnTo>
                                        <a:pt x="752" y="865"/>
                                      </a:lnTo>
                                      <a:lnTo>
                                        <a:pt x="755" y="866"/>
                                      </a:lnTo>
                                      <a:lnTo>
                                        <a:pt x="759" y="866"/>
                                      </a:lnTo>
                                      <a:lnTo>
                                        <a:pt x="762" y="866"/>
                                      </a:lnTo>
                                      <a:lnTo>
                                        <a:pt x="765" y="867"/>
                                      </a:lnTo>
                                      <a:lnTo>
                                        <a:pt x="768" y="867"/>
                                      </a:lnTo>
                                      <a:lnTo>
                                        <a:pt x="770" y="868"/>
                                      </a:lnTo>
                                      <a:lnTo>
                                        <a:pt x="773" y="868"/>
                                      </a:lnTo>
                                      <a:lnTo>
                                        <a:pt x="777" y="869"/>
                                      </a:lnTo>
                                      <a:lnTo>
                                        <a:pt x="778" y="869"/>
                                      </a:lnTo>
                                      <a:lnTo>
                                        <a:pt x="779" y="869"/>
                                      </a:lnTo>
                                      <a:lnTo>
                                        <a:pt x="779" y="869"/>
                                      </a:lnTo>
                                      <a:lnTo>
                                        <a:pt x="781" y="869"/>
                                      </a:lnTo>
                                      <a:lnTo>
                                        <a:pt x="783" y="869"/>
                                      </a:lnTo>
                                      <a:lnTo>
                                        <a:pt x="786" y="869"/>
                                      </a:lnTo>
                                      <a:lnTo>
                                        <a:pt x="789" y="869"/>
                                      </a:lnTo>
                                      <a:lnTo>
                                        <a:pt x="793" y="869"/>
                                      </a:lnTo>
                                      <a:lnTo>
                                        <a:pt x="796" y="869"/>
                                      </a:lnTo>
                                      <a:lnTo>
                                        <a:pt x="797" y="869"/>
                                      </a:lnTo>
                                      <a:lnTo>
                                        <a:pt x="800" y="869"/>
                                      </a:lnTo>
                                      <a:lnTo>
                                        <a:pt x="803" y="869"/>
                                      </a:lnTo>
                                      <a:lnTo>
                                        <a:pt x="805" y="869"/>
                                      </a:lnTo>
                                      <a:lnTo>
                                        <a:pt x="807" y="868"/>
                                      </a:lnTo>
                                      <a:lnTo>
                                        <a:pt x="809" y="868"/>
                                      </a:lnTo>
                                      <a:lnTo>
                                        <a:pt x="813" y="868"/>
                                      </a:lnTo>
                                      <a:lnTo>
                                        <a:pt x="814" y="867"/>
                                      </a:lnTo>
                                      <a:lnTo>
                                        <a:pt x="817" y="867"/>
                                      </a:lnTo>
                                      <a:lnTo>
                                        <a:pt x="820" y="867"/>
                                      </a:lnTo>
                                      <a:lnTo>
                                        <a:pt x="822" y="867"/>
                                      </a:lnTo>
                                      <a:lnTo>
                                        <a:pt x="826" y="866"/>
                                      </a:lnTo>
                                      <a:lnTo>
                                        <a:pt x="831" y="865"/>
                                      </a:lnTo>
                                      <a:lnTo>
                                        <a:pt x="835" y="864"/>
                                      </a:lnTo>
                                      <a:lnTo>
                                        <a:pt x="838" y="863"/>
                                      </a:lnTo>
                                      <a:lnTo>
                                        <a:pt x="841" y="861"/>
                                      </a:lnTo>
                                      <a:lnTo>
                                        <a:pt x="843" y="859"/>
                                      </a:lnTo>
                                      <a:lnTo>
                                        <a:pt x="846" y="855"/>
                                      </a:lnTo>
                                      <a:lnTo>
                                        <a:pt x="848" y="854"/>
                                      </a:lnTo>
                                      <a:lnTo>
                                        <a:pt x="851" y="851"/>
                                      </a:lnTo>
                                      <a:lnTo>
                                        <a:pt x="852" y="849"/>
                                      </a:lnTo>
                                      <a:lnTo>
                                        <a:pt x="854" y="846"/>
                                      </a:lnTo>
                                      <a:lnTo>
                                        <a:pt x="856" y="844"/>
                                      </a:lnTo>
                                      <a:lnTo>
                                        <a:pt x="856" y="841"/>
                                      </a:lnTo>
                                      <a:lnTo>
                                        <a:pt x="858" y="838"/>
                                      </a:lnTo>
                                      <a:lnTo>
                                        <a:pt x="858" y="836"/>
                                      </a:lnTo>
                                      <a:lnTo>
                                        <a:pt x="860" y="835"/>
                                      </a:lnTo>
                                      <a:lnTo>
                                        <a:pt x="860" y="832"/>
                                      </a:lnTo>
                                      <a:lnTo>
                                        <a:pt x="861" y="831"/>
                                      </a:lnTo>
                                      <a:lnTo>
                                        <a:pt x="860" y="830"/>
                                      </a:lnTo>
                                      <a:lnTo>
                                        <a:pt x="860" y="829"/>
                                      </a:lnTo>
                                      <a:lnTo>
                                        <a:pt x="858" y="827"/>
                                      </a:lnTo>
                                      <a:lnTo>
                                        <a:pt x="857" y="824"/>
                                      </a:lnTo>
                                      <a:lnTo>
                                        <a:pt x="856" y="821"/>
                                      </a:lnTo>
                                      <a:lnTo>
                                        <a:pt x="855" y="819"/>
                                      </a:lnTo>
                                      <a:lnTo>
                                        <a:pt x="854" y="817"/>
                                      </a:lnTo>
                                      <a:lnTo>
                                        <a:pt x="853" y="815"/>
                                      </a:lnTo>
                                      <a:lnTo>
                                        <a:pt x="852" y="812"/>
                                      </a:lnTo>
                                      <a:lnTo>
                                        <a:pt x="851" y="810"/>
                                      </a:lnTo>
                                      <a:lnTo>
                                        <a:pt x="850" y="807"/>
                                      </a:lnTo>
                                      <a:lnTo>
                                        <a:pt x="848" y="804"/>
                                      </a:lnTo>
                                      <a:lnTo>
                                        <a:pt x="846" y="802"/>
                                      </a:lnTo>
                                      <a:lnTo>
                                        <a:pt x="846" y="799"/>
                                      </a:lnTo>
                                      <a:lnTo>
                                        <a:pt x="844" y="796"/>
                                      </a:lnTo>
                                      <a:lnTo>
                                        <a:pt x="844" y="793"/>
                                      </a:lnTo>
                                      <a:lnTo>
                                        <a:pt x="843" y="790"/>
                                      </a:lnTo>
                                      <a:lnTo>
                                        <a:pt x="842" y="786"/>
                                      </a:lnTo>
                                      <a:lnTo>
                                        <a:pt x="842" y="783"/>
                                      </a:lnTo>
                                      <a:lnTo>
                                        <a:pt x="842" y="780"/>
                                      </a:lnTo>
                                      <a:lnTo>
                                        <a:pt x="841" y="777"/>
                                      </a:lnTo>
                                      <a:lnTo>
                                        <a:pt x="841" y="774"/>
                                      </a:lnTo>
                                      <a:lnTo>
                                        <a:pt x="841" y="770"/>
                                      </a:lnTo>
                                      <a:lnTo>
                                        <a:pt x="841" y="767"/>
                                      </a:lnTo>
                                      <a:lnTo>
                                        <a:pt x="841" y="764"/>
                                      </a:lnTo>
                                      <a:lnTo>
                                        <a:pt x="842" y="761"/>
                                      </a:lnTo>
                                      <a:lnTo>
                                        <a:pt x="842" y="758"/>
                                      </a:lnTo>
                                      <a:lnTo>
                                        <a:pt x="844" y="755"/>
                                      </a:lnTo>
                                      <a:lnTo>
                                        <a:pt x="844" y="751"/>
                                      </a:lnTo>
                                      <a:lnTo>
                                        <a:pt x="846" y="749"/>
                                      </a:lnTo>
                                      <a:lnTo>
                                        <a:pt x="847" y="745"/>
                                      </a:lnTo>
                                      <a:lnTo>
                                        <a:pt x="850" y="742"/>
                                      </a:lnTo>
                                      <a:lnTo>
                                        <a:pt x="851" y="739"/>
                                      </a:lnTo>
                                      <a:lnTo>
                                        <a:pt x="853" y="735"/>
                                      </a:lnTo>
                                      <a:lnTo>
                                        <a:pt x="855" y="732"/>
                                      </a:lnTo>
                                      <a:lnTo>
                                        <a:pt x="857" y="728"/>
                                      </a:lnTo>
                                      <a:lnTo>
                                        <a:pt x="860" y="724"/>
                                      </a:lnTo>
                                      <a:lnTo>
                                        <a:pt x="861" y="721"/>
                                      </a:lnTo>
                                      <a:lnTo>
                                        <a:pt x="863" y="716"/>
                                      </a:lnTo>
                                      <a:lnTo>
                                        <a:pt x="866" y="712"/>
                                      </a:lnTo>
                                      <a:lnTo>
                                        <a:pt x="870" y="708"/>
                                      </a:lnTo>
                                      <a:lnTo>
                                        <a:pt x="872" y="704"/>
                                      </a:lnTo>
                                      <a:lnTo>
                                        <a:pt x="874" y="699"/>
                                      </a:lnTo>
                                      <a:lnTo>
                                        <a:pt x="877" y="696"/>
                                      </a:lnTo>
                                      <a:lnTo>
                                        <a:pt x="878" y="693"/>
                                      </a:lnTo>
                                      <a:lnTo>
                                        <a:pt x="880" y="690"/>
                                      </a:lnTo>
                                      <a:lnTo>
                                        <a:pt x="880" y="689"/>
                                      </a:lnTo>
                                      <a:lnTo>
                                        <a:pt x="882" y="687"/>
                                      </a:lnTo>
                                      <a:lnTo>
                                        <a:pt x="883" y="683"/>
                                      </a:lnTo>
                                      <a:lnTo>
                                        <a:pt x="884" y="680"/>
                                      </a:lnTo>
                                      <a:lnTo>
                                        <a:pt x="887" y="678"/>
                                      </a:lnTo>
                                      <a:lnTo>
                                        <a:pt x="888" y="676"/>
                                      </a:lnTo>
                                      <a:lnTo>
                                        <a:pt x="888" y="673"/>
                                      </a:lnTo>
                                      <a:lnTo>
                                        <a:pt x="890" y="670"/>
                                      </a:lnTo>
                                      <a:lnTo>
                                        <a:pt x="891" y="668"/>
                                      </a:lnTo>
                                      <a:lnTo>
                                        <a:pt x="892" y="665"/>
                                      </a:lnTo>
                                      <a:lnTo>
                                        <a:pt x="894" y="662"/>
                                      </a:lnTo>
                                      <a:lnTo>
                                        <a:pt x="894" y="660"/>
                                      </a:lnTo>
                                      <a:lnTo>
                                        <a:pt x="896" y="656"/>
                                      </a:lnTo>
                                      <a:lnTo>
                                        <a:pt x="897" y="654"/>
                                      </a:lnTo>
                                      <a:lnTo>
                                        <a:pt x="897" y="651"/>
                                      </a:lnTo>
                                      <a:lnTo>
                                        <a:pt x="899" y="647"/>
                                      </a:lnTo>
                                      <a:lnTo>
                                        <a:pt x="899" y="644"/>
                                      </a:lnTo>
                                      <a:lnTo>
                                        <a:pt x="901" y="641"/>
                                      </a:lnTo>
                                      <a:lnTo>
                                        <a:pt x="901" y="638"/>
                                      </a:lnTo>
                                      <a:lnTo>
                                        <a:pt x="902" y="635"/>
                                      </a:lnTo>
                                      <a:lnTo>
                                        <a:pt x="903" y="631"/>
                                      </a:lnTo>
                                      <a:lnTo>
                                        <a:pt x="905" y="629"/>
                                      </a:lnTo>
                                      <a:lnTo>
                                        <a:pt x="906" y="625"/>
                                      </a:lnTo>
                                      <a:lnTo>
                                        <a:pt x="906" y="622"/>
                                      </a:lnTo>
                                      <a:lnTo>
                                        <a:pt x="907" y="618"/>
                                      </a:lnTo>
                                      <a:lnTo>
                                        <a:pt x="908" y="614"/>
                                      </a:lnTo>
                                      <a:lnTo>
                                        <a:pt x="908" y="610"/>
                                      </a:lnTo>
                                      <a:lnTo>
                                        <a:pt x="909" y="607"/>
                                      </a:lnTo>
                                      <a:lnTo>
                                        <a:pt x="910" y="604"/>
                                      </a:lnTo>
                                      <a:lnTo>
                                        <a:pt x="911" y="601"/>
                                      </a:lnTo>
                                      <a:lnTo>
                                        <a:pt x="911" y="596"/>
                                      </a:lnTo>
                                      <a:lnTo>
                                        <a:pt x="911" y="593"/>
                                      </a:lnTo>
                                      <a:lnTo>
                                        <a:pt x="911" y="588"/>
                                      </a:lnTo>
                                      <a:lnTo>
                                        <a:pt x="912" y="585"/>
                                      </a:lnTo>
                                      <a:lnTo>
                                        <a:pt x="912" y="579"/>
                                      </a:lnTo>
                                      <a:lnTo>
                                        <a:pt x="913" y="576"/>
                                      </a:lnTo>
                                      <a:lnTo>
                                        <a:pt x="913" y="572"/>
                                      </a:lnTo>
                                      <a:lnTo>
                                        <a:pt x="913" y="568"/>
                                      </a:lnTo>
                                      <a:lnTo>
                                        <a:pt x="913" y="564"/>
                                      </a:lnTo>
                                      <a:lnTo>
                                        <a:pt x="913" y="559"/>
                                      </a:lnTo>
                                      <a:lnTo>
                                        <a:pt x="913" y="555"/>
                                      </a:lnTo>
                                      <a:lnTo>
                                        <a:pt x="913" y="551"/>
                                      </a:lnTo>
                                      <a:lnTo>
                                        <a:pt x="913" y="547"/>
                                      </a:lnTo>
                                      <a:lnTo>
                                        <a:pt x="913" y="542"/>
                                      </a:lnTo>
                                      <a:lnTo>
                                        <a:pt x="913" y="538"/>
                                      </a:lnTo>
                                      <a:lnTo>
                                        <a:pt x="913" y="534"/>
                                      </a:lnTo>
                                      <a:lnTo>
                                        <a:pt x="913" y="530"/>
                                      </a:lnTo>
                                      <a:lnTo>
                                        <a:pt x="912" y="525"/>
                                      </a:lnTo>
                                      <a:lnTo>
                                        <a:pt x="911" y="521"/>
                                      </a:lnTo>
                                      <a:lnTo>
                                        <a:pt x="911" y="516"/>
                                      </a:lnTo>
                                      <a:lnTo>
                                        <a:pt x="911" y="511"/>
                                      </a:lnTo>
                                      <a:lnTo>
                                        <a:pt x="911" y="507"/>
                                      </a:lnTo>
                                      <a:lnTo>
                                        <a:pt x="911" y="503"/>
                                      </a:lnTo>
                                      <a:lnTo>
                                        <a:pt x="911" y="499"/>
                                      </a:lnTo>
                                      <a:lnTo>
                                        <a:pt x="909" y="495"/>
                                      </a:lnTo>
                                      <a:lnTo>
                                        <a:pt x="909" y="490"/>
                                      </a:lnTo>
                                      <a:lnTo>
                                        <a:pt x="909" y="485"/>
                                      </a:lnTo>
                                      <a:lnTo>
                                        <a:pt x="908" y="481"/>
                                      </a:lnTo>
                                      <a:lnTo>
                                        <a:pt x="907" y="476"/>
                                      </a:lnTo>
                                      <a:lnTo>
                                        <a:pt x="907" y="472"/>
                                      </a:lnTo>
                                      <a:lnTo>
                                        <a:pt x="907" y="467"/>
                                      </a:lnTo>
                                      <a:lnTo>
                                        <a:pt x="906" y="464"/>
                                      </a:lnTo>
                                      <a:lnTo>
                                        <a:pt x="906" y="459"/>
                                      </a:lnTo>
                                      <a:lnTo>
                                        <a:pt x="905" y="454"/>
                                      </a:lnTo>
                                      <a:lnTo>
                                        <a:pt x="903" y="450"/>
                                      </a:lnTo>
                                      <a:lnTo>
                                        <a:pt x="903" y="447"/>
                                      </a:lnTo>
                                      <a:lnTo>
                                        <a:pt x="902" y="442"/>
                                      </a:lnTo>
                                      <a:lnTo>
                                        <a:pt x="901" y="437"/>
                                      </a:lnTo>
                                      <a:lnTo>
                                        <a:pt x="900" y="434"/>
                                      </a:lnTo>
                                      <a:lnTo>
                                        <a:pt x="900" y="430"/>
                                      </a:lnTo>
                                      <a:lnTo>
                                        <a:pt x="899" y="426"/>
                                      </a:lnTo>
                                      <a:lnTo>
                                        <a:pt x="897" y="421"/>
                                      </a:lnTo>
                                      <a:lnTo>
                                        <a:pt x="897" y="418"/>
                                      </a:lnTo>
                                      <a:lnTo>
                                        <a:pt x="897" y="414"/>
                                      </a:lnTo>
                                      <a:lnTo>
                                        <a:pt x="896" y="411"/>
                                      </a:lnTo>
                                      <a:lnTo>
                                        <a:pt x="894" y="406"/>
                                      </a:lnTo>
                                      <a:lnTo>
                                        <a:pt x="894" y="402"/>
                                      </a:lnTo>
                                      <a:lnTo>
                                        <a:pt x="894" y="399"/>
                                      </a:lnTo>
                                      <a:lnTo>
                                        <a:pt x="892" y="395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90" y="387"/>
                                      </a:lnTo>
                                      <a:lnTo>
                                        <a:pt x="890" y="384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88" y="378"/>
                                      </a:lnTo>
                                      <a:lnTo>
                                        <a:pt x="887" y="373"/>
                                      </a:lnTo>
                                      <a:lnTo>
                                        <a:pt x="887" y="371"/>
                                      </a:lnTo>
                                      <a:lnTo>
                                        <a:pt x="884" y="368"/>
                                      </a:lnTo>
                                      <a:lnTo>
                                        <a:pt x="884" y="365"/>
                                      </a:lnTo>
                                      <a:lnTo>
                                        <a:pt x="883" y="363"/>
                                      </a:lnTo>
                                      <a:lnTo>
                                        <a:pt x="882" y="360"/>
                                      </a:lnTo>
                                      <a:lnTo>
                                        <a:pt x="880" y="357"/>
                                      </a:lnTo>
                                      <a:lnTo>
                                        <a:pt x="880" y="354"/>
                                      </a:lnTo>
                                      <a:lnTo>
                                        <a:pt x="879" y="352"/>
                                      </a:lnTo>
                                      <a:lnTo>
                                        <a:pt x="878" y="350"/>
                                      </a:lnTo>
                                      <a:lnTo>
                                        <a:pt x="877" y="347"/>
                                      </a:lnTo>
                                      <a:lnTo>
                                        <a:pt x="877" y="345"/>
                                      </a:lnTo>
                                      <a:lnTo>
                                        <a:pt x="876" y="343"/>
                                      </a:lnTo>
                                      <a:lnTo>
                                        <a:pt x="875" y="342"/>
                                      </a:lnTo>
                                      <a:lnTo>
                                        <a:pt x="873" y="337"/>
                                      </a:lnTo>
                                      <a:lnTo>
                                        <a:pt x="871" y="334"/>
                                      </a:lnTo>
                                      <a:lnTo>
                                        <a:pt x="870" y="331"/>
                                      </a:lnTo>
                                      <a:lnTo>
                                        <a:pt x="868" y="328"/>
                                      </a:lnTo>
                                      <a:lnTo>
                                        <a:pt x="865" y="326"/>
                                      </a:lnTo>
                                      <a:lnTo>
                                        <a:pt x="863" y="325"/>
                                      </a:lnTo>
                                      <a:lnTo>
                                        <a:pt x="860" y="319"/>
                                      </a:lnTo>
                                      <a:lnTo>
                                        <a:pt x="857" y="317"/>
                                      </a:lnTo>
                                      <a:lnTo>
                                        <a:pt x="854" y="315"/>
                                      </a:lnTo>
                                      <a:lnTo>
                                        <a:pt x="851" y="313"/>
                                      </a:lnTo>
                                      <a:lnTo>
                                        <a:pt x="846" y="312"/>
                                      </a:lnTo>
                                      <a:lnTo>
                                        <a:pt x="843" y="311"/>
                                      </a:lnTo>
                                      <a:lnTo>
                                        <a:pt x="840" y="309"/>
                                      </a:lnTo>
                                      <a:lnTo>
                                        <a:pt x="837" y="308"/>
                                      </a:lnTo>
                                      <a:lnTo>
                                        <a:pt x="833" y="306"/>
                                      </a:lnTo>
                                      <a:lnTo>
                                        <a:pt x="829" y="303"/>
                                      </a:lnTo>
                                      <a:lnTo>
                                        <a:pt x="826" y="301"/>
                                      </a:lnTo>
                                      <a:lnTo>
                                        <a:pt x="823" y="298"/>
                                      </a:lnTo>
                                      <a:lnTo>
                                        <a:pt x="822" y="295"/>
                                      </a:lnTo>
                                      <a:lnTo>
                                        <a:pt x="820" y="292"/>
                                      </a:lnTo>
                                      <a:lnTo>
                                        <a:pt x="818" y="289"/>
                                      </a:lnTo>
                                      <a:lnTo>
                                        <a:pt x="816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0" y="278"/>
                                      </a:lnTo>
                                      <a:lnTo>
                                        <a:pt x="808" y="274"/>
                                      </a:lnTo>
                                      <a:lnTo>
                                        <a:pt x="806" y="269"/>
                                      </a:lnTo>
                                      <a:lnTo>
                                        <a:pt x="804" y="267"/>
                                      </a:lnTo>
                                      <a:lnTo>
                                        <a:pt x="803" y="264"/>
                                      </a:lnTo>
                                      <a:lnTo>
                                        <a:pt x="801" y="262"/>
                                      </a:lnTo>
                                      <a:lnTo>
                                        <a:pt x="800" y="260"/>
                                      </a:lnTo>
                                      <a:lnTo>
                                        <a:pt x="799" y="257"/>
                                      </a:lnTo>
                                      <a:lnTo>
                                        <a:pt x="797" y="254"/>
                                      </a:lnTo>
                                      <a:lnTo>
                                        <a:pt x="796" y="251"/>
                                      </a:lnTo>
                                      <a:lnTo>
                                        <a:pt x="793" y="249"/>
                                      </a:lnTo>
                                      <a:lnTo>
                                        <a:pt x="791" y="246"/>
                                      </a:lnTo>
                                      <a:lnTo>
                                        <a:pt x="789" y="243"/>
                                      </a:lnTo>
                                      <a:lnTo>
                                        <a:pt x="788" y="240"/>
                                      </a:lnTo>
                                      <a:lnTo>
                                        <a:pt x="786" y="238"/>
                                      </a:lnTo>
                                      <a:lnTo>
                                        <a:pt x="784" y="234"/>
                                      </a:lnTo>
                                      <a:lnTo>
                                        <a:pt x="782" y="232"/>
                                      </a:lnTo>
                                      <a:lnTo>
                                        <a:pt x="781" y="229"/>
                                      </a:lnTo>
                                      <a:lnTo>
                                        <a:pt x="779" y="226"/>
                                      </a:lnTo>
                                      <a:lnTo>
                                        <a:pt x="777" y="223"/>
                                      </a:lnTo>
                                      <a:lnTo>
                                        <a:pt x="774" y="220"/>
                                      </a:lnTo>
                                      <a:lnTo>
                                        <a:pt x="772" y="217"/>
                                      </a:lnTo>
                                      <a:lnTo>
                                        <a:pt x="770" y="214"/>
                                      </a:lnTo>
                                      <a:lnTo>
                                        <a:pt x="768" y="210"/>
                                      </a:lnTo>
                                      <a:lnTo>
                                        <a:pt x="765" y="208"/>
                                      </a:lnTo>
                                      <a:lnTo>
                                        <a:pt x="763" y="205"/>
                                      </a:lnTo>
                                      <a:lnTo>
                                        <a:pt x="761" y="203"/>
                                      </a:lnTo>
                                      <a:lnTo>
                                        <a:pt x="759" y="198"/>
                                      </a:lnTo>
                                      <a:lnTo>
                                        <a:pt x="755" y="195"/>
                                      </a:lnTo>
                                      <a:lnTo>
                                        <a:pt x="753" y="193"/>
                                      </a:lnTo>
                                      <a:lnTo>
                                        <a:pt x="751" y="190"/>
                                      </a:lnTo>
                                      <a:lnTo>
                                        <a:pt x="748" y="187"/>
                                      </a:lnTo>
                                      <a:lnTo>
                                        <a:pt x="746" y="183"/>
                                      </a:lnTo>
                                      <a:lnTo>
                                        <a:pt x="743" y="180"/>
                                      </a:lnTo>
                                      <a:lnTo>
                                        <a:pt x="741" y="178"/>
                                      </a:lnTo>
                                      <a:lnTo>
                                        <a:pt x="737" y="175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31" y="170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5" y="163"/>
                                      </a:lnTo>
                                      <a:lnTo>
                                        <a:pt x="723" y="161"/>
                                      </a:lnTo>
                                      <a:lnTo>
                                        <a:pt x="719" y="159"/>
                                      </a:lnTo>
                                      <a:lnTo>
                                        <a:pt x="715" y="156"/>
                                      </a:lnTo>
                                      <a:lnTo>
                                        <a:pt x="712" y="153"/>
                                      </a:lnTo>
                                      <a:lnTo>
                                        <a:pt x="709" y="151"/>
                                      </a:lnTo>
                                      <a:lnTo>
                                        <a:pt x="706" y="147"/>
                                      </a:lnTo>
                                      <a:lnTo>
                                        <a:pt x="703" y="145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5" y="141"/>
                                      </a:lnTo>
                                      <a:lnTo>
                                        <a:pt x="692" y="138"/>
                                      </a:lnTo>
                                      <a:lnTo>
                                        <a:pt x="689" y="137"/>
                                      </a:lnTo>
                                      <a:lnTo>
                                        <a:pt x="684" y="134"/>
                                      </a:lnTo>
                                      <a:lnTo>
                                        <a:pt x="680" y="133"/>
                                      </a:lnTo>
                                      <a:lnTo>
                                        <a:pt x="676" y="130"/>
                                      </a:lnTo>
                                      <a:lnTo>
                                        <a:pt x="673" y="128"/>
                                      </a:lnTo>
                                      <a:lnTo>
                                        <a:pt x="668" y="126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660" y="122"/>
                                      </a:lnTo>
                                      <a:lnTo>
                                        <a:pt x="657" y="121"/>
                                      </a:lnTo>
                                      <a:lnTo>
                                        <a:pt x="652" y="119"/>
                                      </a:lnTo>
                                      <a:lnTo>
                                        <a:pt x="648" y="117"/>
                                      </a:lnTo>
                                      <a:lnTo>
                                        <a:pt x="643" y="116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635" y="112"/>
                                      </a:lnTo>
                                      <a:lnTo>
                                        <a:pt x="631" y="111"/>
                                      </a:lnTo>
                                      <a:lnTo>
                                        <a:pt x="626" y="109"/>
                                      </a:lnTo>
                                      <a:lnTo>
                                        <a:pt x="622" y="109"/>
                                      </a:lnTo>
                                      <a:lnTo>
                                        <a:pt x="618" y="107"/>
                                      </a:lnTo>
                                      <a:lnTo>
                                        <a:pt x="614" y="105"/>
                                      </a:lnTo>
                                      <a:lnTo>
                                        <a:pt x="609" y="104"/>
                                      </a:lnTo>
                                      <a:lnTo>
                                        <a:pt x="605" y="103"/>
                                      </a:lnTo>
                                      <a:lnTo>
                                        <a:pt x="602" y="102"/>
                                      </a:lnTo>
                                      <a:lnTo>
                                        <a:pt x="598" y="101"/>
                                      </a:lnTo>
                                      <a:lnTo>
                                        <a:pt x="594" y="100"/>
                                      </a:lnTo>
                                      <a:lnTo>
                                        <a:pt x="589" y="100"/>
                                      </a:lnTo>
                                      <a:lnTo>
                                        <a:pt x="585" y="98"/>
                                      </a:lnTo>
                                      <a:lnTo>
                                        <a:pt x="581" y="98"/>
                                      </a:lnTo>
                                      <a:lnTo>
                                        <a:pt x="577" y="95"/>
                                      </a:lnTo>
                                      <a:lnTo>
                                        <a:pt x="574" y="95"/>
                                      </a:lnTo>
                                      <a:lnTo>
                                        <a:pt x="569" y="94"/>
                                      </a:lnTo>
                                      <a:lnTo>
                                        <a:pt x="565" y="94"/>
                                      </a:lnTo>
                                      <a:lnTo>
                                        <a:pt x="562" y="93"/>
                                      </a:lnTo>
                                      <a:lnTo>
                                        <a:pt x="558" y="92"/>
                                      </a:lnTo>
                                      <a:lnTo>
                                        <a:pt x="553" y="92"/>
                                      </a:lnTo>
                                      <a:lnTo>
                                        <a:pt x="550" y="92"/>
                                      </a:lnTo>
                                      <a:lnTo>
                                        <a:pt x="546" y="90"/>
                                      </a:lnTo>
                                      <a:lnTo>
                                        <a:pt x="543" y="90"/>
                                      </a:lnTo>
                                      <a:lnTo>
                                        <a:pt x="539" y="89"/>
                                      </a:lnTo>
                                      <a:lnTo>
                                        <a:pt x="535" y="89"/>
                                      </a:lnTo>
                                      <a:lnTo>
                                        <a:pt x="531" y="88"/>
                                      </a:lnTo>
                                      <a:lnTo>
                                        <a:pt x="529" y="88"/>
                                      </a:lnTo>
                                      <a:lnTo>
                                        <a:pt x="526" y="88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20" y="87"/>
                                      </a:lnTo>
                                      <a:lnTo>
                                        <a:pt x="517" y="87"/>
                                      </a:lnTo>
                                      <a:lnTo>
                                        <a:pt x="514" y="87"/>
                                      </a:lnTo>
                                      <a:lnTo>
                                        <a:pt x="511" y="86"/>
                                      </a:lnTo>
                                      <a:lnTo>
                                        <a:pt x="509" y="86"/>
                                      </a:lnTo>
                                      <a:lnTo>
                                        <a:pt x="507" y="86"/>
                                      </a:lnTo>
                                      <a:lnTo>
                                        <a:pt x="505" y="86"/>
                                      </a:lnTo>
                                      <a:lnTo>
                                        <a:pt x="502" y="85"/>
                                      </a:lnTo>
                                      <a:lnTo>
                                        <a:pt x="500" y="85"/>
                                      </a:lnTo>
                                      <a:lnTo>
                                        <a:pt x="497" y="85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2" y="85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488" y="85"/>
                                      </a:lnTo>
                                      <a:lnTo>
                                        <a:pt x="487" y="85"/>
                                      </a:lnTo>
                                      <a:lnTo>
                                        <a:pt x="493" y="102"/>
                                      </a:lnTo>
                                      <a:lnTo>
                                        <a:pt x="494" y="102"/>
                                      </a:lnTo>
                                      <a:lnTo>
                                        <a:pt x="495" y="103"/>
                                      </a:lnTo>
                                      <a:lnTo>
                                        <a:pt x="497" y="104"/>
                                      </a:lnTo>
                                      <a:lnTo>
                                        <a:pt x="501" y="104"/>
                                      </a:lnTo>
                                      <a:lnTo>
                                        <a:pt x="504" y="105"/>
                                      </a:lnTo>
                                      <a:lnTo>
                                        <a:pt x="507" y="107"/>
                                      </a:lnTo>
                                      <a:lnTo>
                                        <a:pt x="512" y="109"/>
                                      </a:lnTo>
                                      <a:lnTo>
                                        <a:pt x="514" y="109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19" y="111"/>
                                      </a:lnTo>
                                      <a:lnTo>
                                        <a:pt x="522" y="112"/>
                                      </a:lnTo>
                                      <a:lnTo>
                                        <a:pt x="524" y="113"/>
                                      </a:lnTo>
                                      <a:lnTo>
                                        <a:pt x="527" y="114"/>
                                      </a:lnTo>
                                      <a:lnTo>
                                        <a:pt x="529" y="116"/>
                                      </a:lnTo>
                                      <a:lnTo>
                                        <a:pt x="533" y="117"/>
                                      </a:lnTo>
                                      <a:lnTo>
                                        <a:pt x="535" y="118"/>
                                      </a:lnTo>
                                      <a:lnTo>
                                        <a:pt x="539" y="119"/>
                                      </a:lnTo>
                                      <a:lnTo>
                                        <a:pt x="542" y="121"/>
                                      </a:lnTo>
                                      <a:lnTo>
                                        <a:pt x="546" y="122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52" y="124"/>
                                      </a:lnTo>
                                      <a:lnTo>
                                        <a:pt x="556" y="126"/>
                                      </a:lnTo>
                                      <a:lnTo>
                                        <a:pt x="560" y="128"/>
                                      </a:lnTo>
                                      <a:lnTo>
                                        <a:pt x="564" y="129"/>
                                      </a:lnTo>
                                      <a:lnTo>
                                        <a:pt x="567" y="130"/>
                                      </a:lnTo>
                                      <a:lnTo>
                                        <a:pt x="570" y="133"/>
                                      </a:lnTo>
                                      <a:lnTo>
                                        <a:pt x="575" y="134"/>
                                      </a:lnTo>
                                      <a:lnTo>
                                        <a:pt x="579" y="136"/>
                                      </a:lnTo>
                                      <a:lnTo>
                                        <a:pt x="582" y="138"/>
                                      </a:lnTo>
                                      <a:lnTo>
                                        <a:pt x="586" y="139"/>
                                      </a:lnTo>
                                      <a:lnTo>
                                        <a:pt x="590" y="141"/>
                                      </a:lnTo>
                                      <a:lnTo>
                                        <a:pt x="594" y="142"/>
                                      </a:lnTo>
                                      <a:lnTo>
                                        <a:pt x="598" y="144"/>
                                      </a:lnTo>
                                      <a:lnTo>
                                        <a:pt x="602" y="145"/>
                                      </a:lnTo>
                                      <a:lnTo>
                                        <a:pt x="605" y="147"/>
                                      </a:lnTo>
                                      <a:lnTo>
                                        <a:pt x="609" y="150"/>
                                      </a:lnTo>
                                      <a:lnTo>
                                        <a:pt x="614" y="152"/>
                                      </a:lnTo>
                                      <a:lnTo>
                                        <a:pt x="618" y="153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26" y="158"/>
                                      </a:lnTo>
                                      <a:lnTo>
                                        <a:pt x="630" y="160"/>
                                      </a:lnTo>
                                      <a:lnTo>
                                        <a:pt x="634" y="161"/>
                                      </a:lnTo>
                                      <a:lnTo>
                                        <a:pt x="638" y="163"/>
                                      </a:lnTo>
                                      <a:lnTo>
                                        <a:pt x="641" y="165"/>
                                      </a:lnTo>
                                      <a:lnTo>
                                        <a:pt x="647" y="169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5" y="172"/>
                                      </a:lnTo>
                                      <a:lnTo>
                                        <a:pt x="658" y="174"/>
                                      </a:lnTo>
                                      <a:lnTo>
                                        <a:pt x="661" y="176"/>
                                      </a:lnTo>
                                      <a:lnTo>
                                        <a:pt x="666" y="178"/>
                                      </a:lnTo>
                                      <a:lnTo>
                                        <a:pt x="670" y="181"/>
                                      </a:lnTo>
                                      <a:lnTo>
                                        <a:pt x="673" y="183"/>
                                      </a:lnTo>
                                      <a:lnTo>
                                        <a:pt x="677" y="186"/>
                                      </a:lnTo>
                                      <a:lnTo>
                                        <a:pt x="680" y="188"/>
                                      </a:lnTo>
                                      <a:lnTo>
                                        <a:pt x="685" y="190"/>
                                      </a:lnTo>
                                      <a:lnTo>
                                        <a:pt x="687" y="192"/>
                                      </a:lnTo>
                                      <a:lnTo>
                                        <a:pt x="691" y="194"/>
                                      </a:lnTo>
                                      <a:lnTo>
                                        <a:pt x="694" y="196"/>
                                      </a:lnTo>
                                      <a:lnTo>
                                        <a:pt x="698" y="198"/>
                                      </a:lnTo>
                                      <a:lnTo>
                                        <a:pt x="700" y="200"/>
                                      </a:lnTo>
                                      <a:lnTo>
                                        <a:pt x="704" y="203"/>
                                      </a:lnTo>
                                      <a:lnTo>
                                        <a:pt x="708" y="205"/>
                                      </a:lnTo>
                                      <a:lnTo>
                                        <a:pt x="711" y="208"/>
                                      </a:lnTo>
                                      <a:lnTo>
                                        <a:pt x="713" y="210"/>
                                      </a:lnTo>
                                      <a:lnTo>
                                        <a:pt x="717" y="212"/>
                                      </a:lnTo>
                                      <a:lnTo>
                                        <a:pt x="719" y="214"/>
                                      </a:lnTo>
                                      <a:lnTo>
                                        <a:pt x="723" y="216"/>
                                      </a:lnTo>
                                      <a:lnTo>
                                        <a:pt x="726" y="219"/>
                                      </a:lnTo>
                                      <a:lnTo>
                                        <a:pt x="729" y="222"/>
                                      </a:lnTo>
                                      <a:lnTo>
                                        <a:pt x="731" y="224"/>
                                      </a:lnTo>
                                      <a:lnTo>
                                        <a:pt x="734" y="226"/>
                                      </a:lnTo>
                                      <a:lnTo>
                                        <a:pt x="737" y="229"/>
                                      </a:lnTo>
                                      <a:lnTo>
                                        <a:pt x="740" y="231"/>
                                      </a:lnTo>
                                      <a:lnTo>
                                        <a:pt x="742" y="233"/>
                                      </a:lnTo>
                                      <a:lnTo>
                                        <a:pt x="745" y="236"/>
                                      </a:lnTo>
                                      <a:lnTo>
                                        <a:pt x="748" y="239"/>
                                      </a:lnTo>
                                      <a:lnTo>
                                        <a:pt x="749" y="241"/>
                                      </a:lnTo>
                                      <a:lnTo>
                                        <a:pt x="752" y="243"/>
                                      </a:lnTo>
                                      <a:lnTo>
                                        <a:pt x="755" y="246"/>
                                      </a:lnTo>
                                      <a:lnTo>
                                        <a:pt x="758" y="248"/>
                                      </a:lnTo>
                                      <a:lnTo>
                                        <a:pt x="759" y="251"/>
                                      </a:lnTo>
                                      <a:lnTo>
                                        <a:pt x="761" y="254"/>
                                      </a:lnTo>
                                      <a:lnTo>
                                        <a:pt x="764" y="256"/>
                                      </a:lnTo>
                                      <a:lnTo>
                                        <a:pt x="766" y="259"/>
                                      </a:lnTo>
                                      <a:lnTo>
                                        <a:pt x="768" y="262"/>
                                      </a:lnTo>
                                      <a:lnTo>
                                        <a:pt x="770" y="265"/>
                                      </a:lnTo>
                                      <a:lnTo>
                                        <a:pt x="772" y="267"/>
                                      </a:lnTo>
                                      <a:lnTo>
                                        <a:pt x="774" y="271"/>
                                      </a:lnTo>
                                      <a:lnTo>
                                        <a:pt x="777" y="273"/>
                                      </a:lnTo>
                                      <a:lnTo>
                                        <a:pt x="778" y="276"/>
                                      </a:lnTo>
                                      <a:lnTo>
                                        <a:pt x="780" y="279"/>
                                      </a:lnTo>
                                      <a:lnTo>
                                        <a:pt x="782" y="281"/>
                                      </a:lnTo>
                                      <a:lnTo>
                                        <a:pt x="784" y="284"/>
                                      </a:lnTo>
                                      <a:lnTo>
                                        <a:pt x="786" y="288"/>
                                      </a:lnTo>
                                      <a:lnTo>
                                        <a:pt x="788" y="291"/>
                                      </a:lnTo>
                                      <a:lnTo>
                                        <a:pt x="789" y="294"/>
                                      </a:lnTo>
                                      <a:lnTo>
                                        <a:pt x="791" y="297"/>
                                      </a:lnTo>
                                      <a:lnTo>
                                        <a:pt x="792" y="299"/>
                                      </a:lnTo>
                                      <a:lnTo>
                                        <a:pt x="795" y="302"/>
                                      </a:lnTo>
                                      <a:lnTo>
                                        <a:pt x="796" y="306"/>
                                      </a:lnTo>
                                      <a:lnTo>
                                        <a:pt x="798" y="309"/>
                                      </a:lnTo>
                                      <a:lnTo>
                                        <a:pt x="799" y="312"/>
                                      </a:lnTo>
                                      <a:lnTo>
                                        <a:pt x="801" y="316"/>
                                      </a:lnTo>
                                      <a:lnTo>
                                        <a:pt x="803" y="318"/>
                                      </a:lnTo>
                                      <a:lnTo>
                                        <a:pt x="804" y="323"/>
                                      </a:lnTo>
                                      <a:lnTo>
                                        <a:pt x="805" y="326"/>
                                      </a:lnTo>
                                      <a:lnTo>
                                        <a:pt x="807" y="329"/>
                                      </a:lnTo>
                                      <a:lnTo>
                                        <a:pt x="808" y="332"/>
                                      </a:lnTo>
                                      <a:lnTo>
                                        <a:pt x="810" y="336"/>
                                      </a:lnTo>
                                      <a:lnTo>
                                        <a:pt x="811" y="340"/>
                                      </a:lnTo>
                                      <a:lnTo>
                                        <a:pt x="813" y="344"/>
                                      </a:lnTo>
                                      <a:lnTo>
                                        <a:pt x="814" y="347"/>
                                      </a:lnTo>
                                      <a:lnTo>
                                        <a:pt x="816" y="351"/>
                                      </a:lnTo>
                                      <a:lnTo>
                                        <a:pt x="817" y="354"/>
                                      </a:lnTo>
                                      <a:lnTo>
                                        <a:pt x="818" y="358"/>
                                      </a:lnTo>
                                      <a:lnTo>
                                        <a:pt x="820" y="362"/>
                                      </a:lnTo>
                                      <a:lnTo>
                                        <a:pt x="821" y="365"/>
                                      </a:lnTo>
                                      <a:lnTo>
                                        <a:pt x="822" y="369"/>
                                      </a:lnTo>
                                      <a:lnTo>
                                        <a:pt x="823" y="373"/>
                                      </a:lnTo>
                                      <a:lnTo>
                                        <a:pt x="824" y="378"/>
                                      </a:lnTo>
                                      <a:lnTo>
                                        <a:pt x="825" y="382"/>
                                      </a:lnTo>
                                      <a:lnTo>
                                        <a:pt x="826" y="385"/>
                                      </a:lnTo>
                                      <a:lnTo>
                                        <a:pt x="827" y="389"/>
                                      </a:lnTo>
                                      <a:lnTo>
                                        <a:pt x="829" y="393"/>
                                      </a:lnTo>
                                      <a:lnTo>
                                        <a:pt x="829" y="397"/>
                                      </a:lnTo>
                                      <a:lnTo>
                                        <a:pt x="832" y="401"/>
                                      </a:lnTo>
                                      <a:lnTo>
                                        <a:pt x="833" y="405"/>
                                      </a:lnTo>
                                      <a:lnTo>
                                        <a:pt x="833" y="410"/>
                                      </a:lnTo>
                                      <a:lnTo>
                                        <a:pt x="835" y="414"/>
                                      </a:lnTo>
                                      <a:lnTo>
                                        <a:pt x="836" y="418"/>
                                      </a:lnTo>
                                      <a:lnTo>
                                        <a:pt x="837" y="422"/>
                                      </a:lnTo>
                                      <a:lnTo>
                                        <a:pt x="838" y="427"/>
                                      </a:lnTo>
                                      <a:lnTo>
                                        <a:pt x="839" y="431"/>
                                      </a:lnTo>
                                      <a:lnTo>
                                        <a:pt x="840" y="435"/>
                                      </a:lnTo>
                                      <a:lnTo>
                                        <a:pt x="841" y="440"/>
                                      </a:lnTo>
                                      <a:lnTo>
                                        <a:pt x="841" y="445"/>
                                      </a:lnTo>
                                      <a:lnTo>
                                        <a:pt x="842" y="449"/>
                                      </a:lnTo>
                                      <a:lnTo>
                                        <a:pt x="843" y="453"/>
                                      </a:lnTo>
                                      <a:lnTo>
                                        <a:pt x="844" y="457"/>
                                      </a:lnTo>
                                      <a:lnTo>
                                        <a:pt x="844" y="462"/>
                                      </a:lnTo>
                                      <a:lnTo>
                                        <a:pt x="846" y="467"/>
                                      </a:lnTo>
                                      <a:lnTo>
                                        <a:pt x="846" y="471"/>
                                      </a:lnTo>
                                      <a:lnTo>
                                        <a:pt x="848" y="476"/>
                                      </a:lnTo>
                                      <a:lnTo>
                                        <a:pt x="848" y="481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50" y="489"/>
                                      </a:lnTo>
                                      <a:lnTo>
                                        <a:pt x="851" y="495"/>
                                      </a:lnTo>
                                      <a:lnTo>
                                        <a:pt x="851" y="498"/>
                                      </a:lnTo>
                                      <a:lnTo>
                                        <a:pt x="852" y="503"/>
                                      </a:lnTo>
                                      <a:lnTo>
                                        <a:pt x="853" y="507"/>
                                      </a:lnTo>
                                      <a:lnTo>
                                        <a:pt x="854" y="513"/>
                                      </a:lnTo>
                                      <a:lnTo>
                                        <a:pt x="854" y="517"/>
                                      </a:lnTo>
                                      <a:lnTo>
                                        <a:pt x="854" y="522"/>
                                      </a:lnTo>
                                      <a:lnTo>
                                        <a:pt x="854" y="526"/>
                                      </a:lnTo>
                                      <a:lnTo>
                                        <a:pt x="855" y="531"/>
                                      </a:lnTo>
                                      <a:lnTo>
                                        <a:pt x="855" y="535"/>
                                      </a:lnTo>
                                      <a:lnTo>
                                        <a:pt x="856" y="540"/>
                                      </a:lnTo>
                                      <a:lnTo>
                                        <a:pt x="856" y="544"/>
                                      </a:lnTo>
                                      <a:lnTo>
                                        <a:pt x="857" y="550"/>
                                      </a:lnTo>
                                      <a:lnTo>
                                        <a:pt x="857" y="553"/>
                                      </a:lnTo>
                                      <a:lnTo>
                                        <a:pt x="857" y="557"/>
                                      </a:lnTo>
                                      <a:lnTo>
                                        <a:pt x="858" y="561"/>
                                      </a:lnTo>
                                      <a:lnTo>
                                        <a:pt x="858" y="567"/>
                                      </a:lnTo>
                                      <a:lnTo>
                                        <a:pt x="858" y="571"/>
                                      </a:lnTo>
                                      <a:lnTo>
                                        <a:pt x="858" y="575"/>
                                      </a:lnTo>
                                      <a:lnTo>
                                        <a:pt x="858" y="579"/>
                                      </a:lnTo>
                                      <a:lnTo>
                                        <a:pt x="859" y="585"/>
                                      </a:lnTo>
                                      <a:lnTo>
                                        <a:pt x="858" y="588"/>
                                      </a:lnTo>
                                      <a:lnTo>
                                        <a:pt x="858" y="593"/>
                                      </a:lnTo>
                                      <a:lnTo>
                                        <a:pt x="858" y="596"/>
                                      </a:lnTo>
                                      <a:lnTo>
                                        <a:pt x="858" y="602"/>
                                      </a:lnTo>
                                      <a:lnTo>
                                        <a:pt x="858" y="605"/>
                                      </a:lnTo>
                                      <a:lnTo>
                                        <a:pt x="858" y="610"/>
                                      </a:lnTo>
                                      <a:lnTo>
                                        <a:pt x="858" y="614"/>
                                      </a:lnTo>
                                      <a:lnTo>
                                        <a:pt x="858" y="619"/>
                                      </a:lnTo>
                                      <a:lnTo>
                                        <a:pt x="858" y="622"/>
                                      </a:lnTo>
                                      <a:lnTo>
                                        <a:pt x="857" y="626"/>
                                      </a:lnTo>
                                      <a:lnTo>
                                        <a:pt x="857" y="630"/>
                                      </a:lnTo>
                                      <a:lnTo>
                                        <a:pt x="857" y="635"/>
                                      </a:lnTo>
                                      <a:lnTo>
                                        <a:pt x="856" y="638"/>
                                      </a:lnTo>
                                      <a:lnTo>
                                        <a:pt x="856" y="642"/>
                                      </a:lnTo>
                                      <a:lnTo>
                                        <a:pt x="856" y="646"/>
                                      </a:lnTo>
                                      <a:lnTo>
                                        <a:pt x="856" y="651"/>
                                      </a:lnTo>
                                      <a:lnTo>
                                        <a:pt x="855" y="654"/>
                                      </a:lnTo>
                                      <a:lnTo>
                                        <a:pt x="854" y="657"/>
                                      </a:lnTo>
                                      <a:lnTo>
                                        <a:pt x="853" y="660"/>
                                      </a:lnTo>
                                      <a:lnTo>
                                        <a:pt x="853" y="664"/>
                                      </a:lnTo>
                                      <a:lnTo>
                                        <a:pt x="852" y="668"/>
                                      </a:lnTo>
                                      <a:lnTo>
                                        <a:pt x="851" y="671"/>
                                      </a:lnTo>
                                      <a:lnTo>
                                        <a:pt x="851" y="675"/>
                                      </a:lnTo>
                                      <a:lnTo>
                                        <a:pt x="850" y="678"/>
                                      </a:lnTo>
                                      <a:lnTo>
                                        <a:pt x="848" y="681"/>
                                      </a:lnTo>
                                      <a:lnTo>
                                        <a:pt x="848" y="685"/>
                                      </a:lnTo>
                                      <a:lnTo>
                                        <a:pt x="846" y="688"/>
                                      </a:lnTo>
                                      <a:lnTo>
                                        <a:pt x="846" y="691"/>
                                      </a:lnTo>
                                      <a:lnTo>
                                        <a:pt x="844" y="694"/>
                                      </a:lnTo>
                                      <a:lnTo>
                                        <a:pt x="844" y="697"/>
                                      </a:lnTo>
                                      <a:lnTo>
                                        <a:pt x="843" y="700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41" y="707"/>
                                      </a:lnTo>
                                      <a:lnTo>
                                        <a:pt x="841" y="709"/>
                                      </a:lnTo>
                                      <a:lnTo>
                                        <a:pt x="839" y="712"/>
                                      </a:lnTo>
                                      <a:lnTo>
                                        <a:pt x="839" y="715"/>
                                      </a:lnTo>
                                      <a:lnTo>
                                        <a:pt x="837" y="717"/>
                                      </a:lnTo>
                                      <a:lnTo>
                                        <a:pt x="837" y="721"/>
                                      </a:lnTo>
                                      <a:lnTo>
                                        <a:pt x="835" y="723"/>
                                      </a:lnTo>
                                      <a:lnTo>
                                        <a:pt x="835" y="726"/>
                                      </a:lnTo>
                                      <a:lnTo>
                                        <a:pt x="833" y="728"/>
                                      </a:lnTo>
                                      <a:lnTo>
                                        <a:pt x="833" y="730"/>
                                      </a:lnTo>
                                      <a:lnTo>
                                        <a:pt x="832" y="732"/>
                                      </a:lnTo>
                                      <a:lnTo>
                                        <a:pt x="829" y="735"/>
                                      </a:lnTo>
                                      <a:lnTo>
                                        <a:pt x="827" y="740"/>
                                      </a:lnTo>
                                      <a:lnTo>
                                        <a:pt x="826" y="744"/>
                                      </a:lnTo>
                                      <a:lnTo>
                                        <a:pt x="823" y="747"/>
                                      </a:lnTo>
                                      <a:lnTo>
                                        <a:pt x="822" y="751"/>
                                      </a:lnTo>
                                      <a:lnTo>
                                        <a:pt x="820" y="755"/>
                                      </a:lnTo>
                                      <a:lnTo>
                                        <a:pt x="818" y="759"/>
                                      </a:lnTo>
                                      <a:lnTo>
                                        <a:pt x="816" y="761"/>
                                      </a:lnTo>
                                      <a:lnTo>
                                        <a:pt x="814" y="764"/>
                                      </a:lnTo>
                                      <a:lnTo>
                                        <a:pt x="813" y="766"/>
                                      </a:lnTo>
                                      <a:lnTo>
                                        <a:pt x="813" y="769"/>
                                      </a:lnTo>
                                      <a:lnTo>
                                        <a:pt x="808" y="773"/>
                                      </a:lnTo>
                                      <a:lnTo>
                                        <a:pt x="807" y="776"/>
                                      </a:lnTo>
                                      <a:lnTo>
                                        <a:pt x="806" y="777"/>
                                      </a:lnTo>
                                      <a:lnTo>
                                        <a:pt x="806" y="778"/>
                                      </a:lnTo>
                                      <a:lnTo>
                                        <a:pt x="806" y="819"/>
                                      </a:lnTo>
                                      <a:lnTo>
                                        <a:pt x="804" y="818"/>
                                      </a:lnTo>
                                      <a:lnTo>
                                        <a:pt x="801" y="818"/>
                                      </a:lnTo>
                                      <a:lnTo>
                                        <a:pt x="798" y="817"/>
                                      </a:lnTo>
                                      <a:lnTo>
                                        <a:pt x="796" y="816"/>
                                      </a:lnTo>
                                      <a:lnTo>
                                        <a:pt x="791" y="816"/>
                                      </a:lnTo>
                                      <a:lnTo>
                                        <a:pt x="788" y="816"/>
                                      </a:lnTo>
                                      <a:lnTo>
                                        <a:pt x="784" y="815"/>
                                      </a:lnTo>
                                      <a:lnTo>
                                        <a:pt x="779" y="814"/>
                                      </a:lnTo>
                                      <a:lnTo>
                                        <a:pt x="777" y="814"/>
                                      </a:lnTo>
                                      <a:lnTo>
                                        <a:pt x="774" y="814"/>
                                      </a:lnTo>
                                      <a:lnTo>
                                        <a:pt x="771" y="814"/>
                                      </a:lnTo>
                                      <a:lnTo>
                                        <a:pt x="769" y="814"/>
                                      </a:lnTo>
                                      <a:lnTo>
                                        <a:pt x="767" y="814"/>
                                      </a:lnTo>
                                      <a:lnTo>
                                        <a:pt x="765" y="814"/>
                                      </a:lnTo>
                                      <a:lnTo>
                                        <a:pt x="762" y="814"/>
                                      </a:lnTo>
                                      <a:lnTo>
                                        <a:pt x="759" y="815"/>
                                      </a:lnTo>
                                      <a:lnTo>
                                        <a:pt x="756" y="815"/>
                                      </a:lnTo>
                                      <a:lnTo>
                                        <a:pt x="753" y="815"/>
                                      </a:lnTo>
                                      <a:lnTo>
                                        <a:pt x="751" y="816"/>
                                      </a:lnTo>
                                      <a:lnTo>
                                        <a:pt x="748" y="816"/>
                                      </a:lnTo>
                                      <a:lnTo>
                                        <a:pt x="746" y="816"/>
                                      </a:lnTo>
                                      <a:lnTo>
                                        <a:pt x="743" y="817"/>
                                      </a:lnTo>
                                      <a:lnTo>
                                        <a:pt x="740" y="818"/>
                                      </a:lnTo>
                                      <a:lnTo>
                                        <a:pt x="736" y="818"/>
                                      </a:lnTo>
                                      <a:lnTo>
                                        <a:pt x="733" y="819"/>
                                      </a:lnTo>
                                      <a:lnTo>
                                        <a:pt x="731" y="820"/>
                                      </a:lnTo>
                                      <a:lnTo>
                                        <a:pt x="727" y="820"/>
                                      </a:lnTo>
                                      <a:lnTo>
                                        <a:pt x="725" y="821"/>
                                      </a:lnTo>
                                      <a:lnTo>
                                        <a:pt x="722" y="824"/>
                                      </a:lnTo>
                                      <a:lnTo>
                                        <a:pt x="717" y="824"/>
                                      </a:lnTo>
                                      <a:lnTo>
                                        <a:pt x="714" y="825"/>
                                      </a:lnTo>
                                      <a:lnTo>
                                        <a:pt x="711" y="826"/>
                                      </a:lnTo>
                                      <a:lnTo>
                                        <a:pt x="707" y="827"/>
                                      </a:lnTo>
                                      <a:lnTo>
                                        <a:pt x="704" y="828"/>
                                      </a:lnTo>
                                      <a:lnTo>
                                        <a:pt x="699" y="829"/>
                                      </a:lnTo>
                                      <a:lnTo>
                                        <a:pt x="696" y="831"/>
                                      </a:lnTo>
                                      <a:lnTo>
                                        <a:pt x="691" y="831"/>
                                      </a:lnTo>
                                      <a:lnTo>
                                        <a:pt x="687" y="832"/>
                                      </a:lnTo>
                                      <a:lnTo>
                                        <a:pt x="684" y="833"/>
                                      </a:lnTo>
                                      <a:lnTo>
                                        <a:pt x="678" y="834"/>
                                      </a:lnTo>
                                      <a:lnTo>
                                        <a:pt x="676" y="834"/>
                                      </a:lnTo>
                                      <a:lnTo>
                                        <a:pt x="674" y="835"/>
                                      </a:lnTo>
                                      <a:lnTo>
                                        <a:pt x="671" y="835"/>
                                      </a:lnTo>
                                      <a:lnTo>
                                        <a:pt x="669" y="835"/>
                                      </a:lnTo>
                                      <a:lnTo>
                                        <a:pt x="667" y="836"/>
                                      </a:lnTo>
                                      <a:lnTo>
                                        <a:pt x="663" y="837"/>
                                      </a:lnTo>
                                      <a:lnTo>
                                        <a:pt x="661" y="837"/>
                                      </a:lnTo>
                                      <a:lnTo>
                                        <a:pt x="658" y="837"/>
                                      </a:lnTo>
                                      <a:lnTo>
                                        <a:pt x="656" y="837"/>
                                      </a:lnTo>
                                      <a:lnTo>
                                        <a:pt x="653" y="838"/>
                                      </a:lnTo>
                                      <a:lnTo>
                                        <a:pt x="651" y="838"/>
                                      </a:lnTo>
                                      <a:lnTo>
                                        <a:pt x="648" y="838"/>
                                      </a:lnTo>
                                      <a:lnTo>
                                        <a:pt x="645" y="838"/>
                                      </a:lnTo>
                                      <a:lnTo>
                                        <a:pt x="641" y="839"/>
                                      </a:lnTo>
                                      <a:lnTo>
                                        <a:pt x="639" y="841"/>
                                      </a:lnTo>
                                      <a:lnTo>
                                        <a:pt x="636" y="841"/>
                                      </a:lnTo>
                                      <a:lnTo>
                                        <a:pt x="633" y="841"/>
                                      </a:lnTo>
                                      <a:lnTo>
                                        <a:pt x="631" y="841"/>
                                      </a:lnTo>
                                      <a:lnTo>
                                        <a:pt x="627" y="841"/>
                                      </a:lnTo>
                                      <a:lnTo>
                                        <a:pt x="624" y="841"/>
                                      </a:lnTo>
                                      <a:lnTo>
                                        <a:pt x="621" y="841"/>
                                      </a:lnTo>
                                      <a:lnTo>
                                        <a:pt x="618" y="842"/>
                                      </a:lnTo>
                                      <a:lnTo>
                                        <a:pt x="615" y="843"/>
                                      </a:lnTo>
                                      <a:lnTo>
                                        <a:pt x="612" y="843"/>
                                      </a:lnTo>
                                      <a:lnTo>
                                        <a:pt x="607" y="843"/>
                                      </a:lnTo>
                                      <a:lnTo>
                                        <a:pt x="604" y="843"/>
                                      </a:lnTo>
                                      <a:lnTo>
                                        <a:pt x="601" y="843"/>
                                      </a:lnTo>
                                      <a:lnTo>
                                        <a:pt x="598" y="843"/>
                                      </a:lnTo>
                                      <a:lnTo>
                                        <a:pt x="594" y="843"/>
                                      </a:lnTo>
                                      <a:lnTo>
                                        <a:pt x="590" y="843"/>
                                      </a:lnTo>
                                      <a:lnTo>
                                        <a:pt x="586" y="843"/>
                                      </a:lnTo>
                                      <a:lnTo>
                                        <a:pt x="583" y="843"/>
                                      </a:lnTo>
                                      <a:lnTo>
                                        <a:pt x="579" y="842"/>
                                      </a:lnTo>
                                      <a:lnTo>
                                        <a:pt x="575" y="842"/>
                                      </a:lnTo>
                                      <a:lnTo>
                                        <a:pt x="571" y="841"/>
                                      </a:lnTo>
                                      <a:lnTo>
                                        <a:pt x="567" y="841"/>
                                      </a:lnTo>
                                      <a:lnTo>
                                        <a:pt x="564" y="841"/>
                                      </a:lnTo>
                                      <a:lnTo>
                                        <a:pt x="560" y="841"/>
                                      </a:lnTo>
                                      <a:lnTo>
                                        <a:pt x="556" y="841"/>
                                      </a:lnTo>
                                      <a:lnTo>
                                        <a:pt x="552" y="841"/>
                                      </a:lnTo>
                                      <a:lnTo>
                                        <a:pt x="548" y="839"/>
                                      </a:lnTo>
                                      <a:lnTo>
                                        <a:pt x="543" y="839"/>
                                      </a:lnTo>
                                      <a:lnTo>
                                        <a:pt x="539" y="838"/>
                                      </a:lnTo>
                                      <a:lnTo>
                                        <a:pt x="535" y="838"/>
                                      </a:lnTo>
                                      <a:lnTo>
                                        <a:pt x="531" y="837"/>
                                      </a:lnTo>
                                      <a:lnTo>
                                        <a:pt x="526" y="837"/>
                                      </a:lnTo>
                                      <a:lnTo>
                                        <a:pt x="522" y="837"/>
                                      </a:lnTo>
                                      <a:lnTo>
                                        <a:pt x="519" y="837"/>
                                      </a:lnTo>
                                      <a:lnTo>
                                        <a:pt x="513" y="835"/>
                                      </a:lnTo>
                                      <a:lnTo>
                                        <a:pt x="509" y="835"/>
                                      </a:lnTo>
                                      <a:lnTo>
                                        <a:pt x="505" y="834"/>
                                      </a:lnTo>
                                      <a:lnTo>
                                        <a:pt x="501" y="834"/>
                                      </a:lnTo>
                                      <a:lnTo>
                                        <a:pt x="495" y="833"/>
                                      </a:lnTo>
                                      <a:lnTo>
                                        <a:pt x="491" y="833"/>
                                      </a:lnTo>
                                      <a:lnTo>
                                        <a:pt x="488" y="832"/>
                                      </a:lnTo>
                                      <a:lnTo>
                                        <a:pt x="484" y="831"/>
                                      </a:lnTo>
                                      <a:lnTo>
                                        <a:pt x="478" y="830"/>
                                      </a:lnTo>
                                      <a:lnTo>
                                        <a:pt x="474" y="829"/>
                                      </a:lnTo>
                                      <a:lnTo>
                                        <a:pt x="469" y="829"/>
                                      </a:lnTo>
                                      <a:lnTo>
                                        <a:pt x="465" y="828"/>
                                      </a:lnTo>
                                      <a:lnTo>
                                        <a:pt x="460" y="827"/>
                                      </a:lnTo>
                                      <a:lnTo>
                                        <a:pt x="455" y="826"/>
                                      </a:lnTo>
                                      <a:lnTo>
                                        <a:pt x="451" y="826"/>
                                      </a:lnTo>
                                      <a:lnTo>
                                        <a:pt x="447" y="824"/>
                                      </a:lnTo>
                                      <a:lnTo>
                                        <a:pt x="442" y="824"/>
                                      </a:lnTo>
                                      <a:lnTo>
                                        <a:pt x="437" y="821"/>
                                      </a:lnTo>
                                      <a:lnTo>
                                        <a:pt x="433" y="820"/>
                                      </a:lnTo>
                                      <a:lnTo>
                                        <a:pt x="429" y="819"/>
                                      </a:lnTo>
                                      <a:lnTo>
                                        <a:pt x="423" y="818"/>
                                      </a:lnTo>
                                      <a:lnTo>
                                        <a:pt x="419" y="818"/>
                                      </a:lnTo>
                                      <a:lnTo>
                                        <a:pt x="415" y="816"/>
                                      </a:lnTo>
                                      <a:lnTo>
                                        <a:pt x="411" y="816"/>
                                      </a:lnTo>
                                      <a:lnTo>
                                        <a:pt x="405" y="814"/>
                                      </a:lnTo>
                                      <a:lnTo>
                                        <a:pt x="401" y="813"/>
                                      </a:lnTo>
                                      <a:lnTo>
                                        <a:pt x="397" y="812"/>
                                      </a:lnTo>
                                      <a:lnTo>
                                        <a:pt x="393" y="810"/>
                                      </a:lnTo>
                                      <a:lnTo>
                                        <a:pt x="387" y="809"/>
                                      </a:lnTo>
                                      <a:lnTo>
                                        <a:pt x="383" y="808"/>
                                      </a:lnTo>
                                      <a:lnTo>
                                        <a:pt x="378" y="807"/>
                                      </a:lnTo>
                                      <a:lnTo>
                                        <a:pt x="374" y="804"/>
                                      </a:lnTo>
                                      <a:lnTo>
                                        <a:pt x="369" y="803"/>
                                      </a:lnTo>
                                      <a:lnTo>
                                        <a:pt x="365" y="802"/>
                                      </a:lnTo>
                                      <a:lnTo>
                                        <a:pt x="361" y="800"/>
                                      </a:lnTo>
                                      <a:lnTo>
                                        <a:pt x="357" y="799"/>
                                      </a:lnTo>
                                      <a:lnTo>
                                        <a:pt x="351" y="797"/>
                                      </a:lnTo>
                                      <a:lnTo>
                                        <a:pt x="347" y="796"/>
                                      </a:lnTo>
                                      <a:lnTo>
                                        <a:pt x="343" y="795"/>
                                      </a:lnTo>
                                      <a:lnTo>
                                        <a:pt x="340" y="793"/>
                                      </a:lnTo>
                                      <a:lnTo>
                                        <a:pt x="335" y="791"/>
                                      </a:lnTo>
                                      <a:lnTo>
                                        <a:pt x="330" y="790"/>
                                      </a:lnTo>
                                      <a:lnTo>
                                        <a:pt x="326" y="787"/>
                                      </a:lnTo>
                                      <a:lnTo>
                                        <a:pt x="321" y="785"/>
                                      </a:lnTo>
                                      <a:lnTo>
                                        <a:pt x="317" y="783"/>
                                      </a:lnTo>
                                      <a:lnTo>
                                        <a:pt x="313" y="781"/>
                                      </a:lnTo>
                                      <a:lnTo>
                                        <a:pt x="309" y="780"/>
                                      </a:lnTo>
                                      <a:lnTo>
                                        <a:pt x="305" y="778"/>
                                      </a:lnTo>
                                      <a:lnTo>
                                        <a:pt x="301" y="776"/>
                                      </a:lnTo>
                                      <a:lnTo>
                                        <a:pt x="296" y="775"/>
                                      </a:lnTo>
                                      <a:lnTo>
                                        <a:pt x="292" y="773"/>
                                      </a:lnTo>
                                      <a:lnTo>
                                        <a:pt x="288" y="770"/>
                                      </a:lnTo>
                                      <a:lnTo>
                                        <a:pt x="285" y="768"/>
                                      </a:lnTo>
                                      <a:lnTo>
                                        <a:pt x="281" y="766"/>
                                      </a:lnTo>
                                      <a:lnTo>
                                        <a:pt x="277" y="764"/>
                                      </a:lnTo>
                                      <a:lnTo>
                                        <a:pt x="273" y="763"/>
                                      </a:lnTo>
                                      <a:lnTo>
                                        <a:pt x="269" y="761"/>
                                      </a:lnTo>
                                      <a:lnTo>
                                        <a:pt x="265" y="759"/>
                                      </a:lnTo>
                                      <a:lnTo>
                                        <a:pt x="262" y="757"/>
                                      </a:lnTo>
                                      <a:lnTo>
                                        <a:pt x="257" y="755"/>
                                      </a:lnTo>
                                      <a:lnTo>
                                        <a:pt x="253" y="751"/>
                                      </a:lnTo>
                                      <a:lnTo>
                                        <a:pt x="250" y="749"/>
                                      </a:lnTo>
                                      <a:lnTo>
                                        <a:pt x="246" y="747"/>
                                      </a:lnTo>
                                      <a:lnTo>
                                        <a:pt x="243" y="745"/>
                                      </a:lnTo>
                                      <a:lnTo>
                                        <a:pt x="238" y="743"/>
                                      </a:lnTo>
                                      <a:lnTo>
                                        <a:pt x="235" y="740"/>
                                      </a:lnTo>
                                      <a:lnTo>
                                        <a:pt x="232" y="738"/>
                                      </a:lnTo>
                                      <a:lnTo>
                                        <a:pt x="228" y="735"/>
                                      </a:lnTo>
                                      <a:lnTo>
                                        <a:pt x="223" y="732"/>
                                      </a:lnTo>
                                      <a:lnTo>
                                        <a:pt x="220" y="730"/>
                                      </a:lnTo>
                                      <a:lnTo>
                                        <a:pt x="217" y="727"/>
                                      </a:lnTo>
                                      <a:lnTo>
                                        <a:pt x="214" y="725"/>
                                      </a:lnTo>
                                      <a:lnTo>
                                        <a:pt x="211" y="723"/>
                                      </a:lnTo>
                                      <a:lnTo>
                                        <a:pt x="207" y="718"/>
                                      </a:lnTo>
                                      <a:lnTo>
                                        <a:pt x="203" y="716"/>
                                      </a:lnTo>
                                      <a:lnTo>
                                        <a:pt x="200" y="713"/>
                                      </a:lnTo>
                                      <a:lnTo>
                                        <a:pt x="197" y="711"/>
                                      </a:lnTo>
                                      <a:lnTo>
                                        <a:pt x="194" y="707"/>
                                      </a:lnTo>
                                      <a:lnTo>
                                        <a:pt x="191" y="705"/>
                                      </a:lnTo>
                                      <a:lnTo>
                                        <a:pt x="188" y="702"/>
                                      </a:lnTo>
                                      <a:lnTo>
                                        <a:pt x="184" y="698"/>
                                      </a:lnTo>
                                      <a:lnTo>
                                        <a:pt x="181" y="696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75" y="690"/>
                                      </a:lnTo>
                                      <a:lnTo>
                                        <a:pt x="172" y="687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6" y="680"/>
                                      </a:lnTo>
                                      <a:lnTo>
                                        <a:pt x="163" y="677"/>
                                      </a:lnTo>
                                      <a:lnTo>
                                        <a:pt x="160" y="673"/>
                                      </a:lnTo>
                                      <a:lnTo>
                                        <a:pt x="158" y="670"/>
                                      </a:lnTo>
                                      <a:lnTo>
                                        <a:pt x="155" y="666"/>
                                      </a:lnTo>
                                      <a:lnTo>
                                        <a:pt x="152" y="663"/>
                                      </a:lnTo>
                                      <a:lnTo>
                                        <a:pt x="149" y="659"/>
                                      </a:lnTo>
                                      <a:lnTo>
                                        <a:pt x="146" y="656"/>
                                      </a:lnTo>
                                      <a:lnTo>
                                        <a:pt x="144" y="652"/>
                                      </a:lnTo>
                                      <a:lnTo>
                                        <a:pt x="141" y="648"/>
                                      </a:lnTo>
                                      <a:lnTo>
                                        <a:pt x="139" y="644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34" y="637"/>
                                      </a:lnTo>
                                      <a:lnTo>
                                        <a:pt x="130" y="634"/>
                                      </a:lnTo>
                                      <a:lnTo>
                                        <a:pt x="129" y="629"/>
                                      </a:lnTo>
                                      <a:lnTo>
                                        <a:pt x="126" y="625"/>
                                      </a:lnTo>
                                      <a:lnTo>
                                        <a:pt x="124" y="622"/>
                                      </a:lnTo>
                                      <a:lnTo>
                                        <a:pt x="122" y="618"/>
                                      </a:lnTo>
                                      <a:lnTo>
                                        <a:pt x="120" y="613"/>
                                      </a:lnTo>
                                      <a:lnTo>
                                        <a:pt x="117" y="610"/>
                                      </a:lnTo>
                                      <a:lnTo>
                                        <a:pt x="115" y="605"/>
                                      </a:lnTo>
                                      <a:lnTo>
                                        <a:pt x="112" y="601"/>
                                      </a:lnTo>
                                      <a:lnTo>
                                        <a:pt x="110" y="596"/>
                                      </a:lnTo>
                                      <a:lnTo>
                                        <a:pt x="108" y="593"/>
                                      </a:lnTo>
                                      <a:lnTo>
                                        <a:pt x="106" y="588"/>
                                      </a:lnTo>
                                      <a:lnTo>
                                        <a:pt x="104" y="584"/>
                                      </a:lnTo>
                                      <a:lnTo>
                                        <a:pt x="102" y="579"/>
                                      </a:lnTo>
                                      <a:lnTo>
                                        <a:pt x="100" y="574"/>
                                      </a:lnTo>
                                      <a:lnTo>
                                        <a:pt x="98" y="570"/>
                                      </a:lnTo>
                                      <a:lnTo>
                                        <a:pt x="96" y="566"/>
                                      </a:lnTo>
                                      <a:lnTo>
                                        <a:pt x="93" y="560"/>
                                      </a:lnTo>
                                      <a:lnTo>
                                        <a:pt x="92" y="556"/>
                                      </a:lnTo>
                                      <a:lnTo>
                                        <a:pt x="90" y="551"/>
                                      </a:lnTo>
                                      <a:lnTo>
                                        <a:pt x="89" y="548"/>
                                      </a:lnTo>
                                      <a:lnTo>
                                        <a:pt x="87" y="542"/>
                                      </a:lnTo>
                                      <a:lnTo>
                                        <a:pt x="85" y="538"/>
                                      </a:lnTo>
                                      <a:lnTo>
                                        <a:pt x="84" y="532"/>
                                      </a:lnTo>
                                      <a:lnTo>
                                        <a:pt x="83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80" y="518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78" y="508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75" y="499"/>
                                      </a:lnTo>
                                      <a:lnTo>
                                        <a:pt x="74" y="493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2" y="484"/>
                                      </a:lnTo>
                                      <a:lnTo>
                                        <a:pt x="71" y="479"/>
                                      </a:lnTo>
                                      <a:lnTo>
                                        <a:pt x="70" y="473"/>
                                      </a:lnTo>
                                      <a:lnTo>
                                        <a:pt x="70" y="469"/>
                                      </a:lnTo>
                                      <a:lnTo>
                                        <a:pt x="68" y="464"/>
                                      </a:lnTo>
                                      <a:lnTo>
                                        <a:pt x="68" y="459"/>
                                      </a:lnTo>
                                      <a:lnTo>
                                        <a:pt x="67" y="454"/>
                                      </a:lnTo>
                                      <a:lnTo>
                                        <a:pt x="66" y="449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5" y="433"/>
                                      </a:lnTo>
                                      <a:lnTo>
                                        <a:pt x="65" y="429"/>
                                      </a:lnTo>
                                      <a:lnTo>
                                        <a:pt x="65" y="423"/>
                                      </a:lnTo>
                                      <a:lnTo>
                                        <a:pt x="65" y="418"/>
                                      </a:lnTo>
                                      <a:lnTo>
                                        <a:pt x="65" y="414"/>
                                      </a:lnTo>
                                      <a:lnTo>
                                        <a:pt x="65" y="409"/>
                                      </a:lnTo>
                                      <a:lnTo>
                                        <a:pt x="65" y="403"/>
                                      </a:lnTo>
                                      <a:lnTo>
                                        <a:pt x="65" y="399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65" y="389"/>
                                      </a:lnTo>
                                      <a:lnTo>
                                        <a:pt x="65" y="383"/>
                                      </a:lnTo>
                                      <a:lnTo>
                                        <a:pt x="65" y="379"/>
                                      </a:lnTo>
                                      <a:lnTo>
                                        <a:pt x="65" y="373"/>
                                      </a:lnTo>
                                      <a:lnTo>
                                        <a:pt x="66" y="369"/>
                                      </a:lnTo>
                                      <a:lnTo>
                                        <a:pt x="66" y="364"/>
                                      </a:lnTo>
                                      <a:lnTo>
                                        <a:pt x="67" y="359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8" y="349"/>
                                      </a:lnTo>
                                      <a:lnTo>
                                        <a:pt x="70" y="345"/>
                                      </a:lnTo>
                                      <a:lnTo>
                                        <a:pt x="70" y="340"/>
                                      </a:lnTo>
                                      <a:lnTo>
                                        <a:pt x="71" y="335"/>
                                      </a:lnTo>
                                      <a:lnTo>
                                        <a:pt x="72" y="330"/>
                                      </a:lnTo>
                                      <a:lnTo>
                                        <a:pt x="74" y="326"/>
                                      </a:lnTo>
                                      <a:lnTo>
                                        <a:pt x="75" y="320"/>
                                      </a:lnTo>
                                      <a:lnTo>
                                        <a:pt x="76" y="316"/>
                                      </a:lnTo>
                                      <a:lnTo>
                                        <a:pt x="78" y="312"/>
                                      </a:lnTo>
                                      <a:lnTo>
                                        <a:pt x="80" y="308"/>
                                      </a:lnTo>
                                      <a:lnTo>
                                        <a:pt x="81" y="302"/>
                                      </a:lnTo>
                                      <a:lnTo>
                                        <a:pt x="82" y="298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85" y="289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93" y="272"/>
                                      </a:lnTo>
                                      <a:lnTo>
                                        <a:pt x="96" y="267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04" y="250"/>
                                      </a:lnTo>
                                      <a:lnTo>
                                        <a:pt x="107" y="246"/>
                                      </a:lnTo>
                                      <a:lnTo>
                                        <a:pt x="109" y="243"/>
                                      </a:lnTo>
                                      <a:lnTo>
                                        <a:pt x="112" y="239"/>
                                      </a:lnTo>
                                      <a:lnTo>
                                        <a:pt x="114" y="234"/>
                                      </a:lnTo>
                                      <a:lnTo>
                                        <a:pt x="117" y="230"/>
                                      </a:lnTo>
                                      <a:lnTo>
                                        <a:pt x="120" y="226"/>
                                      </a:lnTo>
                                      <a:lnTo>
                                        <a:pt x="122" y="223"/>
                                      </a:lnTo>
                                      <a:lnTo>
                                        <a:pt x="125" y="219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30" y="211"/>
                                      </a:lnTo>
                                      <a:lnTo>
                                        <a:pt x="133" y="208"/>
                                      </a:lnTo>
                                      <a:lnTo>
                                        <a:pt x="136" y="204"/>
                                      </a:lnTo>
                                      <a:lnTo>
                                        <a:pt x="139" y="200"/>
                                      </a:lnTo>
                                      <a:lnTo>
                                        <a:pt x="141" y="197"/>
                                      </a:lnTo>
                                      <a:lnTo>
                                        <a:pt x="144" y="193"/>
                                      </a:lnTo>
                                      <a:lnTo>
                                        <a:pt x="146" y="189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6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1" y="172"/>
                                      </a:lnTo>
                                      <a:lnTo>
                                        <a:pt x="163" y="169"/>
                                      </a:lnTo>
                                      <a:lnTo>
                                        <a:pt x="166" y="165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7" y="153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3" y="146"/>
                                      </a:lnTo>
                                      <a:lnTo>
                                        <a:pt x="186" y="143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194" y="135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99" y="129"/>
                                      </a:lnTo>
                                      <a:lnTo>
                                        <a:pt x="201" y="126"/>
                                      </a:lnTo>
                                      <a:lnTo>
                                        <a:pt x="204" y="124"/>
                                      </a:lnTo>
                                      <a:lnTo>
                                        <a:pt x="207" y="121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211" y="117"/>
                                      </a:lnTo>
                                      <a:lnTo>
                                        <a:pt x="214" y="113"/>
                                      </a:lnTo>
                                      <a:lnTo>
                                        <a:pt x="216" y="111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20" y="106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25" y="102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32" y="93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38" y="85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3" y="78"/>
                                      </a:lnTo>
                                      <a:lnTo>
                                        <a:pt x="245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49" y="68"/>
                                      </a:lnTo>
                                      <a:lnTo>
                                        <a:pt x="251" y="66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3" y="59"/>
                                      </a:lnTo>
                                      <a:lnTo>
                                        <a:pt x="254" y="56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6" y="50"/>
                                      </a:lnTo>
                                      <a:lnTo>
                                        <a:pt x="258" y="47"/>
                                      </a:lnTo>
                                      <a:lnTo>
                                        <a:pt x="259" y="42"/>
                                      </a:lnTo>
                                      <a:lnTo>
                                        <a:pt x="261" y="39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63" y="33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269" y="27"/>
                                      </a:lnTo>
                                      <a:lnTo>
                                        <a:pt x="273" y="26"/>
                                      </a:lnTo>
                                      <a:lnTo>
                                        <a:pt x="276" y="25"/>
                                      </a:lnTo>
                                      <a:lnTo>
                                        <a:pt x="281" y="23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6" y="23"/>
                                      </a:lnTo>
                                      <a:lnTo>
                                        <a:pt x="288" y="22"/>
                                      </a:lnTo>
                                      <a:lnTo>
                                        <a:pt x="292" y="22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0" y="20"/>
                                      </a:lnTo>
                                      <a:lnTo>
                                        <a:pt x="304" y="20"/>
                                      </a:lnTo>
                                      <a:lnTo>
                                        <a:pt x="306" y="20"/>
                                      </a:lnTo>
                                      <a:lnTo>
                                        <a:pt x="309" y="20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15" y="20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26" y="18"/>
                                      </a:lnTo>
                                      <a:lnTo>
                                        <a:pt x="329" y="18"/>
                                      </a:lnTo>
                                      <a:lnTo>
                                        <a:pt x="331" y="18"/>
                                      </a:lnTo>
                                      <a:lnTo>
                                        <a:pt x="333" y="18"/>
                                      </a:lnTo>
                                      <a:lnTo>
                                        <a:pt x="336" y="18"/>
                                      </a:lnTo>
                                      <a:lnTo>
                                        <a:pt x="340" y="18"/>
                                      </a:lnTo>
                                      <a:lnTo>
                                        <a:pt x="343" y="18"/>
                                      </a:lnTo>
                                      <a:lnTo>
                                        <a:pt x="344" y="18"/>
                                      </a:lnTo>
                                      <a:lnTo>
                                        <a:pt x="345" y="18"/>
                                      </a:lnTo>
                                      <a:lnTo>
                                        <a:pt x="34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577080"/>
                                  <a:ext cx="4820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35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93" y="149"/>
                                      </a:lnTo>
                                      <a:lnTo>
                                        <a:pt x="94" y="152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04" y="171"/>
                                      </a:lnTo>
                                      <a:lnTo>
                                        <a:pt x="106" y="173"/>
                                      </a:lnTo>
                                      <a:lnTo>
                                        <a:pt x="108" y="175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14" y="186"/>
                                      </a:lnTo>
                                      <a:lnTo>
                                        <a:pt x="115" y="189"/>
                                      </a:lnTo>
                                      <a:lnTo>
                                        <a:pt x="117" y="192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24" y="202"/>
                                      </a:lnTo>
                                      <a:lnTo>
                                        <a:pt x="126" y="206"/>
                                      </a:lnTo>
                                      <a:lnTo>
                                        <a:pt x="128" y="208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31" y="213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4" y="219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9" y="227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43" y="231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6" y="236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49" y="241"/>
                                      </a:lnTo>
                                      <a:lnTo>
                                        <a:pt x="151" y="244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62" y="258"/>
                                      </a:lnTo>
                                      <a:lnTo>
                                        <a:pt x="164" y="260"/>
                                      </a:lnTo>
                                      <a:lnTo>
                                        <a:pt x="165" y="262"/>
                                      </a:lnTo>
                                      <a:lnTo>
                                        <a:pt x="167" y="265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79" y="278"/>
                                      </a:lnTo>
                                      <a:lnTo>
                                        <a:pt x="183" y="282"/>
                                      </a:lnTo>
                                      <a:lnTo>
                                        <a:pt x="185" y="285"/>
                                      </a:lnTo>
                                      <a:lnTo>
                                        <a:pt x="189" y="289"/>
                                      </a:lnTo>
                                      <a:lnTo>
                                        <a:pt x="192" y="293"/>
                                      </a:lnTo>
                                      <a:lnTo>
                                        <a:pt x="196" y="296"/>
                                      </a:lnTo>
                                      <a:lnTo>
                                        <a:pt x="199" y="298"/>
                                      </a:lnTo>
                                      <a:lnTo>
                                        <a:pt x="202" y="301"/>
                                      </a:lnTo>
                                      <a:lnTo>
                                        <a:pt x="205" y="302"/>
                                      </a:lnTo>
                                      <a:lnTo>
                                        <a:pt x="208" y="305"/>
                                      </a:lnTo>
                                      <a:lnTo>
                                        <a:pt x="212" y="307"/>
                                      </a:lnTo>
                                      <a:lnTo>
                                        <a:pt x="216" y="310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6" y="316"/>
                                      </a:lnTo>
                                      <a:lnTo>
                                        <a:pt x="230" y="317"/>
                                      </a:lnTo>
                                      <a:lnTo>
                                        <a:pt x="234" y="319"/>
                                      </a:lnTo>
                                      <a:lnTo>
                                        <a:pt x="238" y="320"/>
                                      </a:lnTo>
                                      <a:lnTo>
                                        <a:pt x="241" y="321"/>
                                      </a:lnTo>
                                      <a:lnTo>
                                        <a:pt x="246" y="323"/>
                                      </a:lnTo>
                                      <a:lnTo>
                                        <a:pt x="249" y="324"/>
                                      </a:lnTo>
                                      <a:lnTo>
                                        <a:pt x="254" y="326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261" y="328"/>
                                      </a:lnTo>
                                      <a:lnTo>
                                        <a:pt x="265" y="329"/>
                                      </a:lnTo>
                                      <a:lnTo>
                                        <a:pt x="270" y="330"/>
                                      </a:lnTo>
                                      <a:lnTo>
                                        <a:pt x="275" y="331"/>
                                      </a:lnTo>
                                      <a:lnTo>
                                        <a:pt x="278" y="332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88" y="334"/>
                                      </a:lnTo>
                                      <a:lnTo>
                                        <a:pt x="292" y="335"/>
                                      </a:lnTo>
                                      <a:lnTo>
                                        <a:pt x="296" y="335"/>
                                      </a:lnTo>
                                      <a:lnTo>
                                        <a:pt x="299" y="336"/>
                                      </a:lnTo>
                                      <a:lnTo>
                                        <a:pt x="304" y="337"/>
                                      </a:lnTo>
                                      <a:lnTo>
                                        <a:pt x="309" y="338"/>
                                      </a:lnTo>
                                      <a:lnTo>
                                        <a:pt x="313" y="339"/>
                                      </a:lnTo>
                                      <a:lnTo>
                                        <a:pt x="317" y="339"/>
                                      </a:lnTo>
                                      <a:lnTo>
                                        <a:pt x="322" y="340"/>
                                      </a:lnTo>
                                      <a:lnTo>
                                        <a:pt x="326" y="341"/>
                                      </a:lnTo>
                                      <a:lnTo>
                                        <a:pt x="330" y="341"/>
                                      </a:lnTo>
                                      <a:lnTo>
                                        <a:pt x="334" y="343"/>
                                      </a:lnTo>
                                      <a:lnTo>
                                        <a:pt x="339" y="343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347" y="344"/>
                                      </a:lnTo>
                                      <a:lnTo>
                                        <a:pt x="351" y="344"/>
                                      </a:lnTo>
                                      <a:lnTo>
                                        <a:pt x="356" y="345"/>
                                      </a:lnTo>
                                      <a:lnTo>
                                        <a:pt x="359" y="345"/>
                                      </a:lnTo>
                                      <a:lnTo>
                                        <a:pt x="364" y="345"/>
                                      </a:lnTo>
                                      <a:lnTo>
                                        <a:pt x="368" y="345"/>
                                      </a:lnTo>
                                      <a:lnTo>
                                        <a:pt x="372" y="345"/>
                                      </a:lnTo>
                                      <a:lnTo>
                                        <a:pt x="376" y="344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85" y="344"/>
                                      </a:lnTo>
                                      <a:lnTo>
                                        <a:pt x="389" y="344"/>
                                      </a:lnTo>
                                      <a:lnTo>
                                        <a:pt x="393" y="343"/>
                                      </a:lnTo>
                                      <a:lnTo>
                                        <a:pt x="398" y="343"/>
                                      </a:lnTo>
                                      <a:lnTo>
                                        <a:pt x="402" y="341"/>
                                      </a:lnTo>
                                      <a:lnTo>
                                        <a:pt x="407" y="341"/>
                                      </a:lnTo>
                                      <a:lnTo>
                                        <a:pt x="411" y="341"/>
                                      </a:lnTo>
                                      <a:lnTo>
                                        <a:pt x="416" y="340"/>
                                      </a:lnTo>
                                      <a:lnTo>
                                        <a:pt x="418" y="340"/>
                                      </a:lnTo>
                                      <a:lnTo>
                                        <a:pt x="421" y="340"/>
                                      </a:lnTo>
                                      <a:lnTo>
                                        <a:pt x="423" y="340"/>
                                      </a:lnTo>
                                      <a:lnTo>
                                        <a:pt x="425" y="340"/>
                                      </a:lnTo>
                                      <a:lnTo>
                                        <a:pt x="427" y="340"/>
                                      </a:lnTo>
                                      <a:lnTo>
                                        <a:pt x="430" y="340"/>
                                      </a:lnTo>
                                      <a:lnTo>
                                        <a:pt x="432" y="340"/>
                                      </a:lnTo>
                                      <a:lnTo>
                                        <a:pt x="435" y="340"/>
                                      </a:lnTo>
                                      <a:lnTo>
                                        <a:pt x="438" y="340"/>
                                      </a:lnTo>
                                      <a:lnTo>
                                        <a:pt x="440" y="340"/>
                                      </a:lnTo>
                                      <a:lnTo>
                                        <a:pt x="442" y="340"/>
                                      </a:lnTo>
                                      <a:lnTo>
                                        <a:pt x="445" y="340"/>
                                      </a:lnTo>
                                      <a:lnTo>
                                        <a:pt x="447" y="340"/>
                                      </a:lnTo>
                                      <a:lnTo>
                                        <a:pt x="449" y="340"/>
                                      </a:lnTo>
                                      <a:lnTo>
                                        <a:pt x="453" y="340"/>
                                      </a:lnTo>
                                      <a:lnTo>
                                        <a:pt x="455" y="340"/>
                                      </a:lnTo>
                                      <a:lnTo>
                                        <a:pt x="458" y="340"/>
                                      </a:lnTo>
                                      <a:lnTo>
                                        <a:pt x="461" y="340"/>
                                      </a:lnTo>
                                      <a:lnTo>
                                        <a:pt x="464" y="340"/>
                                      </a:lnTo>
                                      <a:lnTo>
                                        <a:pt x="466" y="340"/>
                                      </a:lnTo>
                                      <a:lnTo>
                                        <a:pt x="469" y="340"/>
                                      </a:lnTo>
                                      <a:lnTo>
                                        <a:pt x="472" y="340"/>
                                      </a:lnTo>
                                      <a:lnTo>
                                        <a:pt x="475" y="340"/>
                                      </a:lnTo>
                                      <a:lnTo>
                                        <a:pt x="478" y="340"/>
                                      </a:lnTo>
                                      <a:lnTo>
                                        <a:pt x="480" y="340"/>
                                      </a:lnTo>
                                      <a:lnTo>
                                        <a:pt x="483" y="341"/>
                                      </a:lnTo>
                                      <a:lnTo>
                                        <a:pt x="486" y="341"/>
                                      </a:lnTo>
                                      <a:lnTo>
                                        <a:pt x="490" y="341"/>
                                      </a:lnTo>
                                      <a:lnTo>
                                        <a:pt x="493" y="341"/>
                                      </a:lnTo>
                                      <a:lnTo>
                                        <a:pt x="496" y="343"/>
                                      </a:lnTo>
                                      <a:lnTo>
                                        <a:pt x="499" y="343"/>
                                      </a:lnTo>
                                      <a:lnTo>
                                        <a:pt x="502" y="343"/>
                                      </a:lnTo>
                                      <a:lnTo>
                                        <a:pt x="504" y="343"/>
                                      </a:lnTo>
                                      <a:lnTo>
                                        <a:pt x="508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14" y="345"/>
                                      </a:lnTo>
                                      <a:lnTo>
                                        <a:pt x="517" y="345"/>
                                      </a:lnTo>
                                      <a:lnTo>
                                        <a:pt x="520" y="345"/>
                                      </a:lnTo>
                                      <a:lnTo>
                                        <a:pt x="523" y="345"/>
                                      </a:lnTo>
                                      <a:lnTo>
                                        <a:pt x="527" y="345"/>
                                      </a:lnTo>
                                      <a:lnTo>
                                        <a:pt x="530" y="345"/>
                                      </a:lnTo>
                                      <a:lnTo>
                                        <a:pt x="533" y="346"/>
                                      </a:lnTo>
                                      <a:lnTo>
                                        <a:pt x="536" y="347"/>
                                      </a:lnTo>
                                      <a:lnTo>
                                        <a:pt x="539" y="347"/>
                                      </a:lnTo>
                                      <a:lnTo>
                                        <a:pt x="542" y="347"/>
                                      </a:lnTo>
                                      <a:lnTo>
                                        <a:pt x="546" y="347"/>
                                      </a:lnTo>
                                      <a:lnTo>
                                        <a:pt x="548" y="348"/>
                                      </a:lnTo>
                                      <a:lnTo>
                                        <a:pt x="552" y="348"/>
                                      </a:lnTo>
                                      <a:lnTo>
                                        <a:pt x="555" y="348"/>
                                      </a:lnTo>
                                      <a:lnTo>
                                        <a:pt x="558" y="349"/>
                                      </a:lnTo>
                                      <a:lnTo>
                                        <a:pt x="561" y="349"/>
                                      </a:lnTo>
                                      <a:lnTo>
                                        <a:pt x="565" y="349"/>
                                      </a:lnTo>
                                      <a:lnTo>
                                        <a:pt x="567" y="349"/>
                                      </a:lnTo>
                                      <a:lnTo>
                                        <a:pt x="570" y="349"/>
                                      </a:lnTo>
                                      <a:lnTo>
                                        <a:pt x="573" y="349"/>
                                      </a:lnTo>
                                      <a:lnTo>
                                        <a:pt x="576" y="350"/>
                                      </a:lnTo>
                                      <a:lnTo>
                                        <a:pt x="578" y="350"/>
                                      </a:lnTo>
                                      <a:lnTo>
                                        <a:pt x="582" y="350"/>
                                      </a:lnTo>
                                      <a:lnTo>
                                        <a:pt x="585" y="350"/>
                                      </a:lnTo>
                                      <a:lnTo>
                                        <a:pt x="588" y="350"/>
                                      </a:lnTo>
                                      <a:lnTo>
                                        <a:pt x="591" y="350"/>
                                      </a:lnTo>
                                      <a:lnTo>
                                        <a:pt x="593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00" y="350"/>
                                      </a:lnTo>
                                      <a:lnTo>
                                        <a:pt x="602" y="350"/>
                                      </a:lnTo>
                                      <a:lnTo>
                                        <a:pt x="605" y="350"/>
                                      </a:lnTo>
                                      <a:lnTo>
                                        <a:pt x="608" y="350"/>
                                      </a:lnTo>
                                      <a:lnTo>
                                        <a:pt x="610" y="351"/>
                                      </a:lnTo>
                                      <a:lnTo>
                                        <a:pt x="613" y="350"/>
                                      </a:lnTo>
                                      <a:lnTo>
                                        <a:pt x="616" y="350"/>
                                      </a:lnTo>
                                      <a:lnTo>
                                        <a:pt x="619" y="350"/>
                                      </a:lnTo>
                                      <a:lnTo>
                                        <a:pt x="621" y="350"/>
                                      </a:lnTo>
                                      <a:lnTo>
                                        <a:pt x="624" y="350"/>
                                      </a:lnTo>
                                      <a:lnTo>
                                        <a:pt x="626" y="350"/>
                                      </a:lnTo>
                                      <a:lnTo>
                                        <a:pt x="629" y="350"/>
                                      </a:lnTo>
                                      <a:lnTo>
                                        <a:pt x="631" y="350"/>
                                      </a:lnTo>
                                      <a:lnTo>
                                        <a:pt x="633" y="349"/>
                                      </a:lnTo>
                                      <a:lnTo>
                                        <a:pt x="635" y="349"/>
                                      </a:lnTo>
                                      <a:lnTo>
                                        <a:pt x="638" y="349"/>
                                      </a:lnTo>
                                      <a:lnTo>
                                        <a:pt x="641" y="349"/>
                                      </a:lnTo>
                                      <a:lnTo>
                                        <a:pt x="645" y="348"/>
                                      </a:lnTo>
                                      <a:lnTo>
                                        <a:pt x="649" y="347"/>
                                      </a:lnTo>
                                      <a:lnTo>
                                        <a:pt x="652" y="345"/>
                                      </a:lnTo>
                                      <a:lnTo>
                                        <a:pt x="657" y="345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4" y="341"/>
                                      </a:lnTo>
                                      <a:lnTo>
                                        <a:pt x="667" y="339"/>
                                      </a:lnTo>
                                      <a:lnTo>
                                        <a:pt x="669" y="337"/>
                                      </a:lnTo>
                                      <a:lnTo>
                                        <a:pt x="674" y="336"/>
                                      </a:lnTo>
                                      <a:lnTo>
                                        <a:pt x="676" y="334"/>
                                      </a:lnTo>
                                      <a:lnTo>
                                        <a:pt x="678" y="331"/>
                                      </a:lnTo>
                                      <a:lnTo>
                                        <a:pt x="681" y="330"/>
                                      </a:lnTo>
                                      <a:lnTo>
                                        <a:pt x="683" y="328"/>
                                      </a:lnTo>
                                      <a:lnTo>
                                        <a:pt x="685" y="324"/>
                                      </a:lnTo>
                                      <a:lnTo>
                                        <a:pt x="686" y="322"/>
                                      </a:lnTo>
                                      <a:lnTo>
                                        <a:pt x="688" y="320"/>
                                      </a:lnTo>
                                      <a:lnTo>
                                        <a:pt x="692" y="317"/>
                                      </a:lnTo>
                                      <a:lnTo>
                                        <a:pt x="694" y="315"/>
                                      </a:lnTo>
                                      <a:lnTo>
                                        <a:pt x="695" y="312"/>
                                      </a:lnTo>
                                      <a:lnTo>
                                        <a:pt x="696" y="309"/>
                                      </a:lnTo>
                                      <a:lnTo>
                                        <a:pt x="698" y="306"/>
                                      </a:lnTo>
                                      <a:lnTo>
                                        <a:pt x="699" y="303"/>
                                      </a:lnTo>
                                      <a:lnTo>
                                        <a:pt x="700" y="301"/>
                                      </a:lnTo>
                                      <a:lnTo>
                                        <a:pt x="702" y="298"/>
                                      </a:lnTo>
                                      <a:lnTo>
                                        <a:pt x="703" y="295"/>
                                      </a:lnTo>
                                      <a:lnTo>
                                        <a:pt x="705" y="293"/>
                                      </a:lnTo>
                                      <a:lnTo>
                                        <a:pt x="705" y="289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08" y="284"/>
                                      </a:lnTo>
                                      <a:lnTo>
                                        <a:pt x="711" y="282"/>
                                      </a:lnTo>
                                      <a:lnTo>
                                        <a:pt x="712" y="279"/>
                                      </a:lnTo>
                                      <a:lnTo>
                                        <a:pt x="713" y="276"/>
                                      </a:lnTo>
                                      <a:lnTo>
                                        <a:pt x="715" y="274"/>
                                      </a:lnTo>
                                      <a:lnTo>
                                        <a:pt x="717" y="271"/>
                                      </a:lnTo>
                                      <a:lnTo>
                                        <a:pt x="718" y="268"/>
                                      </a:lnTo>
                                      <a:lnTo>
                                        <a:pt x="719" y="266"/>
                                      </a:lnTo>
                                      <a:lnTo>
                                        <a:pt x="721" y="264"/>
                                      </a:lnTo>
                                      <a:lnTo>
                                        <a:pt x="722" y="262"/>
                                      </a:lnTo>
                                      <a:lnTo>
                                        <a:pt x="726" y="258"/>
                                      </a:lnTo>
                                      <a:lnTo>
                                        <a:pt x="730" y="253"/>
                                      </a:lnTo>
                                      <a:lnTo>
                                        <a:pt x="734" y="249"/>
                                      </a:lnTo>
                                      <a:lnTo>
                                        <a:pt x="737" y="246"/>
                                      </a:lnTo>
                                      <a:lnTo>
                                        <a:pt x="740" y="244"/>
                                      </a:lnTo>
                                      <a:lnTo>
                                        <a:pt x="744" y="241"/>
                                      </a:lnTo>
                                      <a:lnTo>
                                        <a:pt x="748" y="237"/>
                                      </a:lnTo>
                                      <a:lnTo>
                                        <a:pt x="750" y="236"/>
                                      </a:lnTo>
                                      <a:lnTo>
                                        <a:pt x="753" y="234"/>
                                      </a:lnTo>
                                      <a:lnTo>
                                        <a:pt x="755" y="233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9" y="230"/>
                                      </a:lnTo>
                                      <a:lnTo>
                                        <a:pt x="705" y="219"/>
                                      </a:lnTo>
                                      <a:lnTo>
                                        <a:pt x="644" y="228"/>
                                      </a:lnTo>
                                      <a:lnTo>
                                        <a:pt x="645" y="228"/>
                                      </a:lnTo>
                                      <a:lnTo>
                                        <a:pt x="645" y="231"/>
                                      </a:lnTo>
                                      <a:lnTo>
                                        <a:pt x="646" y="232"/>
                                      </a:lnTo>
                                      <a:lnTo>
                                        <a:pt x="646" y="234"/>
                                      </a:lnTo>
                                      <a:lnTo>
                                        <a:pt x="646" y="236"/>
                                      </a:lnTo>
                                      <a:lnTo>
                                        <a:pt x="646" y="240"/>
                                      </a:lnTo>
                                      <a:lnTo>
                                        <a:pt x="646" y="242"/>
                                      </a:lnTo>
                                      <a:lnTo>
                                        <a:pt x="645" y="245"/>
                                      </a:lnTo>
                                      <a:lnTo>
                                        <a:pt x="643" y="247"/>
                                      </a:lnTo>
                                      <a:lnTo>
                                        <a:pt x="641" y="250"/>
                                      </a:lnTo>
                                      <a:lnTo>
                                        <a:pt x="638" y="253"/>
                                      </a:lnTo>
                                      <a:lnTo>
                                        <a:pt x="634" y="257"/>
                                      </a:lnTo>
                                      <a:lnTo>
                                        <a:pt x="631" y="258"/>
                                      </a:lnTo>
                                      <a:lnTo>
                                        <a:pt x="629" y="260"/>
                                      </a:lnTo>
                                      <a:lnTo>
                                        <a:pt x="626" y="261"/>
                                      </a:lnTo>
                                      <a:lnTo>
                                        <a:pt x="624" y="263"/>
                                      </a:lnTo>
                                      <a:lnTo>
                                        <a:pt x="620" y="265"/>
                                      </a:lnTo>
                                      <a:lnTo>
                                        <a:pt x="616" y="265"/>
                                      </a:lnTo>
                                      <a:lnTo>
                                        <a:pt x="612" y="266"/>
                                      </a:lnTo>
                                      <a:lnTo>
                                        <a:pt x="607" y="268"/>
                                      </a:lnTo>
                                      <a:lnTo>
                                        <a:pt x="605" y="268"/>
                                      </a:lnTo>
                                      <a:lnTo>
                                        <a:pt x="603" y="269"/>
                                      </a:lnTo>
                                      <a:lnTo>
                                        <a:pt x="601" y="270"/>
                                      </a:lnTo>
                                      <a:lnTo>
                                        <a:pt x="598" y="270"/>
                                      </a:lnTo>
                                      <a:lnTo>
                                        <a:pt x="595" y="271"/>
                                      </a:lnTo>
                                      <a:lnTo>
                                        <a:pt x="593" y="272"/>
                                      </a:lnTo>
                                      <a:lnTo>
                                        <a:pt x="590" y="272"/>
                                      </a:lnTo>
                                      <a:lnTo>
                                        <a:pt x="588" y="274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2" y="275"/>
                                      </a:lnTo>
                                      <a:lnTo>
                                        <a:pt x="578" y="275"/>
                                      </a:lnTo>
                                      <a:lnTo>
                                        <a:pt x="576" y="276"/>
                                      </a:lnTo>
                                      <a:lnTo>
                                        <a:pt x="573" y="276"/>
                                      </a:lnTo>
                                      <a:lnTo>
                                        <a:pt x="570" y="277"/>
                                      </a:lnTo>
                                      <a:lnTo>
                                        <a:pt x="567" y="278"/>
                                      </a:lnTo>
                                      <a:lnTo>
                                        <a:pt x="565" y="278"/>
                                      </a:lnTo>
                                      <a:lnTo>
                                        <a:pt x="561" y="279"/>
                                      </a:lnTo>
                                      <a:lnTo>
                                        <a:pt x="557" y="280"/>
                                      </a:lnTo>
                                      <a:lnTo>
                                        <a:pt x="554" y="280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48" y="282"/>
                                      </a:lnTo>
                                      <a:lnTo>
                                        <a:pt x="545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84"/>
                                      </a:lnTo>
                                      <a:lnTo>
                                        <a:pt x="535" y="284"/>
                                      </a:lnTo>
                                      <a:lnTo>
                                        <a:pt x="531" y="284"/>
                                      </a:lnTo>
                                      <a:lnTo>
                                        <a:pt x="527" y="285"/>
                                      </a:lnTo>
                                      <a:lnTo>
                                        <a:pt x="523" y="285"/>
                                      </a:lnTo>
                                      <a:lnTo>
                                        <a:pt x="519" y="285"/>
                                      </a:lnTo>
                                      <a:lnTo>
                                        <a:pt x="516" y="286"/>
                                      </a:lnTo>
                                      <a:lnTo>
                                        <a:pt x="513" y="287"/>
                                      </a:lnTo>
                                      <a:lnTo>
                                        <a:pt x="510" y="287"/>
                                      </a:lnTo>
                                      <a:lnTo>
                                        <a:pt x="506" y="287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499" y="289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491" y="289"/>
                                      </a:lnTo>
                                      <a:lnTo>
                                        <a:pt x="487" y="290"/>
                                      </a:lnTo>
                                      <a:lnTo>
                                        <a:pt x="483" y="292"/>
                                      </a:lnTo>
                                      <a:lnTo>
                                        <a:pt x="480" y="292"/>
                                      </a:lnTo>
                                      <a:lnTo>
                                        <a:pt x="476" y="292"/>
                                      </a:lnTo>
                                      <a:lnTo>
                                        <a:pt x="472" y="293"/>
                                      </a:lnTo>
                                      <a:lnTo>
                                        <a:pt x="468" y="293"/>
                                      </a:lnTo>
                                      <a:lnTo>
                                        <a:pt x="464" y="294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57" y="294"/>
                                      </a:lnTo>
                                      <a:lnTo>
                                        <a:pt x="453" y="295"/>
                                      </a:lnTo>
                                      <a:lnTo>
                                        <a:pt x="449" y="295"/>
                                      </a:lnTo>
                                      <a:lnTo>
                                        <a:pt x="446" y="295"/>
                                      </a:lnTo>
                                      <a:lnTo>
                                        <a:pt x="442" y="296"/>
                                      </a:lnTo>
                                      <a:lnTo>
                                        <a:pt x="438" y="296"/>
                                      </a:lnTo>
                                      <a:lnTo>
                                        <a:pt x="435" y="297"/>
                                      </a:lnTo>
                                      <a:lnTo>
                                        <a:pt x="430" y="297"/>
                                      </a:lnTo>
                                      <a:lnTo>
                                        <a:pt x="427" y="297"/>
                                      </a:lnTo>
                                      <a:lnTo>
                                        <a:pt x="424" y="297"/>
                                      </a:lnTo>
                                      <a:lnTo>
                                        <a:pt x="421" y="298"/>
                                      </a:lnTo>
                                      <a:lnTo>
                                        <a:pt x="417" y="298"/>
                                      </a:lnTo>
                                      <a:lnTo>
                                        <a:pt x="412" y="298"/>
                                      </a:lnTo>
                                      <a:lnTo>
                                        <a:pt x="409" y="298"/>
                                      </a:lnTo>
                                      <a:lnTo>
                                        <a:pt x="405" y="299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398" y="299"/>
                                      </a:lnTo>
                                      <a:lnTo>
                                        <a:pt x="394" y="299"/>
                                      </a:lnTo>
                                      <a:lnTo>
                                        <a:pt x="390" y="299"/>
                                      </a:lnTo>
                                      <a:lnTo>
                                        <a:pt x="387" y="299"/>
                                      </a:lnTo>
                                      <a:lnTo>
                                        <a:pt x="383" y="299"/>
                                      </a:lnTo>
                                      <a:lnTo>
                                        <a:pt x="380" y="299"/>
                                      </a:lnTo>
                                      <a:lnTo>
                                        <a:pt x="376" y="299"/>
                                      </a:lnTo>
                                      <a:lnTo>
                                        <a:pt x="373" y="299"/>
                                      </a:lnTo>
                                      <a:lnTo>
                                        <a:pt x="370" y="299"/>
                                      </a:lnTo>
                                      <a:lnTo>
                                        <a:pt x="366" y="299"/>
                                      </a:lnTo>
                                      <a:lnTo>
                                        <a:pt x="363" y="299"/>
                                      </a:lnTo>
                                      <a:lnTo>
                                        <a:pt x="359" y="299"/>
                                      </a:lnTo>
                                      <a:lnTo>
                                        <a:pt x="356" y="299"/>
                                      </a:lnTo>
                                      <a:lnTo>
                                        <a:pt x="352" y="298"/>
                                      </a:lnTo>
                                      <a:lnTo>
                                        <a:pt x="349" y="298"/>
                                      </a:lnTo>
                                      <a:lnTo>
                                        <a:pt x="346" y="297"/>
                                      </a:lnTo>
                                      <a:lnTo>
                                        <a:pt x="343" y="297"/>
                                      </a:lnTo>
                                      <a:lnTo>
                                        <a:pt x="339" y="297"/>
                                      </a:lnTo>
                                      <a:lnTo>
                                        <a:pt x="336" y="297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0" y="297"/>
                                      </a:lnTo>
                                      <a:lnTo>
                                        <a:pt x="326" y="296"/>
                                      </a:lnTo>
                                      <a:lnTo>
                                        <a:pt x="322" y="296"/>
                                      </a:lnTo>
                                      <a:lnTo>
                                        <a:pt x="319" y="296"/>
                                      </a:lnTo>
                                      <a:lnTo>
                                        <a:pt x="316" y="295"/>
                                      </a:lnTo>
                                      <a:lnTo>
                                        <a:pt x="313" y="295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07" y="294"/>
                                      </a:lnTo>
                                      <a:lnTo>
                                        <a:pt x="304" y="294"/>
                                      </a:lnTo>
                                      <a:lnTo>
                                        <a:pt x="301" y="293"/>
                                      </a:lnTo>
                                      <a:lnTo>
                                        <a:pt x="298" y="293"/>
                                      </a:lnTo>
                                      <a:lnTo>
                                        <a:pt x="295" y="292"/>
                                      </a:lnTo>
                                      <a:lnTo>
                                        <a:pt x="292" y="292"/>
                                      </a:lnTo>
                                      <a:lnTo>
                                        <a:pt x="289" y="290"/>
                                      </a:lnTo>
                                      <a:lnTo>
                                        <a:pt x="286" y="290"/>
                                      </a:lnTo>
                                      <a:lnTo>
                                        <a:pt x="283" y="289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8" y="287"/>
                                      </a:lnTo>
                                      <a:lnTo>
                                        <a:pt x="275" y="287"/>
                                      </a:lnTo>
                                      <a:lnTo>
                                        <a:pt x="272" y="286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67" y="285"/>
                                      </a:lnTo>
                                      <a:lnTo>
                                        <a:pt x="264" y="284"/>
                                      </a:lnTo>
                                      <a:lnTo>
                                        <a:pt x="261" y="283"/>
                                      </a:lnTo>
                                      <a:lnTo>
                                        <a:pt x="259" y="282"/>
                                      </a:lnTo>
                                      <a:lnTo>
                                        <a:pt x="256" y="281"/>
                                      </a:lnTo>
                                      <a:lnTo>
                                        <a:pt x="254" y="280"/>
                                      </a:lnTo>
                                      <a:lnTo>
                                        <a:pt x="252" y="279"/>
                                      </a:lnTo>
                                      <a:lnTo>
                                        <a:pt x="248" y="278"/>
                                      </a:lnTo>
                                      <a:lnTo>
                                        <a:pt x="246" y="277"/>
                                      </a:lnTo>
                                      <a:lnTo>
                                        <a:pt x="244" y="276"/>
                                      </a:lnTo>
                                      <a:lnTo>
                                        <a:pt x="241" y="275"/>
                                      </a:lnTo>
                                      <a:lnTo>
                                        <a:pt x="239" y="274"/>
                                      </a:lnTo>
                                      <a:lnTo>
                                        <a:pt x="237" y="272"/>
                                      </a:lnTo>
                                      <a:lnTo>
                                        <a:pt x="235" y="270"/>
                                      </a:lnTo>
                                      <a:lnTo>
                                        <a:pt x="229" y="268"/>
                                      </a:lnTo>
                                      <a:lnTo>
                                        <a:pt x="225" y="265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217" y="259"/>
                                      </a:lnTo>
                                      <a:lnTo>
                                        <a:pt x="212" y="255"/>
                                      </a:lnTo>
                                      <a:lnTo>
                                        <a:pt x="209" y="251"/>
                                      </a:lnTo>
                                      <a:lnTo>
                                        <a:pt x="205" y="248"/>
                                      </a:lnTo>
                                      <a:lnTo>
                                        <a:pt x="202" y="244"/>
                                      </a:lnTo>
                                      <a:lnTo>
                                        <a:pt x="199" y="240"/>
                                      </a:lnTo>
                                      <a:lnTo>
                                        <a:pt x="194" y="236"/>
                                      </a:lnTo>
                                      <a:lnTo>
                                        <a:pt x="191" y="232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85" y="225"/>
                                      </a:lnTo>
                                      <a:lnTo>
                                        <a:pt x="182" y="219"/>
                                      </a:lnTo>
                                      <a:lnTo>
                                        <a:pt x="179" y="215"/>
                                      </a:lnTo>
                                      <a:lnTo>
                                        <a:pt x="175" y="211"/>
                                      </a:lnTo>
                                      <a:lnTo>
                                        <a:pt x="173" y="207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69" y="200"/>
                                      </a:lnTo>
                                      <a:lnTo>
                                        <a:pt x="168" y="197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5" y="192"/>
                                      </a:lnTo>
                                      <a:lnTo>
                                        <a:pt x="163" y="189"/>
                                      </a:lnTo>
                                      <a:lnTo>
                                        <a:pt x="161" y="183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6" y="176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69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48" y="160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146" y="155"/>
                                      </a:lnTo>
                                      <a:lnTo>
                                        <a:pt x="145" y="152"/>
                                      </a:lnTo>
                                      <a:lnTo>
                                        <a:pt x="144" y="150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5" y="131"/>
                                      </a:lnTo>
                                      <a:lnTo>
                                        <a:pt x="134" y="128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7" y="114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23" y="107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10" y="84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102" y="71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971">
                                      <a:moveTo>
                                        <a:pt x="560" y="260"/>
                                      </a:moveTo>
                                      <a:lnTo>
                                        <a:pt x="560" y="259"/>
                                      </a:lnTo>
                                      <a:lnTo>
                                        <a:pt x="562" y="256"/>
                                      </a:lnTo>
                                      <a:lnTo>
                                        <a:pt x="563" y="254"/>
                                      </a:lnTo>
                                      <a:lnTo>
                                        <a:pt x="563" y="252"/>
                                      </a:lnTo>
                                      <a:lnTo>
                                        <a:pt x="565" y="249"/>
                                      </a:lnTo>
                                      <a:lnTo>
                                        <a:pt x="566" y="246"/>
                                      </a:lnTo>
                                      <a:lnTo>
                                        <a:pt x="567" y="242"/>
                                      </a:lnTo>
                                      <a:lnTo>
                                        <a:pt x="568" y="239"/>
                                      </a:lnTo>
                                      <a:lnTo>
                                        <a:pt x="569" y="235"/>
                                      </a:lnTo>
                                      <a:lnTo>
                                        <a:pt x="571" y="230"/>
                                      </a:lnTo>
                                      <a:lnTo>
                                        <a:pt x="572" y="227"/>
                                      </a:lnTo>
                                      <a:lnTo>
                                        <a:pt x="573" y="222"/>
                                      </a:lnTo>
                                      <a:lnTo>
                                        <a:pt x="574" y="220"/>
                                      </a:lnTo>
                                      <a:lnTo>
                                        <a:pt x="575" y="218"/>
                                      </a:lnTo>
                                      <a:lnTo>
                                        <a:pt x="576" y="214"/>
                                      </a:lnTo>
                                      <a:lnTo>
                                        <a:pt x="577" y="212"/>
                                      </a:lnTo>
                                      <a:lnTo>
                                        <a:pt x="578" y="209"/>
                                      </a:lnTo>
                                      <a:lnTo>
                                        <a:pt x="578" y="207"/>
                                      </a:lnTo>
                                      <a:lnTo>
                                        <a:pt x="580" y="204"/>
                                      </a:lnTo>
                                      <a:lnTo>
                                        <a:pt x="581" y="202"/>
                                      </a:lnTo>
                                      <a:lnTo>
                                        <a:pt x="582" y="199"/>
                                      </a:lnTo>
                                      <a:lnTo>
                                        <a:pt x="582" y="196"/>
                                      </a:lnTo>
                                      <a:lnTo>
                                        <a:pt x="583" y="193"/>
                                      </a:lnTo>
                                      <a:lnTo>
                                        <a:pt x="584" y="191"/>
                                      </a:lnTo>
                                      <a:lnTo>
                                        <a:pt x="585" y="187"/>
                                      </a:lnTo>
                                      <a:lnTo>
                                        <a:pt x="586" y="185"/>
                                      </a:lnTo>
                                      <a:lnTo>
                                        <a:pt x="586" y="182"/>
                                      </a:lnTo>
                                      <a:lnTo>
                                        <a:pt x="588" y="179"/>
                                      </a:lnTo>
                                      <a:lnTo>
                                        <a:pt x="588" y="176"/>
                                      </a:lnTo>
                                      <a:lnTo>
                                        <a:pt x="589" y="173"/>
                                      </a:lnTo>
                                      <a:lnTo>
                                        <a:pt x="590" y="170"/>
                                      </a:lnTo>
                                      <a:lnTo>
                                        <a:pt x="591" y="168"/>
                                      </a:lnTo>
                                      <a:lnTo>
                                        <a:pt x="591" y="165"/>
                                      </a:lnTo>
                                      <a:lnTo>
                                        <a:pt x="593" y="161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595" y="156"/>
                                      </a:lnTo>
                                      <a:lnTo>
                                        <a:pt x="595" y="153"/>
                                      </a:lnTo>
                                      <a:lnTo>
                                        <a:pt x="596" y="150"/>
                                      </a:lnTo>
                                      <a:lnTo>
                                        <a:pt x="598" y="146"/>
                                      </a:lnTo>
                                      <a:lnTo>
                                        <a:pt x="599" y="144"/>
                                      </a:lnTo>
                                      <a:lnTo>
                                        <a:pt x="599" y="141"/>
                                      </a:lnTo>
                                      <a:lnTo>
                                        <a:pt x="600" y="139"/>
                                      </a:lnTo>
                                      <a:lnTo>
                                        <a:pt x="601" y="136"/>
                                      </a:lnTo>
                                      <a:lnTo>
                                        <a:pt x="601" y="134"/>
                                      </a:lnTo>
                                      <a:lnTo>
                                        <a:pt x="602" y="131"/>
                                      </a:lnTo>
                                      <a:lnTo>
                                        <a:pt x="603" y="127"/>
                                      </a:lnTo>
                                      <a:lnTo>
                                        <a:pt x="603" y="126"/>
                                      </a:lnTo>
                                      <a:lnTo>
                                        <a:pt x="605" y="123"/>
                                      </a:lnTo>
                                      <a:lnTo>
                                        <a:pt x="605" y="120"/>
                                      </a:lnTo>
                                      <a:lnTo>
                                        <a:pt x="605" y="118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606" y="113"/>
                                      </a:lnTo>
                                      <a:lnTo>
                                        <a:pt x="606" y="110"/>
                                      </a:lnTo>
                                      <a:lnTo>
                                        <a:pt x="607" y="107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8" y="103"/>
                                      </a:lnTo>
                                      <a:lnTo>
                                        <a:pt x="608" y="99"/>
                                      </a:lnTo>
                                      <a:lnTo>
                                        <a:pt x="610" y="93"/>
                                      </a:lnTo>
                                      <a:lnTo>
                                        <a:pt x="610" y="90"/>
                                      </a:lnTo>
                                      <a:lnTo>
                                        <a:pt x="610" y="86"/>
                                      </a:lnTo>
                                      <a:lnTo>
                                        <a:pt x="610" y="82"/>
                                      </a:lnTo>
                                      <a:lnTo>
                                        <a:pt x="611" y="79"/>
                                      </a:lnTo>
                                      <a:lnTo>
                                        <a:pt x="612" y="74"/>
                                      </a:lnTo>
                                      <a:lnTo>
                                        <a:pt x="612" y="70"/>
                                      </a:lnTo>
                                      <a:lnTo>
                                        <a:pt x="612" y="67"/>
                                      </a:lnTo>
                                      <a:lnTo>
                                        <a:pt x="612" y="63"/>
                                      </a:lnTo>
                                      <a:lnTo>
                                        <a:pt x="612" y="59"/>
                                      </a:lnTo>
                                      <a:lnTo>
                                        <a:pt x="612" y="57"/>
                                      </a:lnTo>
                                      <a:lnTo>
                                        <a:pt x="612" y="53"/>
                                      </a:lnTo>
                                      <a:lnTo>
                                        <a:pt x="611" y="51"/>
                                      </a:lnTo>
                                      <a:lnTo>
                                        <a:pt x="610" y="48"/>
                                      </a:lnTo>
                                      <a:lnTo>
                                        <a:pt x="610" y="45"/>
                                      </a:lnTo>
                                      <a:lnTo>
                                        <a:pt x="610" y="42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09" y="37"/>
                                      </a:lnTo>
                                      <a:lnTo>
                                        <a:pt x="608" y="35"/>
                                      </a:lnTo>
                                      <a:lnTo>
                                        <a:pt x="607" y="33"/>
                                      </a:lnTo>
                                      <a:lnTo>
                                        <a:pt x="607" y="31"/>
                                      </a:lnTo>
                                      <a:lnTo>
                                        <a:pt x="606" y="28"/>
                                      </a:lnTo>
                                      <a:lnTo>
                                        <a:pt x="605" y="27"/>
                                      </a:lnTo>
                                      <a:lnTo>
                                        <a:pt x="603" y="22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599" y="16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3" y="10"/>
                                      </a:lnTo>
                                      <a:lnTo>
                                        <a:pt x="590" y="7"/>
                                      </a:lnTo>
                                      <a:lnTo>
                                        <a:pt x="587" y="4"/>
                                      </a:lnTo>
                                      <a:lnTo>
                                        <a:pt x="584" y="3"/>
                                      </a:lnTo>
                                      <a:lnTo>
                                        <a:pt x="582" y="2"/>
                                      </a:lnTo>
                                      <a:lnTo>
                                        <a:pt x="578" y="1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65" y="1"/>
                                      </a:lnTo>
                                      <a:lnTo>
                                        <a:pt x="562" y="2"/>
                                      </a:lnTo>
                                      <a:lnTo>
                                        <a:pt x="559" y="4"/>
                                      </a:lnTo>
                                      <a:lnTo>
                                        <a:pt x="557" y="6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4"/>
                                      </a:lnTo>
                                      <a:lnTo>
                                        <a:pt x="551" y="17"/>
                                      </a:lnTo>
                                      <a:lnTo>
                                        <a:pt x="550" y="19"/>
                                      </a:lnTo>
                                      <a:lnTo>
                                        <a:pt x="548" y="21"/>
                                      </a:lnTo>
                                      <a:lnTo>
                                        <a:pt x="548" y="23"/>
                                      </a:lnTo>
                                      <a:lnTo>
                                        <a:pt x="547" y="27"/>
                                      </a:lnTo>
                                      <a:lnTo>
                                        <a:pt x="546" y="29"/>
                                      </a:lnTo>
                                      <a:lnTo>
                                        <a:pt x="545" y="31"/>
                                      </a:lnTo>
                                      <a:lnTo>
                                        <a:pt x="544" y="34"/>
                                      </a:lnTo>
                                      <a:lnTo>
                                        <a:pt x="543" y="36"/>
                                      </a:lnTo>
                                      <a:lnTo>
                                        <a:pt x="541" y="38"/>
                                      </a:lnTo>
                                      <a:lnTo>
                                        <a:pt x="540" y="41"/>
                                      </a:lnTo>
                                      <a:lnTo>
                                        <a:pt x="539" y="44"/>
                                      </a:lnTo>
                                      <a:lnTo>
                                        <a:pt x="538" y="48"/>
                                      </a:lnTo>
                                      <a:lnTo>
                                        <a:pt x="537" y="50"/>
                                      </a:lnTo>
                                      <a:lnTo>
                                        <a:pt x="536" y="52"/>
                                      </a:lnTo>
                                      <a:lnTo>
                                        <a:pt x="534" y="54"/>
                                      </a:lnTo>
                                      <a:lnTo>
                                        <a:pt x="533" y="57"/>
                                      </a:lnTo>
                                      <a:lnTo>
                                        <a:pt x="530" y="62"/>
                                      </a:lnTo>
                                      <a:lnTo>
                                        <a:pt x="527" y="66"/>
                                      </a:lnTo>
                                      <a:lnTo>
                                        <a:pt x="525" y="68"/>
                                      </a:lnTo>
                                      <a:lnTo>
                                        <a:pt x="522" y="69"/>
                                      </a:lnTo>
                                      <a:lnTo>
                                        <a:pt x="519" y="71"/>
                                      </a:lnTo>
                                      <a:lnTo>
                                        <a:pt x="517" y="73"/>
                                      </a:lnTo>
                                      <a:lnTo>
                                        <a:pt x="514" y="74"/>
                                      </a:lnTo>
                                      <a:lnTo>
                                        <a:pt x="512" y="76"/>
                                      </a:lnTo>
                                      <a:lnTo>
                                        <a:pt x="509" y="77"/>
                                      </a:lnTo>
                                      <a:lnTo>
                                        <a:pt x="505" y="79"/>
                                      </a:lnTo>
                                      <a:lnTo>
                                        <a:pt x="502" y="80"/>
                                      </a:lnTo>
                                      <a:lnTo>
                                        <a:pt x="498" y="80"/>
                                      </a:lnTo>
                                      <a:lnTo>
                                        <a:pt x="495" y="81"/>
                                      </a:lnTo>
                                      <a:lnTo>
                                        <a:pt x="491" y="81"/>
                                      </a:lnTo>
                                      <a:lnTo>
                                        <a:pt x="486" y="81"/>
                                      </a:lnTo>
                                      <a:lnTo>
                                        <a:pt x="483" y="81"/>
                                      </a:lnTo>
                                      <a:lnTo>
                                        <a:pt x="478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72" y="81"/>
                                      </a:lnTo>
                                      <a:lnTo>
                                        <a:pt x="470" y="81"/>
                                      </a:lnTo>
                                      <a:lnTo>
                                        <a:pt x="466" y="80"/>
                                      </a:lnTo>
                                      <a:lnTo>
                                        <a:pt x="464" y="80"/>
                                      </a:lnTo>
                                      <a:lnTo>
                                        <a:pt x="462" y="80"/>
                                      </a:lnTo>
                                      <a:lnTo>
                                        <a:pt x="459" y="80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55" y="80"/>
                                      </a:lnTo>
                                      <a:lnTo>
                                        <a:pt x="452" y="79"/>
                                      </a:lnTo>
                                      <a:lnTo>
                                        <a:pt x="449" y="79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44" y="79"/>
                                      </a:lnTo>
                                      <a:lnTo>
                                        <a:pt x="441" y="79"/>
                                      </a:lnTo>
                                      <a:lnTo>
                                        <a:pt x="439" y="77"/>
                                      </a:lnTo>
                                      <a:lnTo>
                                        <a:pt x="436" y="77"/>
                                      </a:lnTo>
                                      <a:lnTo>
                                        <a:pt x="434" y="77"/>
                                      </a:lnTo>
                                      <a:lnTo>
                                        <a:pt x="430" y="76"/>
                                      </a:lnTo>
                                      <a:lnTo>
                                        <a:pt x="428" y="76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19" y="76"/>
                                      </a:lnTo>
                                      <a:lnTo>
                                        <a:pt x="417" y="76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411" y="76"/>
                                      </a:lnTo>
                                      <a:lnTo>
                                        <a:pt x="408" y="75"/>
                                      </a:lnTo>
                                      <a:lnTo>
                                        <a:pt x="405" y="75"/>
                                      </a:lnTo>
                                      <a:lnTo>
                                        <a:pt x="402" y="75"/>
                                      </a:lnTo>
                                      <a:lnTo>
                                        <a:pt x="399" y="75"/>
                                      </a:lnTo>
                                      <a:lnTo>
                                        <a:pt x="396" y="75"/>
                                      </a:lnTo>
                                      <a:lnTo>
                                        <a:pt x="393" y="7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88" y="75"/>
                                      </a:lnTo>
                                      <a:lnTo>
                                        <a:pt x="385" y="75"/>
                                      </a:lnTo>
                                      <a:lnTo>
                                        <a:pt x="381" y="75"/>
                                      </a:lnTo>
                                      <a:lnTo>
                                        <a:pt x="379" y="75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2" y="75"/>
                                      </a:lnTo>
                                      <a:lnTo>
                                        <a:pt x="369" y="76"/>
                                      </a:lnTo>
                                      <a:lnTo>
                                        <a:pt x="366" y="76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57" y="77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1" y="79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46" y="80"/>
                                      </a:lnTo>
                                      <a:lnTo>
                                        <a:pt x="343" y="81"/>
                                      </a:lnTo>
                                      <a:lnTo>
                                        <a:pt x="341" y="82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33" y="83"/>
                                      </a:lnTo>
                                      <a:lnTo>
                                        <a:pt x="331" y="83"/>
                                      </a:lnTo>
                                      <a:lnTo>
                                        <a:pt x="328" y="84"/>
                                      </a:lnTo>
                                      <a:lnTo>
                                        <a:pt x="324" y="85"/>
                                      </a:lnTo>
                                      <a:lnTo>
                                        <a:pt x="321" y="86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307" y="91"/>
                                      </a:lnTo>
                                      <a:lnTo>
                                        <a:pt x="304" y="93"/>
                                      </a:lnTo>
                                      <a:lnTo>
                                        <a:pt x="301" y="94"/>
                                      </a:lnTo>
                                      <a:lnTo>
                                        <a:pt x="298" y="96"/>
                                      </a:lnTo>
                                      <a:lnTo>
                                        <a:pt x="295" y="98"/>
                                      </a:lnTo>
                                      <a:lnTo>
                                        <a:pt x="293" y="99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87" y="101"/>
                                      </a:lnTo>
                                      <a:lnTo>
                                        <a:pt x="283" y="103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78" y="106"/>
                                      </a:lnTo>
                                      <a:lnTo>
                                        <a:pt x="275" y="107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71" y="111"/>
                                      </a:lnTo>
                                      <a:lnTo>
                                        <a:pt x="268" y="113"/>
                                      </a:lnTo>
                                      <a:lnTo>
                                        <a:pt x="264" y="115"/>
                                      </a:lnTo>
                                      <a:lnTo>
                                        <a:pt x="263" y="117"/>
                                      </a:lnTo>
                                      <a:lnTo>
                                        <a:pt x="260" y="119"/>
                                      </a:lnTo>
                                      <a:lnTo>
                                        <a:pt x="257" y="120"/>
                                      </a:lnTo>
                                      <a:lnTo>
                                        <a:pt x="255" y="122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51" y="127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245" y="131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32" y="143"/>
                                      </a:lnTo>
                                      <a:lnTo>
                                        <a:pt x="227" y="146"/>
                                      </a:lnTo>
                                      <a:lnTo>
                                        <a:pt x="223" y="151"/>
                                      </a:lnTo>
                                      <a:lnTo>
                                        <a:pt x="219" y="155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2" y="163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200" y="180"/>
                                      </a:lnTo>
                                      <a:lnTo>
                                        <a:pt x="197" y="185"/>
                                      </a:lnTo>
                                      <a:lnTo>
                                        <a:pt x="195" y="189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90" y="199"/>
                                      </a:lnTo>
                                      <a:lnTo>
                                        <a:pt x="189" y="202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6" y="209"/>
                                      </a:lnTo>
                                      <a:lnTo>
                                        <a:pt x="185" y="212"/>
                                      </a:lnTo>
                                      <a:lnTo>
                                        <a:pt x="183" y="217"/>
                                      </a:lnTo>
                                      <a:lnTo>
                                        <a:pt x="183" y="221"/>
                                      </a:lnTo>
                                      <a:lnTo>
                                        <a:pt x="182" y="224"/>
                                      </a:lnTo>
                                      <a:lnTo>
                                        <a:pt x="182" y="227"/>
                                      </a:lnTo>
                                      <a:lnTo>
                                        <a:pt x="181" y="230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0" y="238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80" y="244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81" y="252"/>
                                      </a:lnTo>
                                      <a:lnTo>
                                        <a:pt x="181" y="254"/>
                                      </a:lnTo>
                                      <a:lnTo>
                                        <a:pt x="182" y="256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3" y="261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85" y="267"/>
                                      </a:lnTo>
                                      <a:lnTo>
                                        <a:pt x="185" y="270"/>
                                      </a:lnTo>
                                      <a:lnTo>
                                        <a:pt x="186" y="271"/>
                                      </a:lnTo>
                                      <a:lnTo>
                                        <a:pt x="186" y="272"/>
                                      </a:lnTo>
                                      <a:lnTo>
                                        <a:pt x="185" y="271"/>
                                      </a:lnTo>
                                      <a:lnTo>
                                        <a:pt x="183" y="272"/>
                                      </a:lnTo>
                                      <a:lnTo>
                                        <a:pt x="180" y="272"/>
                                      </a:lnTo>
                                      <a:lnTo>
                                        <a:pt x="178" y="272"/>
                                      </a:lnTo>
                                      <a:lnTo>
                                        <a:pt x="174" y="273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6" y="276"/>
                                      </a:lnTo>
                                      <a:lnTo>
                                        <a:pt x="164" y="277"/>
                                      </a:lnTo>
                                      <a:lnTo>
                                        <a:pt x="163" y="278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157" y="281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49" y="287"/>
                                      </a:lnTo>
                                      <a:lnTo>
                                        <a:pt x="145" y="290"/>
                                      </a:lnTo>
                                      <a:lnTo>
                                        <a:pt x="142" y="292"/>
                                      </a:lnTo>
                                      <a:lnTo>
                                        <a:pt x="140" y="294"/>
                                      </a:lnTo>
                                      <a:lnTo>
                                        <a:pt x="135" y="297"/>
                                      </a:lnTo>
                                      <a:lnTo>
                                        <a:pt x="132" y="300"/>
                                      </a:lnTo>
                                      <a:lnTo>
                                        <a:pt x="128" y="304"/>
                                      </a:lnTo>
                                      <a:lnTo>
                                        <a:pt x="125" y="307"/>
                                      </a:lnTo>
                                      <a:lnTo>
                                        <a:pt x="121" y="311"/>
                                      </a:lnTo>
                                      <a:lnTo>
                                        <a:pt x="117" y="314"/>
                                      </a:lnTo>
                                      <a:lnTo>
                                        <a:pt x="112" y="318"/>
                                      </a:lnTo>
                                      <a:lnTo>
                                        <a:pt x="109" y="324"/>
                                      </a:lnTo>
                                      <a:lnTo>
                                        <a:pt x="106" y="326"/>
                                      </a:lnTo>
                                      <a:lnTo>
                                        <a:pt x="104" y="328"/>
                                      </a:lnTo>
                                      <a:lnTo>
                                        <a:pt x="102" y="331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97" y="335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93" y="342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5" y="353"/>
                                      </a:lnTo>
                                      <a:lnTo>
                                        <a:pt x="81" y="357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3"/>
                                      </a:lnTo>
                                      <a:lnTo>
                                        <a:pt x="75" y="366"/>
                                      </a:lnTo>
                                      <a:lnTo>
                                        <a:pt x="73" y="369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6" y="379"/>
                                      </a:lnTo>
                                      <a:lnTo>
                                        <a:pt x="63" y="383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9" y="390"/>
                                      </a:lnTo>
                                      <a:lnTo>
                                        <a:pt x="57" y="393"/>
                                      </a:lnTo>
                                      <a:lnTo>
                                        <a:pt x="56" y="396"/>
                                      </a:lnTo>
                                      <a:lnTo>
                                        <a:pt x="53" y="400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49" y="407"/>
                                      </a:lnTo>
                                      <a:lnTo>
                                        <a:pt x="47" y="411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3" y="418"/>
                                      </a:lnTo>
                                      <a:lnTo>
                                        <a:pt x="41" y="421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37" y="429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34" y="437"/>
                                      </a:lnTo>
                                      <a:lnTo>
                                        <a:pt x="32" y="441"/>
                                      </a:lnTo>
                                      <a:lnTo>
                                        <a:pt x="30" y="445"/>
                                      </a:lnTo>
                                      <a:lnTo>
                                        <a:pt x="27" y="449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25" y="456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21" y="464"/>
                                      </a:lnTo>
                                      <a:lnTo>
                                        <a:pt x="20" y="468"/>
                                      </a:lnTo>
                                      <a:lnTo>
                                        <a:pt x="18" y="471"/>
                                      </a:lnTo>
                                      <a:lnTo>
                                        <a:pt x="17" y="476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5" y="483"/>
                                      </a:lnTo>
                                      <a:lnTo>
                                        <a:pt x="13" y="487"/>
                                      </a:lnTo>
                                      <a:lnTo>
                                        <a:pt x="12" y="491"/>
                                      </a:lnTo>
                                      <a:lnTo>
                                        <a:pt x="11" y="495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8" y="502"/>
                                      </a:lnTo>
                                      <a:lnTo>
                                        <a:pt x="6" y="506"/>
                                      </a:lnTo>
                                      <a:lnTo>
                                        <a:pt x="6" y="511"/>
                                      </a:lnTo>
                                      <a:lnTo>
                                        <a:pt x="5" y="514"/>
                                      </a:lnTo>
                                      <a:lnTo>
                                        <a:pt x="5" y="518"/>
                                      </a:lnTo>
                                      <a:lnTo>
                                        <a:pt x="3" y="522"/>
                                      </a:lnTo>
                                      <a:lnTo>
                                        <a:pt x="3" y="525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41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576"/>
                                      </a:lnTo>
                                      <a:lnTo>
                                        <a:pt x="1" y="58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1" y="590"/>
                                      </a:lnTo>
                                      <a:lnTo>
                                        <a:pt x="1" y="594"/>
                                      </a:lnTo>
                                      <a:lnTo>
                                        <a:pt x="2" y="599"/>
                                      </a:lnTo>
                                      <a:lnTo>
                                        <a:pt x="3" y="604"/>
                                      </a:lnTo>
                                      <a:lnTo>
                                        <a:pt x="3" y="608"/>
                                      </a:lnTo>
                                      <a:lnTo>
                                        <a:pt x="3" y="614"/>
                                      </a:lnTo>
                                      <a:lnTo>
                                        <a:pt x="4" y="618"/>
                                      </a:lnTo>
                                      <a:lnTo>
                                        <a:pt x="5" y="622"/>
                                      </a:lnTo>
                                      <a:lnTo>
                                        <a:pt x="5" y="627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6" y="636"/>
                                      </a:lnTo>
                                      <a:lnTo>
                                        <a:pt x="8" y="640"/>
                                      </a:lnTo>
                                      <a:lnTo>
                                        <a:pt x="10" y="644"/>
                                      </a:lnTo>
                                      <a:lnTo>
                                        <a:pt x="11" y="650"/>
                                      </a:lnTo>
                                      <a:lnTo>
                                        <a:pt x="12" y="654"/>
                                      </a:lnTo>
                                      <a:lnTo>
                                        <a:pt x="13" y="659"/>
                                      </a:lnTo>
                                      <a:lnTo>
                                        <a:pt x="14" y="663"/>
                                      </a:lnTo>
                                      <a:lnTo>
                                        <a:pt x="15" y="668"/>
                                      </a:lnTo>
                                      <a:lnTo>
                                        <a:pt x="16" y="672"/>
                                      </a:lnTo>
                                      <a:lnTo>
                                        <a:pt x="17" y="676"/>
                                      </a:lnTo>
                                      <a:lnTo>
                                        <a:pt x="18" y="680"/>
                                      </a:lnTo>
                                      <a:lnTo>
                                        <a:pt x="20" y="685"/>
                                      </a:lnTo>
                                      <a:lnTo>
                                        <a:pt x="21" y="689"/>
                                      </a:lnTo>
                                      <a:lnTo>
                                        <a:pt x="22" y="693"/>
                                      </a:lnTo>
                                      <a:lnTo>
                                        <a:pt x="24" y="697"/>
                                      </a:lnTo>
                                      <a:lnTo>
                                        <a:pt x="25" y="702"/>
                                      </a:lnTo>
                                      <a:lnTo>
                                        <a:pt x="26" y="706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0" y="714"/>
                                      </a:lnTo>
                                      <a:lnTo>
                                        <a:pt x="32" y="719"/>
                                      </a:lnTo>
                                      <a:lnTo>
                                        <a:pt x="34" y="722"/>
                                      </a:lnTo>
                                      <a:lnTo>
                                        <a:pt x="35" y="726"/>
                                      </a:lnTo>
                                      <a:lnTo>
                                        <a:pt x="37" y="729"/>
                                      </a:lnTo>
                                      <a:lnTo>
                                        <a:pt x="38" y="733"/>
                                      </a:lnTo>
                                      <a:lnTo>
                                        <a:pt x="40" y="737"/>
                                      </a:lnTo>
                                      <a:lnTo>
                                        <a:pt x="41" y="741"/>
                                      </a:lnTo>
                                      <a:lnTo>
                                        <a:pt x="43" y="744"/>
                                      </a:lnTo>
                                      <a:lnTo>
                                        <a:pt x="45" y="747"/>
                                      </a:lnTo>
                                      <a:lnTo>
                                        <a:pt x="47" y="750"/>
                                      </a:lnTo>
                                      <a:lnTo>
                                        <a:pt x="49" y="755"/>
                                      </a:lnTo>
                                      <a:lnTo>
                                        <a:pt x="51" y="757"/>
                                      </a:lnTo>
                                      <a:lnTo>
                                        <a:pt x="53" y="760"/>
                                      </a:lnTo>
                                      <a:lnTo>
                                        <a:pt x="54" y="763"/>
                                      </a:lnTo>
                                      <a:lnTo>
                                        <a:pt x="57" y="766"/>
                                      </a:lnTo>
                                      <a:lnTo>
                                        <a:pt x="58" y="769"/>
                                      </a:lnTo>
                                      <a:lnTo>
                                        <a:pt x="60" y="772"/>
                                      </a:lnTo>
                                      <a:lnTo>
                                        <a:pt x="62" y="774"/>
                                      </a:lnTo>
                                      <a:lnTo>
                                        <a:pt x="65" y="777"/>
                                      </a:lnTo>
                                      <a:lnTo>
                                        <a:pt x="69" y="781"/>
                                      </a:lnTo>
                                      <a:lnTo>
                                        <a:pt x="73" y="786"/>
                                      </a:lnTo>
                                      <a:lnTo>
                                        <a:pt x="76" y="789"/>
                                      </a:lnTo>
                                      <a:lnTo>
                                        <a:pt x="80" y="793"/>
                                      </a:lnTo>
                                      <a:lnTo>
                                        <a:pt x="85" y="796"/>
                                      </a:lnTo>
                                      <a:lnTo>
                                        <a:pt x="89" y="799"/>
                                      </a:lnTo>
                                      <a:lnTo>
                                        <a:pt x="93" y="802"/>
                                      </a:lnTo>
                                      <a:lnTo>
                                        <a:pt x="97" y="806"/>
                                      </a:lnTo>
                                      <a:lnTo>
                                        <a:pt x="102" y="808"/>
                                      </a:lnTo>
                                      <a:lnTo>
                                        <a:pt x="106" y="811"/>
                                      </a:lnTo>
                                      <a:lnTo>
                                        <a:pt x="109" y="813"/>
                                      </a:lnTo>
                                      <a:lnTo>
                                        <a:pt x="113" y="816"/>
                                      </a:lnTo>
                                      <a:lnTo>
                                        <a:pt x="117" y="818"/>
                                      </a:lnTo>
                                      <a:lnTo>
                                        <a:pt x="123" y="821"/>
                                      </a:lnTo>
                                      <a:lnTo>
                                        <a:pt x="126" y="823"/>
                                      </a:lnTo>
                                      <a:lnTo>
                                        <a:pt x="130" y="825"/>
                                      </a:lnTo>
                                      <a:lnTo>
                                        <a:pt x="134" y="827"/>
                                      </a:lnTo>
                                      <a:lnTo>
                                        <a:pt x="139" y="829"/>
                                      </a:lnTo>
                                      <a:lnTo>
                                        <a:pt x="143" y="831"/>
                                      </a:lnTo>
                                      <a:lnTo>
                                        <a:pt x="147" y="833"/>
                                      </a:lnTo>
                                      <a:lnTo>
                                        <a:pt x="151" y="835"/>
                                      </a:lnTo>
                                      <a:lnTo>
                                        <a:pt x="154" y="838"/>
                                      </a:lnTo>
                                      <a:lnTo>
                                        <a:pt x="159" y="841"/>
                                      </a:lnTo>
                                      <a:lnTo>
                                        <a:pt x="163" y="842"/>
                                      </a:lnTo>
                                      <a:lnTo>
                                        <a:pt x="166" y="844"/>
                                      </a:lnTo>
                                      <a:lnTo>
                                        <a:pt x="169" y="847"/>
                                      </a:lnTo>
                                      <a:lnTo>
                                        <a:pt x="172" y="850"/>
                                      </a:lnTo>
                                      <a:lnTo>
                                        <a:pt x="177" y="853"/>
                                      </a:lnTo>
                                      <a:lnTo>
                                        <a:pt x="180" y="856"/>
                                      </a:lnTo>
                                      <a:lnTo>
                                        <a:pt x="183" y="860"/>
                                      </a:lnTo>
                                      <a:lnTo>
                                        <a:pt x="187" y="864"/>
                                      </a:lnTo>
                                      <a:lnTo>
                                        <a:pt x="190" y="868"/>
                                      </a:lnTo>
                                      <a:lnTo>
                                        <a:pt x="192" y="873"/>
                                      </a:lnTo>
                                      <a:lnTo>
                                        <a:pt x="196" y="876"/>
                                      </a:lnTo>
                                      <a:lnTo>
                                        <a:pt x="199" y="880"/>
                                      </a:lnTo>
                                      <a:lnTo>
                                        <a:pt x="201" y="884"/>
                                      </a:lnTo>
                                      <a:lnTo>
                                        <a:pt x="203" y="887"/>
                                      </a:lnTo>
                                      <a:lnTo>
                                        <a:pt x="206" y="891"/>
                                      </a:lnTo>
                                      <a:lnTo>
                                        <a:pt x="208" y="895"/>
                                      </a:lnTo>
                                      <a:lnTo>
                                        <a:pt x="210" y="898"/>
                                      </a:lnTo>
                                      <a:lnTo>
                                        <a:pt x="214" y="901"/>
                                      </a:lnTo>
                                      <a:lnTo>
                                        <a:pt x="216" y="905"/>
                                      </a:lnTo>
                                      <a:lnTo>
                                        <a:pt x="218" y="909"/>
                                      </a:lnTo>
                                      <a:lnTo>
                                        <a:pt x="220" y="913"/>
                                      </a:lnTo>
                                      <a:lnTo>
                                        <a:pt x="222" y="915"/>
                                      </a:lnTo>
                                      <a:lnTo>
                                        <a:pt x="224" y="918"/>
                                      </a:lnTo>
                                      <a:lnTo>
                                        <a:pt x="227" y="922"/>
                                      </a:lnTo>
                                      <a:lnTo>
                                        <a:pt x="229" y="926"/>
                                      </a:lnTo>
                                      <a:lnTo>
                                        <a:pt x="232" y="928"/>
                                      </a:lnTo>
                                      <a:lnTo>
                                        <a:pt x="235" y="932"/>
                                      </a:lnTo>
                                      <a:lnTo>
                                        <a:pt x="237" y="934"/>
                                      </a:lnTo>
                                      <a:lnTo>
                                        <a:pt x="239" y="937"/>
                                      </a:lnTo>
                                      <a:lnTo>
                                        <a:pt x="242" y="939"/>
                                      </a:lnTo>
                                      <a:lnTo>
                                        <a:pt x="244" y="943"/>
                                      </a:lnTo>
                                      <a:lnTo>
                                        <a:pt x="247" y="945"/>
                                      </a:lnTo>
                                      <a:lnTo>
                                        <a:pt x="251" y="948"/>
                                      </a:lnTo>
                                      <a:lnTo>
                                        <a:pt x="253" y="950"/>
                                      </a:lnTo>
                                      <a:lnTo>
                                        <a:pt x="256" y="952"/>
                                      </a:lnTo>
                                      <a:lnTo>
                                        <a:pt x="259" y="954"/>
                                      </a:lnTo>
                                      <a:lnTo>
                                        <a:pt x="263" y="956"/>
                                      </a:lnTo>
                                      <a:lnTo>
                                        <a:pt x="266" y="959"/>
                                      </a:lnTo>
                                      <a:lnTo>
                                        <a:pt x="271" y="961"/>
                                      </a:lnTo>
                                      <a:lnTo>
                                        <a:pt x="274" y="962"/>
                                      </a:lnTo>
                                      <a:lnTo>
                                        <a:pt x="278" y="964"/>
                                      </a:lnTo>
                                      <a:lnTo>
                                        <a:pt x="282" y="966"/>
                                      </a:lnTo>
                                      <a:lnTo>
                                        <a:pt x="288" y="967"/>
                                      </a:lnTo>
                                      <a:lnTo>
                                        <a:pt x="290" y="968"/>
                                      </a:lnTo>
                                      <a:lnTo>
                                        <a:pt x="293" y="968"/>
                                      </a:lnTo>
                                      <a:lnTo>
                                        <a:pt x="295" y="968"/>
                                      </a:lnTo>
                                      <a:lnTo>
                                        <a:pt x="297" y="969"/>
                                      </a:lnTo>
                                      <a:lnTo>
                                        <a:pt x="300" y="969"/>
                                      </a:lnTo>
                                      <a:lnTo>
                                        <a:pt x="302" y="970"/>
                                      </a:lnTo>
                                      <a:lnTo>
                                        <a:pt x="305" y="970"/>
                                      </a:lnTo>
                                      <a:lnTo>
                                        <a:pt x="309" y="970"/>
                                      </a:lnTo>
                                      <a:lnTo>
                                        <a:pt x="311" y="970"/>
                                      </a:lnTo>
                                      <a:lnTo>
                                        <a:pt x="314" y="970"/>
                                      </a:lnTo>
                                      <a:lnTo>
                                        <a:pt x="316" y="971"/>
                                      </a:lnTo>
                                      <a:lnTo>
                                        <a:pt x="320" y="971"/>
                                      </a:lnTo>
                                      <a:lnTo>
                                        <a:pt x="323" y="971"/>
                                      </a:lnTo>
                                      <a:lnTo>
                                        <a:pt x="326" y="971"/>
                                      </a:lnTo>
                                      <a:lnTo>
                                        <a:pt x="329" y="971"/>
                                      </a:lnTo>
                                      <a:lnTo>
                                        <a:pt x="331" y="971"/>
                                      </a:lnTo>
                                      <a:lnTo>
                                        <a:pt x="334" y="971"/>
                                      </a:lnTo>
                                      <a:lnTo>
                                        <a:pt x="337" y="971"/>
                                      </a:lnTo>
                                      <a:lnTo>
                                        <a:pt x="341" y="971"/>
                                      </a:lnTo>
                                      <a:lnTo>
                                        <a:pt x="344" y="971"/>
                                      </a:lnTo>
                                      <a:lnTo>
                                        <a:pt x="347" y="970"/>
                                      </a:lnTo>
                                      <a:lnTo>
                                        <a:pt x="350" y="970"/>
                                      </a:lnTo>
                                      <a:lnTo>
                                        <a:pt x="352" y="970"/>
                                      </a:lnTo>
                                      <a:lnTo>
                                        <a:pt x="356" y="970"/>
                                      </a:lnTo>
                                      <a:lnTo>
                                        <a:pt x="359" y="970"/>
                                      </a:lnTo>
                                      <a:lnTo>
                                        <a:pt x="362" y="970"/>
                                      </a:lnTo>
                                      <a:lnTo>
                                        <a:pt x="365" y="970"/>
                                      </a:lnTo>
                                      <a:lnTo>
                                        <a:pt x="368" y="970"/>
                                      </a:lnTo>
                                      <a:lnTo>
                                        <a:pt x="371" y="969"/>
                                      </a:lnTo>
                                      <a:lnTo>
                                        <a:pt x="373" y="969"/>
                                      </a:lnTo>
                                      <a:lnTo>
                                        <a:pt x="376" y="968"/>
                                      </a:lnTo>
                                      <a:lnTo>
                                        <a:pt x="379" y="968"/>
                                      </a:lnTo>
                                      <a:lnTo>
                                        <a:pt x="382" y="968"/>
                                      </a:lnTo>
                                      <a:lnTo>
                                        <a:pt x="385" y="968"/>
                                      </a:lnTo>
                                      <a:lnTo>
                                        <a:pt x="386" y="967"/>
                                      </a:lnTo>
                                      <a:lnTo>
                                        <a:pt x="390" y="967"/>
                                      </a:lnTo>
                                      <a:lnTo>
                                        <a:pt x="392" y="967"/>
                                      </a:lnTo>
                                      <a:lnTo>
                                        <a:pt x="394" y="966"/>
                                      </a:lnTo>
                                      <a:lnTo>
                                        <a:pt x="397" y="966"/>
                                      </a:lnTo>
                                      <a:lnTo>
                                        <a:pt x="399" y="966"/>
                                      </a:lnTo>
                                      <a:lnTo>
                                        <a:pt x="403" y="965"/>
                                      </a:lnTo>
                                      <a:lnTo>
                                        <a:pt x="407" y="965"/>
                                      </a:lnTo>
                                      <a:lnTo>
                                        <a:pt x="411" y="964"/>
                                      </a:lnTo>
                                      <a:lnTo>
                                        <a:pt x="415" y="964"/>
                                      </a:lnTo>
                                      <a:lnTo>
                                        <a:pt x="417" y="963"/>
                                      </a:lnTo>
                                      <a:lnTo>
                                        <a:pt x="420" y="963"/>
                                      </a:lnTo>
                                      <a:lnTo>
                                        <a:pt x="423" y="962"/>
                                      </a:lnTo>
                                      <a:lnTo>
                                        <a:pt x="424" y="962"/>
                                      </a:lnTo>
                                      <a:lnTo>
                                        <a:pt x="393" y="870"/>
                                      </a:lnTo>
                                      <a:lnTo>
                                        <a:pt x="357" y="816"/>
                                      </a:lnTo>
                                      <a:lnTo>
                                        <a:pt x="357" y="816"/>
                                      </a:lnTo>
                                      <a:lnTo>
                                        <a:pt x="357" y="817"/>
                                      </a:lnTo>
                                      <a:lnTo>
                                        <a:pt x="356" y="821"/>
                                      </a:lnTo>
                                      <a:lnTo>
                                        <a:pt x="354" y="824"/>
                                      </a:lnTo>
                                      <a:lnTo>
                                        <a:pt x="352" y="827"/>
                                      </a:lnTo>
                                      <a:lnTo>
                                        <a:pt x="350" y="832"/>
                                      </a:lnTo>
                                      <a:lnTo>
                                        <a:pt x="349" y="834"/>
                                      </a:lnTo>
                                      <a:lnTo>
                                        <a:pt x="348" y="838"/>
                                      </a:lnTo>
                                      <a:lnTo>
                                        <a:pt x="347" y="841"/>
                                      </a:lnTo>
                                      <a:lnTo>
                                        <a:pt x="345" y="844"/>
                                      </a:lnTo>
                                      <a:lnTo>
                                        <a:pt x="343" y="846"/>
                                      </a:lnTo>
                                      <a:lnTo>
                                        <a:pt x="342" y="849"/>
                                      </a:lnTo>
                                      <a:lnTo>
                                        <a:pt x="339" y="851"/>
                                      </a:lnTo>
                                      <a:lnTo>
                                        <a:pt x="338" y="856"/>
                                      </a:lnTo>
                                      <a:lnTo>
                                        <a:pt x="336" y="858"/>
                                      </a:lnTo>
                                      <a:lnTo>
                                        <a:pt x="334" y="861"/>
                                      </a:lnTo>
                                      <a:lnTo>
                                        <a:pt x="332" y="863"/>
                                      </a:lnTo>
                                      <a:lnTo>
                                        <a:pt x="331" y="867"/>
                                      </a:lnTo>
                                      <a:lnTo>
                                        <a:pt x="328" y="869"/>
                                      </a:lnTo>
                                      <a:lnTo>
                                        <a:pt x="326" y="873"/>
                                      </a:lnTo>
                                      <a:lnTo>
                                        <a:pt x="324" y="875"/>
                                      </a:lnTo>
                                      <a:lnTo>
                                        <a:pt x="321" y="878"/>
                                      </a:lnTo>
                                      <a:lnTo>
                                        <a:pt x="319" y="880"/>
                                      </a:lnTo>
                                      <a:lnTo>
                                        <a:pt x="317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2" y="887"/>
                                      </a:lnTo>
                                      <a:lnTo>
                                        <a:pt x="310" y="888"/>
                                      </a:lnTo>
                                      <a:lnTo>
                                        <a:pt x="307" y="891"/>
                                      </a:lnTo>
                                      <a:lnTo>
                                        <a:pt x="305" y="892"/>
                                      </a:lnTo>
                                      <a:lnTo>
                                        <a:pt x="301" y="894"/>
                                      </a:lnTo>
                                      <a:lnTo>
                                        <a:pt x="299" y="895"/>
                                      </a:lnTo>
                                      <a:lnTo>
                                        <a:pt x="296" y="896"/>
                                      </a:lnTo>
                                      <a:lnTo>
                                        <a:pt x="293" y="897"/>
                                      </a:lnTo>
                                      <a:lnTo>
                                        <a:pt x="292" y="898"/>
                                      </a:lnTo>
                                      <a:lnTo>
                                        <a:pt x="289" y="899"/>
                                      </a:lnTo>
                                      <a:lnTo>
                                        <a:pt x="286" y="899"/>
                                      </a:lnTo>
                                      <a:lnTo>
                                        <a:pt x="283" y="900"/>
                                      </a:lnTo>
                                      <a:lnTo>
                                        <a:pt x="281" y="901"/>
                                      </a:lnTo>
                                      <a:lnTo>
                                        <a:pt x="278" y="901"/>
                                      </a:lnTo>
                                      <a:lnTo>
                                        <a:pt x="276" y="901"/>
                                      </a:lnTo>
                                      <a:lnTo>
                                        <a:pt x="274" y="901"/>
                                      </a:lnTo>
                                      <a:lnTo>
                                        <a:pt x="272" y="903"/>
                                      </a:lnTo>
                                      <a:lnTo>
                                        <a:pt x="266" y="903"/>
                                      </a:lnTo>
                                      <a:lnTo>
                                        <a:pt x="263" y="903"/>
                                      </a:lnTo>
                                      <a:lnTo>
                                        <a:pt x="259" y="902"/>
                                      </a:lnTo>
                                      <a:lnTo>
                                        <a:pt x="257" y="902"/>
                                      </a:lnTo>
                                      <a:lnTo>
                                        <a:pt x="254" y="901"/>
                                      </a:lnTo>
                                      <a:lnTo>
                                        <a:pt x="253" y="901"/>
                                      </a:lnTo>
                                      <a:lnTo>
                                        <a:pt x="252" y="901"/>
                                      </a:lnTo>
                                      <a:lnTo>
                                        <a:pt x="251" y="901"/>
                                      </a:lnTo>
                                      <a:lnTo>
                                        <a:pt x="249" y="899"/>
                                      </a:lnTo>
                                      <a:lnTo>
                                        <a:pt x="247" y="897"/>
                                      </a:lnTo>
                                      <a:lnTo>
                                        <a:pt x="246" y="896"/>
                                      </a:lnTo>
                                      <a:lnTo>
                                        <a:pt x="245" y="893"/>
                                      </a:lnTo>
                                      <a:lnTo>
                                        <a:pt x="244" y="891"/>
                                      </a:lnTo>
                                      <a:lnTo>
                                        <a:pt x="244" y="887"/>
                                      </a:lnTo>
                                      <a:lnTo>
                                        <a:pt x="244" y="884"/>
                                      </a:lnTo>
                                      <a:lnTo>
                                        <a:pt x="244" y="880"/>
                                      </a:lnTo>
                                      <a:lnTo>
                                        <a:pt x="244" y="876"/>
                                      </a:lnTo>
                                      <a:lnTo>
                                        <a:pt x="244" y="873"/>
                                      </a:lnTo>
                                      <a:lnTo>
                                        <a:pt x="244" y="870"/>
                                      </a:lnTo>
                                      <a:lnTo>
                                        <a:pt x="244" y="868"/>
                                      </a:lnTo>
                                      <a:lnTo>
                                        <a:pt x="246" y="865"/>
                                      </a:lnTo>
                                      <a:lnTo>
                                        <a:pt x="247" y="863"/>
                                      </a:lnTo>
                                      <a:lnTo>
                                        <a:pt x="247" y="860"/>
                                      </a:lnTo>
                                      <a:lnTo>
                                        <a:pt x="250" y="858"/>
                                      </a:lnTo>
                                      <a:lnTo>
                                        <a:pt x="252" y="853"/>
                                      </a:lnTo>
                                      <a:lnTo>
                                        <a:pt x="253" y="850"/>
                                      </a:lnTo>
                                      <a:lnTo>
                                        <a:pt x="254" y="847"/>
                                      </a:lnTo>
                                      <a:lnTo>
                                        <a:pt x="256" y="844"/>
                                      </a:lnTo>
                                      <a:lnTo>
                                        <a:pt x="257" y="841"/>
                                      </a:lnTo>
                                      <a:lnTo>
                                        <a:pt x="259" y="835"/>
                                      </a:lnTo>
                                      <a:lnTo>
                                        <a:pt x="261" y="832"/>
                                      </a:lnTo>
                                      <a:lnTo>
                                        <a:pt x="263" y="828"/>
                                      </a:lnTo>
                                      <a:lnTo>
                                        <a:pt x="264" y="824"/>
                                      </a:lnTo>
                                      <a:lnTo>
                                        <a:pt x="266" y="819"/>
                                      </a:lnTo>
                                      <a:lnTo>
                                        <a:pt x="269" y="815"/>
                                      </a:lnTo>
                                      <a:lnTo>
                                        <a:pt x="271" y="812"/>
                                      </a:lnTo>
                                      <a:lnTo>
                                        <a:pt x="273" y="808"/>
                                      </a:lnTo>
                                      <a:lnTo>
                                        <a:pt x="274" y="804"/>
                                      </a:lnTo>
                                      <a:lnTo>
                                        <a:pt x="276" y="799"/>
                                      </a:lnTo>
                                      <a:lnTo>
                                        <a:pt x="278" y="796"/>
                                      </a:lnTo>
                                      <a:lnTo>
                                        <a:pt x="279" y="792"/>
                                      </a:lnTo>
                                      <a:lnTo>
                                        <a:pt x="280" y="788"/>
                                      </a:lnTo>
                                      <a:lnTo>
                                        <a:pt x="281" y="783"/>
                                      </a:lnTo>
                                      <a:lnTo>
                                        <a:pt x="282" y="779"/>
                                      </a:lnTo>
                                      <a:lnTo>
                                        <a:pt x="283" y="776"/>
                                      </a:lnTo>
                                      <a:lnTo>
                                        <a:pt x="284" y="772"/>
                                      </a:lnTo>
                                      <a:lnTo>
                                        <a:pt x="286" y="769"/>
                                      </a:lnTo>
                                      <a:lnTo>
                                        <a:pt x="286" y="765"/>
                                      </a:lnTo>
                                      <a:lnTo>
                                        <a:pt x="287" y="762"/>
                                      </a:lnTo>
                                      <a:lnTo>
                                        <a:pt x="287" y="759"/>
                                      </a:lnTo>
                                      <a:lnTo>
                                        <a:pt x="287" y="757"/>
                                      </a:lnTo>
                                      <a:lnTo>
                                        <a:pt x="287" y="754"/>
                                      </a:lnTo>
                                      <a:lnTo>
                                        <a:pt x="286" y="752"/>
                                      </a:lnTo>
                                      <a:lnTo>
                                        <a:pt x="286" y="748"/>
                                      </a:lnTo>
                                      <a:lnTo>
                                        <a:pt x="284" y="747"/>
                                      </a:lnTo>
                                      <a:lnTo>
                                        <a:pt x="283" y="745"/>
                                      </a:lnTo>
                                      <a:lnTo>
                                        <a:pt x="282" y="744"/>
                                      </a:lnTo>
                                      <a:lnTo>
                                        <a:pt x="279" y="743"/>
                                      </a:lnTo>
                                      <a:lnTo>
                                        <a:pt x="277" y="742"/>
                                      </a:lnTo>
                                      <a:lnTo>
                                        <a:pt x="274" y="741"/>
                                      </a:lnTo>
                                      <a:lnTo>
                                        <a:pt x="272" y="741"/>
                                      </a:lnTo>
                                      <a:lnTo>
                                        <a:pt x="269" y="740"/>
                                      </a:lnTo>
                                      <a:lnTo>
                                        <a:pt x="265" y="740"/>
                                      </a:lnTo>
                                      <a:lnTo>
                                        <a:pt x="262" y="740"/>
                                      </a:lnTo>
                                      <a:lnTo>
                                        <a:pt x="259" y="741"/>
                                      </a:lnTo>
                                      <a:lnTo>
                                        <a:pt x="256" y="741"/>
                                      </a:lnTo>
                                      <a:lnTo>
                                        <a:pt x="252" y="741"/>
                                      </a:lnTo>
                                      <a:lnTo>
                                        <a:pt x="247" y="741"/>
                                      </a:lnTo>
                                      <a:lnTo>
                                        <a:pt x="244" y="742"/>
                                      </a:lnTo>
                                      <a:lnTo>
                                        <a:pt x="240" y="743"/>
                                      </a:lnTo>
                                      <a:lnTo>
                                        <a:pt x="237" y="744"/>
                                      </a:lnTo>
                                      <a:lnTo>
                                        <a:pt x="233" y="745"/>
                                      </a:lnTo>
                                      <a:lnTo>
                                        <a:pt x="228" y="746"/>
                                      </a:lnTo>
                                      <a:lnTo>
                                        <a:pt x="224" y="747"/>
                                      </a:lnTo>
                                      <a:lnTo>
                                        <a:pt x="221" y="747"/>
                                      </a:lnTo>
                                      <a:lnTo>
                                        <a:pt x="217" y="748"/>
                                      </a:lnTo>
                                      <a:lnTo>
                                        <a:pt x="214" y="750"/>
                                      </a:lnTo>
                                      <a:lnTo>
                                        <a:pt x="209" y="750"/>
                                      </a:lnTo>
                                      <a:lnTo>
                                        <a:pt x="206" y="752"/>
                                      </a:lnTo>
                                      <a:lnTo>
                                        <a:pt x="203" y="753"/>
                                      </a:lnTo>
                                      <a:lnTo>
                                        <a:pt x="200" y="754"/>
                                      </a:lnTo>
                                      <a:lnTo>
                                        <a:pt x="197" y="755"/>
                                      </a:lnTo>
                                      <a:lnTo>
                                        <a:pt x="195" y="755"/>
                                      </a:lnTo>
                                      <a:lnTo>
                                        <a:pt x="192" y="755"/>
                                      </a:lnTo>
                                      <a:lnTo>
                                        <a:pt x="190" y="756"/>
                                      </a:lnTo>
                                      <a:lnTo>
                                        <a:pt x="187" y="756"/>
                                      </a:lnTo>
                                      <a:lnTo>
                                        <a:pt x="186" y="756"/>
                                      </a:lnTo>
                                      <a:lnTo>
                                        <a:pt x="186" y="755"/>
                                      </a:lnTo>
                                      <a:lnTo>
                                        <a:pt x="187" y="753"/>
                                      </a:lnTo>
                                      <a:lnTo>
                                        <a:pt x="189" y="749"/>
                                      </a:lnTo>
                                      <a:lnTo>
                                        <a:pt x="194" y="746"/>
                                      </a:lnTo>
                                      <a:lnTo>
                                        <a:pt x="197" y="744"/>
                                      </a:lnTo>
                                      <a:lnTo>
                                        <a:pt x="199" y="742"/>
                                      </a:lnTo>
                                      <a:lnTo>
                                        <a:pt x="202" y="739"/>
                                      </a:lnTo>
                                      <a:lnTo>
                                        <a:pt x="205" y="738"/>
                                      </a:lnTo>
                                      <a:lnTo>
                                        <a:pt x="208" y="733"/>
                                      </a:lnTo>
                                      <a:lnTo>
                                        <a:pt x="212" y="731"/>
                                      </a:lnTo>
                                      <a:lnTo>
                                        <a:pt x="216" y="728"/>
                                      </a:lnTo>
                                      <a:lnTo>
                                        <a:pt x="220" y="726"/>
                                      </a:lnTo>
                                      <a:lnTo>
                                        <a:pt x="223" y="723"/>
                                      </a:lnTo>
                                      <a:lnTo>
                                        <a:pt x="227" y="719"/>
                                      </a:lnTo>
                                      <a:lnTo>
                                        <a:pt x="233" y="715"/>
                                      </a:lnTo>
                                      <a:lnTo>
                                        <a:pt x="237" y="712"/>
                                      </a:lnTo>
                                      <a:lnTo>
                                        <a:pt x="241" y="708"/>
                                      </a:lnTo>
                                      <a:lnTo>
                                        <a:pt x="246" y="705"/>
                                      </a:lnTo>
                                      <a:lnTo>
                                        <a:pt x="247" y="702"/>
                                      </a:lnTo>
                                      <a:lnTo>
                                        <a:pt x="251" y="701"/>
                                      </a:lnTo>
                                      <a:lnTo>
                                        <a:pt x="253" y="698"/>
                                      </a:lnTo>
                                      <a:lnTo>
                                        <a:pt x="256" y="696"/>
                                      </a:lnTo>
                                      <a:lnTo>
                                        <a:pt x="257" y="694"/>
                                      </a:lnTo>
                                      <a:lnTo>
                                        <a:pt x="260" y="692"/>
                                      </a:lnTo>
                                      <a:lnTo>
                                        <a:pt x="262" y="690"/>
                                      </a:lnTo>
                                      <a:lnTo>
                                        <a:pt x="264" y="688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70" y="684"/>
                                      </a:lnTo>
                                      <a:lnTo>
                                        <a:pt x="272" y="681"/>
                                      </a:lnTo>
                                      <a:lnTo>
                                        <a:pt x="274" y="679"/>
                                      </a:lnTo>
                                      <a:lnTo>
                                        <a:pt x="276" y="677"/>
                                      </a:lnTo>
                                      <a:lnTo>
                                        <a:pt x="279" y="674"/>
                                      </a:lnTo>
                                      <a:lnTo>
                                        <a:pt x="282" y="673"/>
                                      </a:lnTo>
                                      <a:lnTo>
                                        <a:pt x="284" y="671"/>
                                      </a:lnTo>
                                      <a:lnTo>
                                        <a:pt x="287" y="668"/>
                                      </a:lnTo>
                                      <a:lnTo>
                                        <a:pt x="289" y="666"/>
                                      </a:lnTo>
                                      <a:lnTo>
                                        <a:pt x="292" y="663"/>
                                      </a:lnTo>
                                      <a:lnTo>
                                        <a:pt x="294" y="661"/>
                                      </a:lnTo>
                                      <a:lnTo>
                                        <a:pt x="296" y="659"/>
                                      </a:lnTo>
                                      <a:lnTo>
                                        <a:pt x="298" y="656"/>
                                      </a:lnTo>
                                      <a:lnTo>
                                        <a:pt x="300" y="654"/>
                                      </a:lnTo>
                                      <a:lnTo>
                                        <a:pt x="302" y="651"/>
                                      </a:lnTo>
                                      <a:lnTo>
                                        <a:pt x="305" y="649"/>
                                      </a:lnTo>
                                      <a:lnTo>
                                        <a:pt x="307" y="646"/>
                                      </a:lnTo>
                                      <a:lnTo>
                                        <a:pt x="309" y="643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13" y="638"/>
                                      </a:lnTo>
                                      <a:lnTo>
                                        <a:pt x="315" y="636"/>
                                      </a:lnTo>
                                      <a:lnTo>
                                        <a:pt x="317" y="634"/>
                                      </a:lnTo>
                                      <a:lnTo>
                                        <a:pt x="320" y="631"/>
                                      </a:lnTo>
                                      <a:lnTo>
                                        <a:pt x="321" y="628"/>
                                      </a:lnTo>
                                      <a:lnTo>
                                        <a:pt x="324" y="626"/>
                                      </a:lnTo>
                                      <a:lnTo>
                                        <a:pt x="326" y="623"/>
                                      </a:lnTo>
                                      <a:lnTo>
                                        <a:pt x="328" y="621"/>
                                      </a:lnTo>
                                      <a:lnTo>
                                        <a:pt x="330" y="619"/>
                                      </a:lnTo>
                                      <a:lnTo>
                                        <a:pt x="331" y="617"/>
                                      </a:lnTo>
                                      <a:lnTo>
                                        <a:pt x="333" y="614"/>
                                      </a:lnTo>
                                      <a:lnTo>
                                        <a:pt x="335" y="611"/>
                                      </a:lnTo>
                                      <a:lnTo>
                                        <a:pt x="336" y="608"/>
                                      </a:lnTo>
                                      <a:lnTo>
                                        <a:pt x="337" y="606"/>
                                      </a:lnTo>
                                      <a:lnTo>
                                        <a:pt x="339" y="604"/>
                                      </a:lnTo>
                                      <a:lnTo>
                                        <a:pt x="341" y="601"/>
                                      </a:lnTo>
                                      <a:lnTo>
                                        <a:pt x="343" y="599"/>
                                      </a:lnTo>
                                      <a:lnTo>
                                        <a:pt x="345" y="597"/>
                                      </a:lnTo>
                                      <a:lnTo>
                                        <a:pt x="346" y="593"/>
                                      </a:lnTo>
                                      <a:lnTo>
                                        <a:pt x="347" y="591"/>
                                      </a:lnTo>
                                      <a:lnTo>
                                        <a:pt x="348" y="589"/>
                                      </a:lnTo>
                                      <a:lnTo>
                                        <a:pt x="350" y="587"/>
                                      </a:lnTo>
                                      <a:lnTo>
                                        <a:pt x="351" y="584"/>
                                      </a:lnTo>
                                      <a:lnTo>
                                        <a:pt x="352" y="582"/>
                                      </a:lnTo>
                                      <a:lnTo>
                                        <a:pt x="353" y="580"/>
                                      </a:lnTo>
                                      <a:lnTo>
                                        <a:pt x="354" y="576"/>
                                      </a:lnTo>
                                      <a:lnTo>
                                        <a:pt x="354" y="574"/>
                                      </a:lnTo>
                                      <a:lnTo>
                                        <a:pt x="356" y="572"/>
                                      </a:lnTo>
                                      <a:lnTo>
                                        <a:pt x="357" y="568"/>
                                      </a:lnTo>
                                      <a:lnTo>
                                        <a:pt x="360" y="563"/>
                                      </a:lnTo>
                                      <a:lnTo>
                                        <a:pt x="361" y="558"/>
                                      </a:lnTo>
                                      <a:lnTo>
                                        <a:pt x="362" y="554"/>
                                      </a:lnTo>
                                      <a:lnTo>
                                        <a:pt x="362" y="550"/>
                                      </a:lnTo>
                                      <a:lnTo>
                                        <a:pt x="363" y="546"/>
                                      </a:lnTo>
                                      <a:lnTo>
                                        <a:pt x="363" y="541"/>
                                      </a:lnTo>
                                      <a:lnTo>
                                        <a:pt x="363" y="537"/>
                                      </a:lnTo>
                                      <a:lnTo>
                                        <a:pt x="362" y="534"/>
                                      </a:lnTo>
                                      <a:lnTo>
                                        <a:pt x="362" y="531"/>
                                      </a:lnTo>
                                      <a:lnTo>
                                        <a:pt x="361" y="527"/>
                                      </a:lnTo>
                                      <a:lnTo>
                                        <a:pt x="360" y="524"/>
                                      </a:lnTo>
                                      <a:lnTo>
                                        <a:pt x="357" y="520"/>
                                      </a:lnTo>
                                      <a:lnTo>
                                        <a:pt x="355" y="518"/>
                                      </a:lnTo>
                                      <a:lnTo>
                                        <a:pt x="352" y="515"/>
                                      </a:lnTo>
                                      <a:lnTo>
                                        <a:pt x="350" y="513"/>
                                      </a:lnTo>
                                      <a:lnTo>
                                        <a:pt x="347" y="511"/>
                                      </a:lnTo>
                                      <a:lnTo>
                                        <a:pt x="343" y="508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5" y="505"/>
                                      </a:lnTo>
                                      <a:lnTo>
                                        <a:pt x="331" y="503"/>
                                      </a:lnTo>
                                      <a:lnTo>
                                        <a:pt x="327" y="502"/>
                                      </a:lnTo>
                                      <a:lnTo>
                                        <a:pt x="324" y="501"/>
                                      </a:lnTo>
                                      <a:lnTo>
                                        <a:pt x="321" y="501"/>
                                      </a:lnTo>
                                      <a:lnTo>
                                        <a:pt x="318" y="500"/>
                                      </a:lnTo>
                                      <a:lnTo>
                                        <a:pt x="316" y="499"/>
                                      </a:lnTo>
                                      <a:lnTo>
                                        <a:pt x="313" y="499"/>
                                      </a:lnTo>
                                      <a:lnTo>
                                        <a:pt x="311" y="499"/>
                                      </a:lnTo>
                                      <a:lnTo>
                                        <a:pt x="309" y="498"/>
                                      </a:lnTo>
                                      <a:lnTo>
                                        <a:pt x="306" y="498"/>
                                      </a:lnTo>
                                      <a:lnTo>
                                        <a:pt x="302" y="498"/>
                                      </a:lnTo>
                                      <a:lnTo>
                                        <a:pt x="299" y="498"/>
                                      </a:lnTo>
                                      <a:lnTo>
                                        <a:pt x="297" y="497"/>
                                      </a:lnTo>
                                      <a:lnTo>
                                        <a:pt x="294" y="497"/>
                                      </a:lnTo>
                                      <a:lnTo>
                                        <a:pt x="292" y="497"/>
                                      </a:lnTo>
                                      <a:lnTo>
                                        <a:pt x="288" y="497"/>
                                      </a:lnTo>
                                      <a:lnTo>
                                        <a:pt x="286" y="497"/>
                                      </a:lnTo>
                                      <a:lnTo>
                                        <a:pt x="282" y="497"/>
                                      </a:lnTo>
                                      <a:lnTo>
                                        <a:pt x="279" y="497"/>
                                      </a:lnTo>
                                      <a:lnTo>
                                        <a:pt x="276" y="497"/>
                                      </a:lnTo>
                                      <a:lnTo>
                                        <a:pt x="273" y="497"/>
                                      </a:lnTo>
                                      <a:lnTo>
                                        <a:pt x="270" y="497"/>
                                      </a:lnTo>
                                      <a:lnTo>
                                        <a:pt x="266" y="497"/>
                                      </a:lnTo>
                                      <a:lnTo>
                                        <a:pt x="263" y="497"/>
                                      </a:lnTo>
                                      <a:lnTo>
                                        <a:pt x="260" y="498"/>
                                      </a:lnTo>
                                      <a:lnTo>
                                        <a:pt x="257" y="498"/>
                                      </a:lnTo>
                                      <a:lnTo>
                                        <a:pt x="254" y="498"/>
                                      </a:lnTo>
                                      <a:lnTo>
                                        <a:pt x="251" y="498"/>
                                      </a:lnTo>
                                      <a:lnTo>
                                        <a:pt x="247" y="499"/>
                                      </a:lnTo>
                                      <a:lnTo>
                                        <a:pt x="244" y="499"/>
                                      </a:lnTo>
                                      <a:lnTo>
                                        <a:pt x="240" y="499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34" y="501"/>
                                      </a:lnTo>
                                      <a:lnTo>
                                        <a:pt x="231" y="501"/>
                                      </a:lnTo>
                                      <a:lnTo>
                                        <a:pt x="227" y="501"/>
                                      </a:lnTo>
                                      <a:lnTo>
                                        <a:pt x="224" y="502"/>
                                      </a:lnTo>
                                      <a:lnTo>
                                        <a:pt x="221" y="503"/>
                                      </a:lnTo>
                                      <a:lnTo>
                                        <a:pt x="218" y="503"/>
                                      </a:lnTo>
                                      <a:lnTo>
                                        <a:pt x="214" y="504"/>
                                      </a:lnTo>
                                      <a:lnTo>
                                        <a:pt x="212" y="505"/>
                                      </a:lnTo>
                                      <a:lnTo>
                                        <a:pt x="208" y="506"/>
                                      </a:lnTo>
                                      <a:lnTo>
                                        <a:pt x="205" y="507"/>
                                      </a:lnTo>
                                      <a:lnTo>
                                        <a:pt x="202" y="507"/>
                                      </a:lnTo>
                                      <a:lnTo>
                                        <a:pt x="199" y="508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2" y="511"/>
                                      </a:lnTo>
                                      <a:lnTo>
                                        <a:pt x="189" y="512"/>
                                      </a:lnTo>
                                      <a:lnTo>
                                        <a:pt x="186" y="513"/>
                                      </a:lnTo>
                                      <a:lnTo>
                                        <a:pt x="183" y="514"/>
                                      </a:lnTo>
                                      <a:lnTo>
                                        <a:pt x="180" y="515"/>
                                      </a:lnTo>
                                      <a:lnTo>
                                        <a:pt x="177" y="517"/>
                                      </a:lnTo>
                                      <a:lnTo>
                                        <a:pt x="173" y="517"/>
                                      </a:lnTo>
                                      <a:lnTo>
                                        <a:pt x="171" y="518"/>
                                      </a:lnTo>
                                      <a:lnTo>
                                        <a:pt x="168" y="520"/>
                                      </a:lnTo>
                                      <a:lnTo>
                                        <a:pt x="166" y="520"/>
                                      </a:lnTo>
                                      <a:lnTo>
                                        <a:pt x="163" y="522"/>
                                      </a:lnTo>
                                      <a:lnTo>
                                        <a:pt x="160" y="523"/>
                                      </a:lnTo>
                                      <a:lnTo>
                                        <a:pt x="158" y="525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52" y="528"/>
                                      </a:lnTo>
                                      <a:lnTo>
                                        <a:pt x="149" y="529"/>
                                      </a:lnTo>
                                      <a:lnTo>
                                        <a:pt x="147" y="530"/>
                                      </a:lnTo>
                                      <a:lnTo>
                                        <a:pt x="144" y="532"/>
                                      </a:lnTo>
                                      <a:lnTo>
                                        <a:pt x="142" y="534"/>
                                      </a:lnTo>
                                      <a:lnTo>
                                        <a:pt x="140" y="534"/>
                                      </a:lnTo>
                                      <a:lnTo>
                                        <a:pt x="137" y="536"/>
                                      </a:lnTo>
                                      <a:lnTo>
                                        <a:pt x="134" y="537"/>
                                      </a:lnTo>
                                      <a:lnTo>
                                        <a:pt x="132" y="539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28" y="541"/>
                                      </a:lnTo>
                                      <a:lnTo>
                                        <a:pt x="124" y="545"/>
                                      </a:lnTo>
                                      <a:lnTo>
                                        <a:pt x="120" y="548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2" y="554"/>
                                      </a:lnTo>
                                      <a:lnTo>
                                        <a:pt x="109" y="556"/>
                                      </a:lnTo>
                                      <a:lnTo>
                                        <a:pt x="107" y="559"/>
                                      </a:lnTo>
                                      <a:lnTo>
                                        <a:pt x="104" y="563"/>
                                      </a:lnTo>
                                      <a:lnTo>
                                        <a:pt x="102" y="565"/>
                                      </a:lnTo>
                                      <a:lnTo>
                                        <a:pt x="98" y="568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5" y="572"/>
                                      </a:lnTo>
                                      <a:lnTo>
                                        <a:pt x="94" y="575"/>
                                      </a:lnTo>
                                      <a:lnTo>
                                        <a:pt x="93" y="577"/>
                                      </a:lnTo>
                                      <a:lnTo>
                                        <a:pt x="93" y="580"/>
                                      </a:lnTo>
                                      <a:lnTo>
                                        <a:pt x="93" y="584"/>
                                      </a:lnTo>
                                      <a:lnTo>
                                        <a:pt x="95" y="588"/>
                                      </a:lnTo>
                                      <a:lnTo>
                                        <a:pt x="96" y="589"/>
                                      </a:lnTo>
                                      <a:lnTo>
                                        <a:pt x="98" y="590"/>
                                      </a:lnTo>
                                      <a:lnTo>
                                        <a:pt x="100" y="591"/>
                                      </a:lnTo>
                                      <a:lnTo>
                                        <a:pt x="104" y="592"/>
                                      </a:lnTo>
                                      <a:lnTo>
                                        <a:pt x="106" y="593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113" y="594"/>
                                      </a:lnTo>
                                      <a:lnTo>
                                        <a:pt x="117" y="594"/>
                                      </a:lnTo>
                                      <a:lnTo>
                                        <a:pt x="118" y="594"/>
                                      </a:lnTo>
                                      <a:lnTo>
                                        <a:pt x="122" y="594"/>
                                      </a:lnTo>
                                      <a:lnTo>
                                        <a:pt x="124" y="594"/>
                                      </a:lnTo>
                                      <a:lnTo>
                                        <a:pt x="127" y="594"/>
                                      </a:lnTo>
                                      <a:lnTo>
                                        <a:pt x="129" y="593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4" y="593"/>
                                      </a:lnTo>
                                      <a:lnTo>
                                        <a:pt x="137" y="593"/>
                                      </a:lnTo>
                                      <a:lnTo>
                                        <a:pt x="140" y="593"/>
                                      </a:lnTo>
                                      <a:lnTo>
                                        <a:pt x="142" y="592"/>
                                      </a:lnTo>
                                      <a:lnTo>
                                        <a:pt x="145" y="592"/>
                                      </a:lnTo>
                                      <a:lnTo>
                                        <a:pt x="148" y="592"/>
                                      </a:lnTo>
                                      <a:lnTo>
                                        <a:pt x="151" y="592"/>
                                      </a:lnTo>
                                      <a:lnTo>
                                        <a:pt x="153" y="591"/>
                                      </a:lnTo>
                                      <a:lnTo>
                                        <a:pt x="157" y="591"/>
                                      </a:lnTo>
                                      <a:lnTo>
                                        <a:pt x="160" y="591"/>
                                      </a:lnTo>
                                      <a:lnTo>
                                        <a:pt x="163" y="590"/>
                                      </a:lnTo>
                                      <a:lnTo>
                                        <a:pt x="166" y="590"/>
                                      </a:lnTo>
                                      <a:lnTo>
                                        <a:pt x="169" y="589"/>
                                      </a:lnTo>
                                      <a:lnTo>
                                        <a:pt x="172" y="589"/>
                                      </a:lnTo>
                                      <a:lnTo>
                                        <a:pt x="176" y="589"/>
                                      </a:lnTo>
                                      <a:lnTo>
                                        <a:pt x="180" y="588"/>
                                      </a:lnTo>
                                      <a:lnTo>
                                        <a:pt x="182" y="588"/>
                                      </a:lnTo>
                                      <a:lnTo>
                                        <a:pt x="186" y="588"/>
                                      </a:lnTo>
                                      <a:lnTo>
                                        <a:pt x="189" y="587"/>
                                      </a:lnTo>
                                      <a:lnTo>
                                        <a:pt x="192" y="587"/>
                                      </a:lnTo>
                                      <a:lnTo>
                                        <a:pt x="195" y="586"/>
                                      </a:lnTo>
                                      <a:lnTo>
                                        <a:pt x="199" y="586"/>
                                      </a:lnTo>
                                      <a:lnTo>
                                        <a:pt x="202" y="585"/>
                                      </a:lnTo>
                                      <a:lnTo>
                                        <a:pt x="205" y="585"/>
                                      </a:lnTo>
                                      <a:lnTo>
                                        <a:pt x="208" y="583"/>
                                      </a:lnTo>
                                      <a:lnTo>
                                        <a:pt x="212" y="583"/>
                                      </a:lnTo>
                                      <a:lnTo>
                                        <a:pt x="214" y="583"/>
                                      </a:lnTo>
                                      <a:lnTo>
                                        <a:pt x="218" y="583"/>
                                      </a:lnTo>
                                      <a:lnTo>
                                        <a:pt x="220" y="582"/>
                                      </a:lnTo>
                                      <a:lnTo>
                                        <a:pt x="223" y="582"/>
                                      </a:lnTo>
                                      <a:lnTo>
                                        <a:pt x="227" y="582"/>
                                      </a:lnTo>
                                      <a:lnTo>
                                        <a:pt x="229" y="582"/>
                                      </a:lnTo>
                                      <a:lnTo>
                                        <a:pt x="233" y="581"/>
                                      </a:lnTo>
                                      <a:lnTo>
                                        <a:pt x="236" y="581"/>
                                      </a:lnTo>
                                      <a:lnTo>
                                        <a:pt x="238" y="580"/>
                                      </a:lnTo>
                                      <a:lnTo>
                                        <a:pt x="241" y="580"/>
                                      </a:lnTo>
                                      <a:lnTo>
                                        <a:pt x="244" y="580"/>
                                      </a:lnTo>
                                      <a:lnTo>
                                        <a:pt x="247" y="580"/>
                                      </a:lnTo>
                                      <a:lnTo>
                                        <a:pt x="250" y="579"/>
                                      </a:lnTo>
                                      <a:lnTo>
                                        <a:pt x="252" y="577"/>
                                      </a:lnTo>
                                      <a:lnTo>
                                        <a:pt x="255" y="577"/>
                                      </a:lnTo>
                                      <a:lnTo>
                                        <a:pt x="257" y="577"/>
                                      </a:lnTo>
                                      <a:lnTo>
                                        <a:pt x="259" y="577"/>
                                      </a:lnTo>
                                      <a:lnTo>
                                        <a:pt x="262" y="577"/>
                                      </a:lnTo>
                                      <a:lnTo>
                                        <a:pt x="264" y="577"/>
                                      </a:lnTo>
                                      <a:lnTo>
                                        <a:pt x="268" y="577"/>
                                      </a:lnTo>
                                      <a:lnTo>
                                        <a:pt x="272" y="577"/>
                                      </a:lnTo>
                                      <a:lnTo>
                                        <a:pt x="276" y="579"/>
                                      </a:lnTo>
                                      <a:lnTo>
                                        <a:pt x="278" y="579"/>
                                      </a:lnTo>
                                      <a:lnTo>
                                        <a:pt x="282" y="580"/>
                                      </a:lnTo>
                                      <a:lnTo>
                                        <a:pt x="284" y="580"/>
                                      </a:lnTo>
                                      <a:lnTo>
                                        <a:pt x="288" y="580"/>
                                      </a:lnTo>
                                      <a:lnTo>
                                        <a:pt x="290" y="582"/>
                                      </a:lnTo>
                                      <a:lnTo>
                                        <a:pt x="292" y="582"/>
                                      </a:lnTo>
                                      <a:lnTo>
                                        <a:pt x="293" y="583"/>
                                      </a:lnTo>
                                      <a:lnTo>
                                        <a:pt x="294" y="585"/>
                                      </a:lnTo>
                                      <a:lnTo>
                                        <a:pt x="295" y="587"/>
                                      </a:lnTo>
                                      <a:lnTo>
                                        <a:pt x="296" y="590"/>
                                      </a:lnTo>
                                      <a:lnTo>
                                        <a:pt x="295" y="594"/>
                                      </a:lnTo>
                                      <a:lnTo>
                                        <a:pt x="293" y="599"/>
                                      </a:lnTo>
                                      <a:lnTo>
                                        <a:pt x="290" y="600"/>
                                      </a:lnTo>
                                      <a:lnTo>
                                        <a:pt x="289" y="602"/>
                                      </a:lnTo>
                                      <a:lnTo>
                                        <a:pt x="287" y="604"/>
                                      </a:lnTo>
                                      <a:lnTo>
                                        <a:pt x="284" y="606"/>
                                      </a:lnTo>
                                      <a:lnTo>
                                        <a:pt x="282" y="608"/>
                                      </a:lnTo>
                                      <a:lnTo>
                                        <a:pt x="279" y="609"/>
                                      </a:lnTo>
                                      <a:lnTo>
                                        <a:pt x="276" y="611"/>
                                      </a:lnTo>
                                      <a:lnTo>
                                        <a:pt x="273" y="614"/>
                                      </a:lnTo>
                                      <a:lnTo>
                                        <a:pt x="269" y="616"/>
                                      </a:lnTo>
                                      <a:lnTo>
                                        <a:pt x="264" y="618"/>
                                      </a:lnTo>
                                      <a:lnTo>
                                        <a:pt x="261" y="620"/>
                                      </a:lnTo>
                                      <a:lnTo>
                                        <a:pt x="257" y="622"/>
                                      </a:lnTo>
                                      <a:lnTo>
                                        <a:pt x="255" y="622"/>
                                      </a:lnTo>
                                      <a:lnTo>
                                        <a:pt x="253" y="623"/>
                                      </a:lnTo>
                                      <a:lnTo>
                                        <a:pt x="251" y="624"/>
                                      </a:lnTo>
                                      <a:lnTo>
                                        <a:pt x="247" y="625"/>
                                      </a:lnTo>
                                      <a:lnTo>
                                        <a:pt x="246" y="625"/>
                                      </a:lnTo>
                                      <a:lnTo>
                                        <a:pt x="244" y="627"/>
                                      </a:lnTo>
                                      <a:lnTo>
                                        <a:pt x="241" y="627"/>
                                      </a:lnTo>
                                      <a:lnTo>
                                        <a:pt x="239" y="628"/>
                                      </a:lnTo>
                                      <a:lnTo>
                                        <a:pt x="236" y="628"/>
                                      </a:lnTo>
                                      <a:lnTo>
                                        <a:pt x="234" y="629"/>
                                      </a:lnTo>
                                      <a:lnTo>
                                        <a:pt x="231" y="631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25" y="631"/>
                                      </a:lnTo>
                                      <a:lnTo>
                                        <a:pt x="222" y="632"/>
                                      </a:lnTo>
                                      <a:lnTo>
                                        <a:pt x="219" y="633"/>
                                      </a:lnTo>
                                      <a:lnTo>
                                        <a:pt x="217" y="633"/>
                                      </a:lnTo>
                                      <a:lnTo>
                                        <a:pt x="214" y="633"/>
                                      </a:lnTo>
                                      <a:lnTo>
                                        <a:pt x="210" y="634"/>
                                      </a:lnTo>
                                      <a:lnTo>
                                        <a:pt x="207" y="634"/>
                                      </a:lnTo>
                                      <a:lnTo>
                                        <a:pt x="204" y="635"/>
                                      </a:lnTo>
                                      <a:lnTo>
                                        <a:pt x="202" y="635"/>
                                      </a:lnTo>
                                      <a:lnTo>
                                        <a:pt x="199" y="636"/>
                                      </a:lnTo>
                                      <a:lnTo>
                                        <a:pt x="196" y="636"/>
                                      </a:lnTo>
                                      <a:lnTo>
                                        <a:pt x="192" y="637"/>
                                      </a:lnTo>
                                      <a:lnTo>
                                        <a:pt x="189" y="637"/>
                                      </a:lnTo>
                                      <a:lnTo>
                                        <a:pt x="187" y="637"/>
                                      </a:lnTo>
                                      <a:lnTo>
                                        <a:pt x="183" y="637"/>
                                      </a:lnTo>
                                      <a:lnTo>
                                        <a:pt x="181" y="638"/>
                                      </a:lnTo>
                                      <a:lnTo>
                                        <a:pt x="178" y="638"/>
                                      </a:lnTo>
                                      <a:lnTo>
                                        <a:pt x="174" y="638"/>
                                      </a:lnTo>
                                      <a:lnTo>
                                        <a:pt x="171" y="638"/>
                                      </a:lnTo>
                                      <a:lnTo>
                                        <a:pt x="169" y="639"/>
                                      </a:lnTo>
                                      <a:lnTo>
                                        <a:pt x="166" y="639"/>
                                      </a:lnTo>
                                      <a:lnTo>
                                        <a:pt x="163" y="639"/>
                                      </a:lnTo>
                                      <a:lnTo>
                                        <a:pt x="160" y="640"/>
                                      </a:lnTo>
                                      <a:lnTo>
                                        <a:pt x="157" y="640"/>
                                      </a:lnTo>
                                      <a:lnTo>
                                        <a:pt x="154" y="640"/>
                                      </a:lnTo>
                                      <a:lnTo>
                                        <a:pt x="151" y="640"/>
                                      </a:lnTo>
                                      <a:lnTo>
                                        <a:pt x="149" y="641"/>
                                      </a:lnTo>
                                      <a:lnTo>
                                        <a:pt x="146" y="642"/>
                                      </a:lnTo>
                                      <a:lnTo>
                                        <a:pt x="143" y="642"/>
                                      </a:lnTo>
                                      <a:lnTo>
                                        <a:pt x="140" y="642"/>
                                      </a:lnTo>
                                      <a:lnTo>
                                        <a:pt x="137" y="642"/>
                                      </a:lnTo>
                                      <a:lnTo>
                                        <a:pt x="134" y="642"/>
                                      </a:lnTo>
                                      <a:lnTo>
                                        <a:pt x="132" y="642"/>
                                      </a:lnTo>
                                      <a:lnTo>
                                        <a:pt x="129" y="642"/>
                                      </a:lnTo>
                                      <a:lnTo>
                                        <a:pt x="127" y="642"/>
                                      </a:lnTo>
                                      <a:lnTo>
                                        <a:pt x="125" y="643"/>
                                      </a:lnTo>
                                      <a:lnTo>
                                        <a:pt x="123" y="643"/>
                                      </a:lnTo>
                                      <a:lnTo>
                                        <a:pt x="120" y="644"/>
                                      </a:lnTo>
                                      <a:lnTo>
                                        <a:pt x="117" y="644"/>
                                      </a:lnTo>
                                      <a:lnTo>
                                        <a:pt x="115" y="644"/>
                                      </a:lnTo>
                                      <a:lnTo>
                                        <a:pt x="111" y="644"/>
                                      </a:lnTo>
                                      <a:lnTo>
                                        <a:pt x="108" y="645"/>
                                      </a:lnTo>
                                      <a:lnTo>
                                        <a:pt x="104" y="64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97" y="648"/>
                                      </a:lnTo>
                                      <a:lnTo>
                                        <a:pt x="94" y="648"/>
                                      </a:lnTo>
                                      <a:lnTo>
                                        <a:pt x="92" y="649"/>
                                      </a:lnTo>
                                      <a:lnTo>
                                        <a:pt x="90" y="650"/>
                                      </a:lnTo>
                                      <a:lnTo>
                                        <a:pt x="89" y="651"/>
                                      </a:lnTo>
                                      <a:lnTo>
                                        <a:pt x="89" y="652"/>
                                      </a:lnTo>
                                      <a:lnTo>
                                        <a:pt x="87" y="654"/>
                                      </a:lnTo>
                                      <a:lnTo>
                                        <a:pt x="89" y="656"/>
                                      </a:lnTo>
                                      <a:lnTo>
                                        <a:pt x="90" y="659"/>
                                      </a:lnTo>
                                      <a:lnTo>
                                        <a:pt x="94" y="662"/>
                                      </a:lnTo>
                                      <a:lnTo>
                                        <a:pt x="96" y="663"/>
                                      </a:lnTo>
                                      <a:lnTo>
                                        <a:pt x="98" y="666"/>
                                      </a:lnTo>
                                      <a:lnTo>
                                        <a:pt x="102" y="667"/>
                                      </a:lnTo>
                                      <a:lnTo>
                                        <a:pt x="104" y="669"/>
                                      </a:lnTo>
                                      <a:lnTo>
                                        <a:pt x="107" y="671"/>
                                      </a:lnTo>
                                      <a:lnTo>
                                        <a:pt x="110" y="673"/>
                                      </a:lnTo>
                                      <a:lnTo>
                                        <a:pt x="113" y="674"/>
                                      </a:lnTo>
                                      <a:lnTo>
                                        <a:pt x="117" y="676"/>
                                      </a:lnTo>
                                      <a:lnTo>
                                        <a:pt x="120" y="678"/>
                                      </a:lnTo>
                                      <a:lnTo>
                                        <a:pt x="123" y="680"/>
                                      </a:lnTo>
                                      <a:lnTo>
                                        <a:pt x="126" y="681"/>
                                      </a:lnTo>
                                      <a:lnTo>
                                        <a:pt x="129" y="684"/>
                                      </a:lnTo>
                                      <a:lnTo>
                                        <a:pt x="132" y="686"/>
                                      </a:lnTo>
                                      <a:lnTo>
                                        <a:pt x="135" y="688"/>
                                      </a:lnTo>
                                      <a:lnTo>
                                        <a:pt x="139" y="690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44" y="693"/>
                                      </a:lnTo>
                                      <a:lnTo>
                                        <a:pt x="146" y="695"/>
                                      </a:lnTo>
                                      <a:lnTo>
                                        <a:pt x="148" y="696"/>
                                      </a:lnTo>
                                      <a:lnTo>
                                        <a:pt x="150" y="698"/>
                                      </a:lnTo>
                                      <a:lnTo>
                                        <a:pt x="153" y="702"/>
                                      </a:lnTo>
                                      <a:lnTo>
                                        <a:pt x="155" y="705"/>
                                      </a:lnTo>
                                      <a:lnTo>
                                        <a:pt x="155" y="709"/>
                                      </a:lnTo>
                                      <a:lnTo>
                                        <a:pt x="154" y="711"/>
                                      </a:lnTo>
                                      <a:lnTo>
                                        <a:pt x="152" y="714"/>
                                      </a:lnTo>
                                      <a:lnTo>
                                        <a:pt x="149" y="717"/>
                                      </a:lnTo>
                                      <a:lnTo>
                                        <a:pt x="145" y="719"/>
                                      </a:lnTo>
                                      <a:lnTo>
                                        <a:pt x="142" y="722"/>
                                      </a:lnTo>
                                      <a:lnTo>
                                        <a:pt x="139" y="722"/>
                                      </a:lnTo>
                                      <a:lnTo>
                                        <a:pt x="135" y="724"/>
                                      </a:lnTo>
                                      <a:lnTo>
                                        <a:pt x="134" y="724"/>
                                      </a:lnTo>
                                      <a:lnTo>
                                        <a:pt x="132" y="726"/>
                                      </a:lnTo>
                                      <a:lnTo>
                                        <a:pt x="128" y="726"/>
                                      </a:lnTo>
                                      <a:lnTo>
                                        <a:pt x="126" y="727"/>
                                      </a:lnTo>
                                      <a:lnTo>
                                        <a:pt x="124" y="727"/>
                                      </a:lnTo>
                                      <a:lnTo>
                                        <a:pt x="122" y="728"/>
                                      </a:lnTo>
                                      <a:lnTo>
                                        <a:pt x="118" y="728"/>
                                      </a:lnTo>
                                      <a:lnTo>
                                        <a:pt x="116" y="729"/>
                                      </a:lnTo>
                                      <a:lnTo>
                                        <a:pt x="114" y="729"/>
                                      </a:lnTo>
                                      <a:lnTo>
                                        <a:pt x="112" y="730"/>
                                      </a:lnTo>
                                      <a:lnTo>
                                        <a:pt x="108" y="731"/>
                                      </a:lnTo>
                                      <a:lnTo>
                                        <a:pt x="106" y="731"/>
                                      </a:lnTo>
                                      <a:lnTo>
                                        <a:pt x="104" y="732"/>
                                      </a:lnTo>
                                      <a:lnTo>
                                        <a:pt x="104" y="733"/>
                                      </a:lnTo>
                                      <a:lnTo>
                                        <a:pt x="103" y="731"/>
                                      </a:lnTo>
                                      <a:lnTo>
                                        <a:pt x="102" y="730"/>
                                      </a:lnTo>
                                      <a:lnTo>
                                        <a:pt x="98" y="728"/>
                                      </a:lnTo>
                                      <a:lnTo>
                                        <a:pt x="94" y="725"/>
                                      </a:lnTo>
                                      <a:lnTo>
                                        <a:pt x="92" y="722"/>
                                      </a:lnTo>
                                      <a:lnTo>
                                        <a:pt x="90" y="720"/>
                                      </a:lnTo>
                                      <a:lnTo>
                                        <a:pt x="88" y="717"/>
                                      </a:lnTo>
                                      <a:lnTo>
                                        <a:pt x="86" y="714"/>
                                      </a:lnTo>
                                      <a:lnTo>
                                        <a:pt x="82" y="711"/>
                                      </a:lnTo>
                                      <a:lnTo>
                                        <a:pt x="80" y="708"/>
                                      </a:lnTo>
                                      <a:lnTo>
                                        <a:pt x="78" y="705"/>
                                      </a:lnTo>
                                      <a:lnTo>
                                        <a:pt x="75" y="702"/>
                                      </a:lnTo>
                                      <a:lnTo>
                                        <a:pt x="73" y="697"/>
                                      </a:lnTo>
                                      <a:lnTo>
                                        <a:pt x="70" y="693"/>
                                      </a:lnTo>
                                      <a:lnTo>
                                        <a:pt x="68" y="689"/>
                                      </a:lnTo>
                                      <a:lnTo>
                                        <a:pt x="65" y="685"/>
                                      </a:lnTo>
                                      <a:lnTo>
                                        <a:pt x="63" y="683"/>
                                      </a:lnTo>
                                      <a:lnTo>
                                        <a:pt x="62" y="679"/>
                                      </a:lnTo>
                                      <a:lnTo>
                                        <a:pt x="61" y="677"/>
                                      </a:lnTo>
                                      <a:lnTo>
                                        <a:pt x="60" y="674"/>
                                      </a:lnTo>
                                      <a:lnTo>
                                        <a:pt x="58" y="673"/>
                                      </a:lnTo>
                                      <a:lnTo>
                                        <a:pt x="57" y="670"/>
                                      </a:lnTo>
                                      <a:lnTo>
                                        <a:pt x="56" y="667"/>
                                      </a:lnTo>
                                      <a:lnTo>
                                        <a:pt x="56" y="664"/>
                                      </a:lnTo>
                                      <a:lnTo>
                                        <a:pt x="54" y="662"/>
                                      </a:lnTo>
                                      <a:lnTo>
                                        <a:pt x="53" y="659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54"/>
                                      </a:lnTo>
                                      <a:lnTo>
                                        <a:pt x="51" y="651"/>
                                      </a:lnTo>
                                      <a:lnTo>
                                        <a:pt x="50" y="648"/>
                                      </a:lnTo>
                                      <a:lnTo>
                                        <a:pt x="49" y="644"/>
                                      </a:lnTo>
                                      <a:lnTo>
                                        <a:pt x="49" y="642"/>
                                      </a:lnTo>
                                      <a:lnTo>
                                        <a:pt x="48" y="638"/>
                                      </a:lnTo>
                                      <a:lnTo>
                                        <a:pt x="47" y="636"/>
                                      </a:lnTo>
                                      <a:lnTo>
                                        <a:pt x="47" y="633"/>
                                      </a:lnTo>
                                      <a:lnTo>
                                        <a:pt x="47" y="628"/>
                                      </a:lnTo>
                                      <a:lnTo>
                                        <a:pt x="45" y="625"/>
                                      </a:lnTo>
                                      <a:lnTo>
                                        <a:pt x="45" y="623"/>
                                      </a:lnTo>
                                      <a:lnTo>
                                        <a:pt x="45" y="619"/>
                                      </a:lnTo>
                                      <a:lnTo>
                                        <a:pt x="45" y="617"/>
                                      </a:lnTo>
                                      <a:lnTo>
                                        <a:pt x="44" y="612"/>
                                      </a:lnTo>
                                      <a:lnTo>
                                        <a:pt x="44" y="609"/>
                                      </a:lnTo>
                                      <a:lnTo>
                                        <a:pt x="44" y="606"/>
                                      </a:lnTo>
                                      <a:lnTo>
                                        <a:pt x="44" y="602"/>
                                      </a:lnTo>
                                      <a:lnTo>
                                        <a:pt x="44" y="599"/>
                                      </a:lnTo>
                                      <a:lnTo>
                                        <a:pt x="44" y="594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4" y="588"/>
                                      </a:lnTo>
                                      <a:lnTo>
                                        <a:pt x="44" y="583"/>
                                      </a:lnTo>
                                      <a:lnTo>
                                        <a:pt x="44" y="580"/>
                                      </a:lnTo>
                                      <a:lnTo>
                                        <a:pt x="44" y="575"/>
                                      </a:lnTo>
                                      <a:lnTo>
                                        <a:pt x="45" y="572"/>
                                      </a:lnTo>
                                      <a:lnTo>
                                        <a:pt x="45" y="568"/>
                                      </a:lnTo>
                                      <a:lnTo>
                                        <a:pt x="45" y="564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7" y="556"/>
                                      </a:lnTo>
                                      <a:lnTo>
                                        <a:pt x="47" y="553"/>
                                      </a:lnTo>
                                      <a:lnTo>
                                        <a:pt x="48" y="548"/>
                                      </a:lnTo>
                                      <a:lnTo>
                                        <a:pt x="48" y="543"/>
                                      </a:lnTo>
                                      <a:lnTo>
                                        <a:pt x="49" y="540"/>
                                      </a:lnTo>
                                      <a:lnTo>
                                        <a:pt x="49" y="535"/>
                                      </a:lnTo>
                                      <a:lnTo>
                                        <a:pt x="50" y="532"/>
                                      </a:lnTo>
                                      <a:lnTo>
                                        <a:pt x="51" y="528"/>
                                      </a:lnTo>
                                      <a:lnTo>
                                        <a:pt x="51" y="524"/>
                                      </a:lnTo>
                                      <a:lnTo>
                                        <a:pt x="52" y="520"/>
                                      </a:lnTo>
                                      <a:lnTo>
                                        <a:pt x="53" y="515"/>
                                      </a:lnTo>
                                      <a:lnTo>
                                        <a:pt x="53" y="511"/>
                                      </a:lnTo>
                                      <a:lnTo>
                                        <a:pt x="54" y="507"/>
                                      </a:lnTo>
                                      <a:lnTo>
                                        <a:pt x="54" y="503"/>
                                      </a:lnTo>
                                      <a:lnTo>
                                        <a:pt x="56" y="499"/>
                                      </a:lnTo>
                                      <a:lnTo>
                                        <a:pt x="57" y="495"/>
                                      </a:lnTo>
                                      <a:lnTo>
                                        <a:pt x="58" y="491"/>
                                      </a:lnTo>
                                      <a:lnTo>
                                        <a:pt x="59" y="486"/>
                                      </a:lnTo>
                                      <a:lnTo>
                                        <a:pt x="60" y="482"/>
                                      </a:lnTo>
                                      <a:lnTo>
                                        <a:pt x="60" y="479"/>
                                      </a:lnTo>
                                      <a:lnTo>
                                        <a:pt x="61" y="474"/>
                                      </a:lnTo>
                                      <a:lnTo>
                                        <a:pt x="63" y="470"/>
                                      </a:lnTo>
                                      <a:lnTo>
                                        <a:pt x="65" y="466"/>
                                      </a:lnTo>
                                      <a:lnTo>
                                        <a:pt x="66" y="462"/>
                                      </a:lnTo>
                                      <a:lnTo>
                                        <a:pt x="68" y="458"/>
                                      </a:lnTo>
                                      <a:lnTo>
                                        <a:pt x="68" y="453"/>
                                      </a:lnTo>
                                      <a:lnTo>
                                        <a:pt x="70" y="450"/>
                                      </a:lnTo>
                                      <a:lnTo>
                                        <a:pt x="71" y="446"/>
                                      </a:lnTo>
                                      <a:lnTo>
                                        <a:pt x="72" y="443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5" y="434"/>
                                      </a:lnTo>
                                      <a:lnTo>
                                        <a:pt x="77" y="431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9" y="422"/>
                                      </a:lnTo>
                                      <a:lnTo>
                                        <a:pt x="81" y="419"/>
                                      </a:lnTo>
                                      <a:lnTo>
                                        <a:pt x="82" y="415"/>
                                      </a:lnTo>
                                      <a:lnTo>
                                        <a:pt x="85" y="412"/>
                                      </a:lnTo>
                                      <a:lnTo>
                                        <a:pt x="87" y="408"/>
                                      </a:lnTo>
                                      <a:lnTo>
                                        <a:pt x="89" y="404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2" y="397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98" y="386"/>
                                      </a:lnTo>
                                      <a:lnTo>
                                        <a:pt x="100" y="384"/>
                                      </a:lnTo>
                                      <a:lnTo>
                                        <a:pt x="103" y="381"/>
                                      </a:lnTo>
                                      <a:lnTo>
                                        <a:pt x="105" y="378"/>
                                      </a:lnTo>
                                      <a:lnTo>
                                        <a:pt x="108" y="376"/>
                                      </a:lnTo>
                                      <a:lnTo>
                                        <a:pt x="110" y="373"/>
                                      </a:lnTo>
                                      <a:lnTo>
                                        <a:pt x="112" y="369"/>
                                      </a:lnTo>
                                      <a:lnTo>
                                        <a:pt x="114" y="366"/>
                                      </a:lnTo>
                                      <a:lnTo>
                                        <a:pt x="116" y="364"/>
                                      </a:lnTo>
                                      <a:lnTo>
                                        <a:pt x="118" y="361"/>
                                      </a:lnTo>
                                      <a:lnTo>
                                        <a:pt x="122" y="359"/>
                                      </a:lnTo>
                                      <a:lnTo>
                                        <a:pt x="124" y="357"/>
                                      </a:lnTo>
                                      <a:lnTo>
                                        <a:pt x="127" y="353"/>
                                      </a:lnTo>
                                      <a:lnTo>
                                        <a:pt x="129" y="351"/>
                                      </a:lnTo>
                                      <a:lnTo>
                                        <a:pt x="132" y="349"/>
                                      </a:lnTo>
                                      <a:lnTo>
                                        <a:pt x="134" y="34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42"/>
                                      </a:lnTo>
                                      <a:lnTo>
                                        <a:pt x="142" y="340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47" y="335"/>
                                      </a:lnTo>
                                      <a:lnTo>
                                        <a:pt x="151" y="334"/>
                                      </a:lnTo>
                                      <a:lnTo>
                                        <a:pt x="153" y="332"/>
                                      </a:lnTo>
                                      <a:lnTo>
                                        <a:pt x="157" y="330"/>
                                      </a:lnTo>
                                      <a:lnTo>
                                        <a:pt x="159" y="328"/>
                                      </a:lnTo>
                                      <a:lnTo>
                                        <a:pt x="163" y="327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68" y="324"/>
                                      </a:lnTo>
                                      <a:lnTo>
                                        <a:pt x="170" y="322"/>
                                      </a:lnTo>
                                      <a:lnTo>
                                        <a:pt x="173" y="321"/>
                                      </a:lnTo>
                                      <a:lnTo>
                                        <a:pt x="176" y="318"/>
                                      </a:lnTo>
                                      <a:lnTo>
                                        <a:pt x="180" y="317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5" y="314"/>
                                      </a:lnTo>
                                      <a:lnTo>
                                        <a:pt x="187" y="313"/>
                                      </a:lnTo>
                                      <a:lnTo>
                                        <a:pt x="191" y="312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7" y="310"/>
                                      </a:lnTo>
                                      <a:lnTo>
                                        <a:pt x="200" y="309"/>
                                      </a:lnTo>
                                      <a:lnTo>
                                        <a:pt x="202" y="307"/>
                                      </a:lnTo>
                                      <a:lnTo>
                                        <a:pt x="204" y="306"/>
                                      </a:lnTo>
                                      <a:lnTo>
                                        <a:pt x="207" y="305"/>
                                      </a:lnTo>
                                      <a:lnTo>
                                        <a:pt x="209" y="304"/>
                                      </a:lnTo>
                                      <a:lnTo>
                                        <a:pt x="214" y="303"/>
                                      </a:lnTo>
                                      <a:lnTo>
                                        <a:pt x="216" y="301"/>
                                      </a:lnTo>
                                      <a:lnTo>
                                        <a:pt x="219" y="300"/>
                                      </a:lnTo>
                                      <a:lnTo>
                                        <a:pt x="221" y="299"/>
                                      </a:lnTo>
                                      <a:lnTo>
                                        <a:pt x="223" y="298"/>
                                      </a:lnTo>
                                      <a:lnTo>
                                        <a:pt x="226" y="297"/>
                                      </a:lnTo>
                                      <a:lnTo>
                                        <a:pt x="228" y="296"/>
                                      </a:lnTo>
                                      <a:lnTo>
                                        <a:pt x="232" y="295"/>
                                      </a:lnTo>
                                      <a:lnTo>
                                        <a:pt x="235" y="294"/>
                                      </a:lnTo>
                                      <a:lnTo>
                                        <a:pt x="237" y="294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41" y="292"/>
                                      </a:lnTo>
                                      <a:lnTo>
                                        <a:pt x="244" y="291"/>
                                      </a:lnTo>
                                      <a:lnTo>
                                        <a:pt x="246" y="290"/>
                                      </a:lnTo>
                                      <a:lnTo>
                                        <a:pt x="249" y="290"/>
                                      </a:lnTo>
                                      <a:lnTo>
                                        <a:pt x="253" y="288"/>
                                      </a:lnTo>
                                      <a:lnTo>
                                        <a:pt x="257" y="286"/>
                                      </a:lnTo>
                                      <a:lnTo>
                                        <a:pt x="261" y="284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69" y="282"/>
                                      </a:lnTo>
                                      <a:lnTo>
                                        <a:pt x="273" y="280"/>
                                      </a:lnTo>
                                      <a:lnTo>
                                        <a:pt x="275" y="278"/>
                                      </a:lnTo>
                                      <a:lnTo>
                                        <a:pt x="278" y="277"/>
                                      </a:lnTo>
                                      <a:lnTo>
                                        <a:pt x="280" y="275"/>
                                      </a:lnTo>
                                      <a:lnTo>
                                        <a:pt x="283" y="275"/>
                                      </a:lnTo>
                                      <a:lnTo>
                                        <a:pt x="287" y="271"/>
                                      </a:lnTo>
                                      <a:lnTo>
                                        <a:pt x="290" y="267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293" y="261"/>
                                      </a:lnTo>
                                      <a:lnTo>
                                        <a:pt x="293" y="258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3" y="252"/>
                                      </a:lnTo>
                                      <a:lnTo>
                                        <a:pt x="292" y="249"/>
                                      </a:lnTo>
                                      <a:lnTo>
                                        <a:pt x="290" y="246"/>
                                      </a:lnTo>
                                      <a:lnTo>
                                        <a:pt x="288" y="243"/>
                                      </a:lnTo>
                                      <a:lnTo>
                                        <a:pt x="286" y="240"/>
                                      </a:lnTo>
                                      <a:lnTo>
                                        <a:pt x="282" y="238"/>
                                      </a:lnTo>
                                      <a:lnTo>
                                        <a:pt x="278" y="235"/>
                                      </a:lnTo>
                                      <a:lnTo>
                                        <a:pt x="276" y="232"/>
                                      </a:lnTo>
                                      <a:lnTo>
                                        <a:pt x="272" y="230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63" y="226"/>
                                      </a:lnTo>
                                      <a:lnTo>
                                        <a:pt x="259" y="224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2" y="220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46" y="215"/>
                                      </a:lnTo>
                                      <a:lnTo>
                                        <a:pt x="244" y="213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40" y="208"/>
                                      </a:lnTo>
                                      <a:lnTo>
                                        <a:pt x="240" y="206"/>
                                      </a:lnTo>
                                      <a:lnTo>
                                        <a:pt x="240" y="202"/>
                                      </a:lnTo>
                                      <a:lnTo>
                                        <a:pt x="242" y="199"/>
                                      </a:lnTo>
                                      <a:lnTo>
                                        <a:pt x="244" y="195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50" y="189"/>
                                      </a:lnTo>
                                      <a:lnTo>
                                        <a:pt x="253" y="187"/>
                                      </a:lnTo>
                                      <a:lnTo>
                                        <a:pt x="255" y="184"/>
                                      </a:lnTo>
                                      <a:lnTo>
                                        <a:pt x="258" y="182"/>
                                      </a:lnTo>
                                      <a:lnTo>
                                        <a:pt x="261" y="179"/>
                                      </a:lnTo>
                                      <a:lnTo>
                                        <a:pt x="264" y="176"/>
                                      </a:lnTo>
                                      <a:lnTo>
                                        <a:pt x="268" y="174"/>
                                      </a:lnTo>
                                      <a:lnTo>
                                        <a:pt x="272" y="172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79" y="166"/>
                                      </a:lnTo>
                                      <a:lnTo>
                                        <a:pt x="281" y="165"/>
                                      </a:lnTo>
                                      <a:lnTo>
                                        <a:pt x="283" y="163"/>
                                      </a:lnTo>
                                      <a:lnTo>
                                        <a:pt x="286" y="162"/>
                                      </a:lnTo>
                                      <a:lnTo>
                                        <a:pt x="289" y="160"/>
                                      </a:lnTo>
                                      <a:lnTo>
                                        <a:pt x="291" y="159"/>
                                      </a:lnTo>
                                      <a:lnTo>
                                        <a:pt x="293" y="158"/>
                                      </a:lnTo>
                                      <a:lnTo>
                                        <a:pt x="295" y="156"/>
                                      </a:lnTo>
                                      <a:lnTo>
                                        <a:pt x="298" y="156"/>
                                      </a:lnTo>
                                      <a:lnTo>
                                        <a:pt x="300" y="155"/>
                                      </a:lnTo>
                                      <a:lnTo>
                                        <a:pt x="302" y="153"/>
                                      </a:lnTo>
                                      <a:lnTo>
                                        <a:pt x="306" y="152"/>
                                      </a:lnTo>
                                      <a:lnTo>
                                        <a:pt x="309" y="151"/>
                                      </a:lnTo>
                                      <a:lnTo>
                                        <a:pt x="311" y="149"/>
                                      </a:lnTo>
                                      <a:lnTo>
                                        <a:pt x="313" y="148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18" y="145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26" y="141"/>
                                      </a:lnTo>
                                      <a:lnTo>
                                        <a:pt x="329" y="140"/>
                                      </a:lnTo>
                                      <a:lnTo>
                                        <a:pt x="331" y="139"/>
                                      </a:lnTo>
                                      <a:lnTo>
                                        <a:pt x="334" y="137"/>
                                      </a:lnTo>
                                      <a:lnTo>
                                        <a:pt x="337" y="136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45" y="134"/>
                                      </a:lnTo>
                                      <a:lnTo>
                                        <a:pt x="348" y="133"/>
                                      </a:lnTo>
                                      <a:lnTo>
                                        <a:pt x="351" y="132"/>
                                      </a:lnTo>
                                      <a:lnTo>
                                        <a:pt x="354" y="131"/>
                                      </a:lnTo>
                                      <a:lnTo>
                                        <a:pt x="356" y="130"/>
                                      </a:lnTo>
                                      <a:lnTo>
                                        <a:pt x="360" y="128"/>
                                      </a:lnTo>
                                      <a:lnTo>
                                        <a:pt x="362" y="127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367" y="126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73" y="124"/>
                                      </a:lnTo>
                                      <a:lnTo>
                                        <a:pt x="375" y="124"/>
                                      </a:lnTo>
                                      <a:lnTo>
                                        <a:pt x="379" y="123"/>
                                      </a:lnTo>
                                      <a:lnTo>
                                        <a:pt x="381" y="122"/>
                                      </a:lnTo>
                                      <a:lnTo>
                                        <a:pt x="385" y="122"/>
                                      </a:lnTo>
                                      <a:lnTo>
                                        <a:pt x="386" y="121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92" y="120"/>
                                      </a:lnTo>
                                      <a:lnTo>
                                        <a:pt x="396" y="120"/>
                                      </a:lnTo>
                                      <a:lnTo>
                                        <a:pt x="398" y="119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18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8" y="118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2" y="11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21" y="117"/>
                                      </a:lnTo>
                                      <a:lnTo>
                                        <a:pt x="422" y="117"/>
                                      </a:lnTo>
                                      <a:lnTo>
                                        <a:pt x="425" y="117"/>
                                      </a:lnTo>
                                      <a:lnTo>
                                        <a:pt x="427" y="117"/>
                                      </a:lnTo>
                                      <a:lnTo>
                                        <a:pt x="429" y="117"/>
                                      </a:lnTo>
                                      <a:lnTo>
                                        <a:pt x="431" y="117"/>
                                      </a:lnTo>
                                      <a:lnTo>
                                        <a:pt x="435" y="118"/>
                                      </a:lnTo>
                                      <a:lnTo>
                                        <a:pt x="439" y="118"/>
                                      </a:lnTo>
                                      <a:lnTo>
                                        <a:pt x="443" y="118"/>
                                      </a:lnTo>
                                      <a:lnTo>
                                        <a:pt x="447" y="118"/>
                                      </a:lnTo>
                                      <a:lnTo>
                                        <a:pt x="453" y="119"/>
                                      </a:lnTo>
                                      <a:lnTo>
                                        <a:pt x="457" y="119"/>
                                      </a:lnTo>
                                      <a:lnTo>
                                        <a:pt x="461" y="120"/>
                                      </a:lnTo>
                                      <a:lnTo>
                                        <a:pt x="465" y="120"/>
                                      </a:lnTo>
                                      <a:lnTo>
                                        <a:pt x="470" y="121"/>
                                      </a:lnTo>
                                      <a:lnTo>
                                        <a:pt x="473" y="122"/>
                                      </a:lnTo>
                                      <a:lnTo>
                                        <a:pt x="477" y="122"/>
                                      </a:lnTo>
                                      <a:lnTo>
                                        <a:pt x="480" y="123"/>
                                      </a:lnTo>
                                      <a:lnTo>
                                        <a:pt x="484" y="124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91" y="125"/>
                                      </a:lnTo>
                                      <a:lnTo>
                                        <a:pt x="495" y="126"/>
                                      </a:lnTo>
                                      <a:lnTo>
                                        <a:pt x="498" y="126"/>
                                      </a:lnTo>
                                      <a:lnTo>
                                        <a:pt x="501" y="127"/>
                                      </a:lnTo>
                                      <a:lnTo>
                                        <a:pt x="504" y="127"/>
                                      </a:lnTo>
                                      <a:lnTo>
                                        <a:pt x="508" y="127"/>
                                      </a:lnTo>
                                      <a:lnTo>
                                        <a:pt x="510" y="127"/>
                                      </a:lnTo>
                                      <a:lnTo>
                                        <a:pt x="513" y="127"/>
                                      </a:lnTo>
                                      <a:lnTo>
                                        <a:pt x="515" y="128"/>
                                      </a:lnTo>
                                      <a:lnTo>
                                        <a:pt x="518" y="128"/>
                                      </a:lnTo>
                                      <a:lnTo>
                                        <a:pt x="521" y="130"/>
                                      </a:lnTo>
                                      <a:lnTo>
                                        <a:pt x="526" y="127"/>
                                      </a:lnTo>
                                      <a:lnTo>
                                        <a:pt x="531" y="127"/>
                                      </a:lnTo>
                                      <a:lnTo>
                                        <a:pt x="534" y="126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540" y="124"/>
                                      </a:lnTo>
                                      <a:lnTo>
                                        <a:pt x="544" y="122"/>
                                      </a:lnTo>
                                      <a:lnTo>
                                        <a:pt x="547" y="120"/>
                                      </a:lnTo>
                                      <a:lnTo>
                                        <a:pt x="550" y="119"/>
                                      </a:lnTo>
                                      <a:lnTo>
                                        <a:pt x="553" y="117"/>
                                      </a:lnTo>
                                      <a:lnTo>
                                        <a:pt x="555" y="117"/>
                                      </a:lnTo>
                                      <a:lnTo>
                                        <a:pt x="556" y="117"/>
                                      </a:lnTo>
                                      <a:lnTo>
                                        <a:pt x="557" y="118"/>
                                      </a:lnTo>
                                      <a:lnTo>
                                        <a:pt x="557" y="120"/>
                                      </a:lnTo>
                                      <a:lnTo>
                                        <a:pt x="558" y="123"/>
                                      </a:lnTo>
                                      <a:lnTo>
                                        <a:pt x="557" y="126"/>
                                      </a:lnTo>
                                      <a:lnTo>
                                        <a:pt x="557" y="131"/>
                                      </a:lnTo>
                                      <a:lnTo>
                                        <a:pt x="557" y="133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56" y="138"/>
                                      </a:lnTo>
                                      <a:lnTo>
                                        <a:pt x="556" y="141"/>
                                      </a:lnTo>
                                      <a:lnTo>
                                        <a:pt x="555" y="144"/>
                                      </a:lnTo>
                                      <a:lnTo>
                                        <a:pt x="555" y="148"/>
                                      </a:lnTo>
                                      <a:lnTo>
                                        <a:pt x="555" y="151"/>
                                      </a:lnTo>
                                      <a:lnTo>
                                        <a:pt x="554" y="155"/>
                                      </a:lnTo>
                                      <a:lnTo>
                                        <a:pt x="553" y="158"/>
                                      </a:lnTo>
                                      <a:lnTo>
                                        <a:pt x="553" y="162"/>
                                      </a:lnTo>
                                      <a:lnTo>
                                        <a:pt x="553" y="166"/>
                                      </a:lnTo>
                                      <a:lnTo>
                                        <a:pt x="552" y="170"/>
                                      </a:lnTo>
                                      <a:lnTo>
                                        <a:pt x="551" y="174"/>
                                      </a:lnTo>
                                      <a:lnTo>
                                        <a:pt x="551" y="178"/>
                                      </a:lnTo>
                                      <a:lnTo>
                                        <a:pt x="550" y="183"/>
                                      </a:lnTo>
                                      <a:lnTo>
                                        <a:pt x="549" y="187"/>
                                      </a:lnTo>
                                      <a:lnTo>
                                        <a:pt x="548" y="191"/>
                                      </a:lnTo>
                                      <a:lnTo>
                                        <a:pt x="547" y="196"/>
                                      </a:lnTo>
                                      <a:lnTo>
                                        <a:pt x="546" y="201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44" y="209"/>
                                      </a:lnTo>
                                      <a:lnTo>
                                        <a:pt x="543" y="213"/>
                                      </a:lnTo>
                                      <a:lnTo>
                                        <a:pt x="541" y="215"/>
                                      </a:lnTo>
                                      <a:lnTo>
                                        <a:pt x="541" y="219"/>
                                      </a:lnTo>
                                      <a:lnTo>
                                        <a:pt x="540" y="221"/>
                                      </a:lnTo>
                                      <a:lnTo>
                                        <a:pt x="540" y="223"/>
                                      </a:lnTo>
                                      <a:lnTo>
                                        <a:pt x="539" y="227"/>
                                      </a:lnTo>
                                      <a:lnTo>
                                        <a:pt x="538" y="232"/>
                                      </a:lnTo>
                                      <a:lnTo>
                                        <a:pt x="538" y="235"/>
                                      </a:lnTo>
                                      <a:lnTo>
                                        <a:pt x="537" y="237"/>
                                      </a:lnTo>
                                      <a:lnTo>
                                        <a:pt x="536" y="239"/>
                                      </a:lnTo>
                                      <a:lnTo>
                                        <a:pt x="536" y="242"/>
                                      </a:lnTo>
                                      <a:lnTo>
                                        <a:pt x="534" y="246"/>
                                      </a:lnTo>
                                      <a:lnTo>
                                        <a:pt x="534" y="251"/>
                                      </a:lnTo>
                                      <a:lnTo>
                                        <a:pt x="533" y="255"/>
                                      </a:lnTo>
                                      <a:lnTo>
                                        <a:pt x="531" y="259"/>
                                      </a:lnTo>
                                      <a:lnTo>
                                        <a:pt x="530" y="263"/>
                                      </a:lnTo>
                                      <a:lnTo>
                                        <a:pt x="529" y="267"/>
                                      </a:lnTo>
                                      <a:lnTo>
                                        <a:pt x="527" y="271"/>
                                      </a:lnTo>
                                      <a:lnTo>
                                        <a:pt x="527" y="275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523" y="282"/>
                                      </a:lnTo>
                                      <a:lnTo>
                                        <a:pt x="522" y="287"/>
                                      </a:lnTo>
                                      <a:lnTo>
                                        <a:pt x="521" y="290"/>
                                      </a:lnTo>
                                      <a:lnTo>
                                        <a:pt x="520" y="294"/>
                                      </a:lnTo>
                                      <a:lnTo>
                                        <a:pt x="519" y="297"/>
                                      </a:lnTo>
                                      <a:lnTo>
                                        <a:pt x="519" y="299"/>
                                      </a:lnTo>
                                      <a:lnTo>
                                        <a:pt x="518" y="304"/>
                                      </a:lnTo>
                                      <a:lnTo>
                                        <a:pt x="517" y="306"/>
                                      </a:lnTo>
                                      <a:lnTo>
                                        <a:pt x="517" y="309"/>
                                      </a:lnTo>
                                      <a:lnTo>
                                        <a:pt x="515" y="311"/>
                                      </a:lnTo>
                                      <a:lnTo>
                                        <a:pt x="515" y="313"/>
                                      </a:lnTo>
                                      <a:lnTo>
                                        <a:pt x="514" y="316"/>
                                      </a:lnTo>
                                      <a:lnTo>
                                        <a:pt x="514" y="321"/>
                                      </a:lnTo>
                                      <a:lnTo>
                                        <a:pt x="514" y="322"/>
                                      </a:lnTo>
                                      <a:lnTo>
                                        <a:pt x="515" y="323"/>
                                      </a:lnTo>
                                      <a:lnTo>
                                        <a:pt x="516" y="324"/>
                                      </a:lnTo>
                                      <a:lnTo>
                                        <a:pt x="518" y="322"/>
                                      </a:lnTo>
                                      <a:lnTo>
                                        <a:pt x="520" y="321"/>
                                      </a:lnTo>
                                      <a:lnTo>
                                        <a:pt x="523" y="316"/>
                                      </a:lnTo>
                                      <a:lnTo>
                                        <a:pt x="526" y="313"/>
                                      </a:lnTo>
                                      <a:lnTo>
                                        <a:pt x="529" y="309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534" y="301"/>
                                      </a:lnTo>
                                      <a:lnTo>
                                        <a:pt x="536" y="298"/>
                                      </a:lnTo>
                                      <a:lnTo>
                                        <a:pt x="538" y="295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90"/>
                                      </a:lnTo>
                                      <a:lnTo>
                                        <a:pt x="544" y="288"/>
                                      </a:lnTo>
                                      <a:lnTo>
                                        <a:pt x="545" y="284"/>
                                      </a:lnTo>
                                      <a:lnTo>
                                        <a:pt x="547" y="282"/>
                                      </a:lnTo>
                                      <a:lnTo>
                                        <a:pt x="548" y="280"/>
                                      </a:lnTo>
                                      <a:lnTo>
                                        <a:pt x="550" y="277"/>
                                      </a:lnTo>
                                      <a:lnTo>
                                        <a:pt x="551" y="275"/>
                                      </a:lnTo>
                                      <a:lnTo>
                                        <a:pt x="553" y="272"/>
                                      </a:lnTo>
                                      <a:lnTo>
                                        <a:pt x="554" y="270"/>
                                      </a:lnTo>
                                      <a:lnTo>
                                        <a:pt x="555" y="269"/>
                                      </a:lnTo>
                                      <a:lnTo>
                                        <a:pt x="557" y="264"/>
                                      </a:lnTo>
                                      <a:lnTo>
                                        <a:pt x="559" y="262"/>
                                      </a:lnTo>
                                      <a:lnTo>
                                        <a:pt x="560" y="261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56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05480"/>
                                  <a:ext cx="1735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19">
                                      <a:moveTo>
                                        <a:pt x="222" y="154"/>
                                      </a:moveTo>
                                      <a:lnTo>
                                        <a:pt x="221" y="155"/>
                                      </a:lnTo>
                                      <a:lnTo>
                                        <a:pt x="220" y="158"/>
                                      </a:lnTo>
                                      <a:lnTo>
                                        <a:pt x="218" y="161"/>
                                      </a:lnTo>
                                      <a:lnTo>
                                        <a:pt x="216" y="164"/>
                                      </a:lnTo>
                                      <a:lnTo>
                                        <a:pt x="215" y="167"/>
                                      </a:lnTo>
                                      <a:lnTo>
                                        <a:pt x="213" y="172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5" y="179"/>
                                      </a:lnTo>
                                      <a:lnTo>
                                        <a:pt x="202" y="181"/>
                                      </a:lnTo>
                                      <a:lnTo>
                                        <a:pt x="200" y="183"/>
                                      </a:lnTo>
                                      <a:lnTo>
                                        <a:pt x="197" y="184"/>
                                      </a:lnTo>
                                      <a:lnTo>
                                        <a:pt x="196" y="186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9" y="190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5" y="195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66" y="198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1" y="198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56" y="198"/>
                                      </a:lnTo>
                                      <a:lnTo>
                                        <a:pt x="154" y="198"/>
                                      </a:lnTo>
                                      <a:lnTo>
                                        <a:pt x="152" y="199"/>
                                      </a:lnTo>
                                      <a:lnTo>
                                        <a:pt x="148" y="200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44" y="200"/>
                                      </a:lnTo>
                                      <a:lnTo>
                                        <a:pt x="141" y="200"/>
                                      </a:lnTo>
                                      <a:lnTo>
                                        <a:pt x="138" y="200"/>
                                      </a:lnTo>
                                      <a:lnTo>
                                        <a:pt x="136" y="200"/>
                                      </a:lnTo>
                                      <a:lnTo>
                                        <a:pt x="132" y="200"/>
                                      </a:lnTo>
                                      <a:lnTo>
                                        <a:pt x="130" y="200"/>
                                      </a:lnTo>
                                      <a:lnTo>
                                        <a:pt x="127" y="200"/>
                                      </a:lnTo>
                                      <a:lnTo>
                                        <a:pt x="124" y="200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6" y="200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109" y="200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101" y="200"/>
                                      </a:lnTo>
                                      <a:lnTo>
                                        <a:pt x="97" y="199"/>
                                      </a:lnTo>
                                      <a:lnTo>
                                        <a:pt x="94" y="199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83" y="198"/>
                                      </a:lnTo>
                                      <a:lnTo>
                                        <a:pt x="80" y="198"/>
                                      </a:lnTo>
                                      <a:lnTo>
                                        <a:pt x="77" y="198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71" y="197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66" y="19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0" y="196"/>
                                      </a:lnTo>
                                      <a:lnTo>
                                        <a:pt x="57" y="196"/>
                                      </a:lnTo>
                                      <a:lnTo>
                                        <a:pt x="54" y="196"/>
                                      </a:lnTo>
                                      <a:lnTo>
                                        <a:pt x="51" y="196"/>
                                      </a:lnTo>
                                      <a:lnTo>
                                        <a:pt x="49" y="195"/>
                                      </a:lnTo>
                                      <a:lnTo>
                                        <a:pt x="46" y="195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194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36" y="194"/>
                                      </a:lnTo>
                                      <a:lnTo>
                                        <a:pt x="34" y="194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18" y="194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2" y="213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9" y="217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28" y="223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34" y="227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39" y="230"/>
                                      </a:lnTo>
                                      <a:lnTo>
                                        <a:pt x="43" y="231"/>
                                      </a:lnTo>
                                      <a:lnTo>
                                        <a:pt x="46" y="233"/>
                                      </a:lnTo>
                                      <a:lnTo>
                                        <a:pt x="49" y="234"/>
                                      </a:lnTo>
                                      <a:lnTo>
                                        <a:pt x="53" y="236"/>
                                      </a:lnTo>
                                      <a:lnTo>
                                        <a:pt x="56" y="238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63" y="241"/>
                                      </a:lnTo>
                                      <a:lnTo>
                                        <a:pt x="65" y="242"/>
                                      </a:lnTo>
                                      <a:lnTo>
                                        <a:pt x="68" y="243"/>
                                      </a:lnTo>
                                      <a:lnTo>
                                        <a:pt x="71" y="244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76" y="246"/>
                                      </a:lnTo>
                                      <a:lnTo>
                                        <a:pt x="79" y="247"/>
                                      </a:lnTo>
                                      <a:lnTo>
                                        <a:pt x="82" y="24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51"/>
                                      </a:lnTo>
                                      <a:lnTo>
                                        <a:pt x="93" y="252"/>
                                      </a:lnTo>
                                      <a:lnTo>
                                        <a:pt x="98" y="254"/>
                                      </a:lnTo>
                                      <a:lnTo>
                                        <a:pt x="101" y="255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05" y="256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08" y="259"/>
                                      </a:lnTo>
                                      <a:lnTo>
                                        <a:pt x="108" y="260"/>
                                      </a:lnTo>
                                      <a:lnTo>
                                        <a:pt x="106" y="261"/>
                                      </a:lnTo>
                                      <a:lnTo>
                                        <a:pt x="105" y="261"/>
                                      </a:lnTo>
                                      <a:lnTo>
                                        <a:pt x="103" y="262"/>
                                      </a:lnTo>
                                      <a:lnTo>
                                        <a:pt x="100" y="263"/>
                                      </a:lnTo>
                                      <a:lnTo>
                                        <a:pt x="97" y="263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71" y="268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67" y="269"/>
                                      </a:lnTo>
                                      <a:lnTo>
                                        <a:pt x="64" y="270"/>
                                      </a:lnTo>
                                      <a:lnTo>
                                        <a:pt x="61" y="270"/>
                                      </a:lnTo>
                                      <a:lnTo>
                                        <a:pt x="58" y="271"/>
                                      </a:lnTo>
                                      <a:lnTo>
                                        <a:pt x="56" y="272"/>
                                      </a:lnTo>
                                      <a:lnTo>
                                        <a:pt x="54" y="272"/>
                                      </a:lnTo>
                                      <a:lnTo>
                                        <a:pt x="51" y="273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8" y="276"/>
                                      </a:lnTo>
                                      <a:lnTo>
                                        <a:pt x="45" y="277"/>
                                      </a:lnTo>
                                      <a:lnTo>
                                        <a:pt x="42" y="277"/>
                                      </a:lnTo>
                                      <a:lnTo>
                                        <a:pt x="39" y="278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33" y="281"/>
                                      </a:lnTo>
                                      <a:lnTo>
                                        <a:pt x="29" y="283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22" y="286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14" y="293"/>
                                      </a:lnTo>
                                      <a:lnTo>
                                        <a:pt x="12" y="295"/>
                                      </a:lnTo>
                                      <a:lnTo>
                                        <a:pt x="11" y="296"/>
                                      </a:lnTo>
                                      <a:lnTo>
                                        <a:pt x="10" y="298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13" y="302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17" y="302"/>
                                      </a:lnTo>
                                      <a:lnTo>
                                        <a:pt x="20" y="302"/>
                                      </a:lnTo>
                                      <a:lnTo>
                                        <a:pt x="25" y="302"/>
                                      </a:lnTo>
                                      <a:lnTo>
                                        <a:pt x="27" y="301"/>
                                      </a:lnTo>
                                      <a:lnTo>
                                        <a:pt x="29" y="301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33" y="301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1"/>
                                      </a:lnTo>
                                      <a:lnTo>
                                        <a:pt x="40" y="301"/>
                                      </a:lnTo>
                                      <a:lnTo>
                                        <a:pt x="44" y="301"/>
                                      </a:lnTo>
                                      <a:lnTo>
                                        <a:pt x="46" y="300"/>
                                      </a:lnTo>
                                      <a:lnTo>
                                        <a:pt x="49" y="300"/>
                                      </a:lnTo>
                                      <a:lnTo>
                                        <a:pt x="51" y="299"/>
                                      </a:lnTo>
                                      <a:lnTo>
                                        <a:pt x="54" y="299"/>
                                      </a:lnTo>
                                      <a:lnTo>
                                        <a:pt x="56" y="299"/>
                                      </a:lnTo>
                                      <a:lnTo>
                                        <a:pt x="58" y="299"/>
                                      </a:lnTo>
                                      <a:lnTo>
                                        <a:pt x="63" y="299"/>
                                      </a:lnTo>
                                      <a:lnTo>
                                        <a:pt x="65" y="299"/>
                                      </a:lnTo>
                                      <a:lnTo>
                                        <a:pt x="68" y="299"/>
                                      </a:lnTo>
                                      <a:lnTo>
                                        <a:pt x="70" y="299"/>
                                      </a:lnTo>
                                      <a:lnTo>
                                        <a:pt x="73" y="299"/>
                                      </a:lnTo>
                                      <a:lnTo>
                                        <a:pt x="76" y="300"/>
                                      </a:lnTo>
                                      <a:lnTo>
                                        <a:pt x="79" y="300"/>
                                      </a:lnTo>
                                      <a:lnTo>
                                        <a:pt x="82" y="301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7" y="302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97" y="304"/>
                                      </a:lnTo>
                                      <a:lnTo>
                                        <a:pt x="101" y="306"/>
                                      </a:lnTo>
                                      <a:lnTo>
                                        <a:pt x="105" y="308"/>
                                      </a:lnTo>
                                      <a:lnTo>
                                        <a:pt x="108" y="311"/>
                                      </a:lnTo>
                                      <a:lnTo>
                                        <a:pt x="112" y="313"/>
                                      </a:lnTo>
                                      <a:lnTo>
                                        <a:pt x="117" y="314"/>
                                      </a:lnTo>
                                      <a:lnTo>
                                        <a:pt x="121" y="316"/>
                                      </a:lnTo>
                                      <a:lnTo>
                                        <a:pt x="124" y="317"/>
                                      </a:lnTo>
                                      <a:lnTo>
                                        <a:pt x="128" y="318"/>
                                      </a:lnTo>
                                      <a:lnTo>
                                        <a:pt x="132" y="318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41" y="318"/>
                                      </a:lnTo>
                                      <a:lnTo>
                                        <a:pt x="144" y="317"/>
                                      </a:lnTo>
                                      <a:lnTo>
                                        <a:pt x="147" y="316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4" y="314"/>
                                      </a:lnTo>
                                      <a:lnTo>
                                        <a:pt x="156" y="312"/>
                                      </a:lnTo>
                                      <a:lnTo>
                                        <a:pt x="159" y="310"/>
                                      </a:lnTo>
                                      <a:lnTo>
                                        <a:pt x="161" y="307"/>
                                      </a:lnTo>
                                      <a:lnTo>
                                        <a:pt x="164" y="305"/>
                                      </a:lnTo>
                                      <a:lnTo>
                                        <a:pt x="166" y="303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73" y="298"/>
                                      </a:lnTo>
                                      <a:lnTo>
                                        <a:pt x="175" y="295"/>
                                      </a:lnTo>
                                      <a:lnTo>
                                        <a:pt x="178" y="292"/>
                                      </a:lnTo>
                                      <a:lnTo>
                                        <a:pt x="180" y="288"/>
                                      </a:lnTo>
                                      <a:lnTo>
                                        <a:pt x="183" y="285"/>
                                      </a:lnTo>
                                      <a:lnTo>
                                        <a:pt x="186" y="282"/>
                                      </a:lnTo>
                                      <a:lnTo>
                                        <a:pt x="189" y="278"/>
                                      </a:lnTo>
                                      <a:lnTo>
                                        <a:pt x="192" y="275"/>
                                      </a:lnTo>
                                      <a:lnTo>
                                        <a:pt x="195" y="270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200" y="263"/>
                                      </a:lnTo>
                                      <a:lnTo>
                                        <a:pt x="203" y="258"/>
                                      </a:lnTo>
                                      <a:lnTo>
                                        <a:pt x="205" y="253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11" y="245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20" y="229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26" y="217"/>
                                      </a:lnTo>
                                      <a:lnTo>
                                        <a:pt x="229" y="213"/>
                                      </a:lnTo>
                                      <a:lnTo>
                                        <a:pt x="230" y="211"/>
                                      </a:lnTo>
                                      <a:lnTo>
                                        <a:pt x="231" y="208"/>
                                      </a:lnTo>
                                      <a:lnTo>
                                        <a:pt x="232" y="206"/>
                                      </a:lnTo>
                                      <a:lnTo>
                                        <a:pt x="233" y="203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37" y="193"/>
                                      </a:lnTo>
                                      <a:lnTo>
                                        <a:pt x="239" y="190"/>
                                      </a:lnTo>
                                      <a:lnTo>
                                        <a:pt x="239" y="187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42" y="180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48" y="162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53" y="145"/>
                                      </a:lnTo>
                                      <a:lnTo>
                                        <a:pt x="254" y="141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6" y="133"/>
                                      </a:lnTo>
                                      <a:lnTo>
                                        <a:pt x="256" y="129"/>
                                      </a:lnTo>
                                      <a:lnTo>
                                        <a:pt x="258" y="126"/>
                                      </a:lnTo>
                                      <a:lnTo>
                                        <a:pt x="258" y="121"/>
                                      </a:lnTo>
                                      <a:lnTo>
                                        <a:pt x="259" y="117"/>
                                      </a:lnTo>
                                      <a:lnTo>
                                        <a:pt x="260" y="113"/>
                                      </a:lnTo>
                                      <a:lnTo>
                                        <a:pt x="260" y="109"/>
                                      </a:lnTo>
                                      <a:lnTo>
                                        <a:pt x="261" y="106"/>
                                      </a:lnTo>
                                      <a:lnTo>
                                        <a:pt x="261" y="101"/>
                                      </a:lnTo>
                                      <a:lnTo>
                                        <a:pt x="263" y="98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64" y="91"/>
                                      </a:lnTo>
                                      <a:lnTo>
                                        <a:pt x="265" y="88"/>
                                      </a:lnTo>
                                      <a:lnTo>
                                        <a:pt x="265" y="85"/>
                                      </a:lnTo>
                                      <a:lnTo>
                                        <a:pt x="266" y="81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7" y="75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8" y="70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69" y="61"/>
                                      </a:lnTo>
                                      <a:lnTo>
                                        <a:pt x="270" y="59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70" y="54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71" y="49"/>
                                      </a:lnTo>
                                      <a:lnTo>
                                        <a:pt x="272" y="45"/>
                                      </a:lnTo>
                                      <a:lnTo>
                                        <a:pt x="273" y="41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73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1" y="23"/>
                                      </a:lnTo>
                                      <a:lnTo>
                                        <a:pt x="270" y="20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6" y="6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39" y="4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36" y="49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7" y="47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63" y="43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77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7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3" y="36"/>
                                      </a:lnTo>
                                      <a:lnTo>
                                        <a:pt x="205" y="36"/>
                                      </a:lnTo>
                                      <a:lnTo>
                                        <a:pt x="209" y="36"/>
                                      </a:lnTo>
                                      <a:lnTo>
                                        <a:pt x="211" y="36"/>
                                      </a:lnTo>
                                      <a:lnTo>
                                        <a:pt x="214" y="36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21" y="39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29" y="44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2" y="49"/>
                                      </a:lnTo>
                                      <a:lnTo>
                                        <a:pt x="232" y="52"/>
                                      </a:lnTo>
                                      <a:lnTo>
                                        <a:pt x="233" y="54"/>
                                      </a:lnTo>
                                      <a:lnTo>
                                        <a:pt x="233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34" y="64"/>
                                      </a:lnTo>
                                      <a:lnTo>
                                        <a:pt x="234" y="68"/>
                                      </a:lnTo>
                                      <a:lnTo>
                                        <a:pt x="234" y="72"/>
                                      </a:lnTo>
                                      <a:lnTo>
                                        <a:pt x="234" y="76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33" y="83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33" y="93"/>
                                      </a:lnTo>
                                      <a:lnTo>
                                        <a:pt x="232" y="97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1" y="106"/>
                                      </a:lnTo>
                                      <a:lnTo>
                                        <a:pt x="231" y="110"/>
                                      </a:lnTo>
                                      <a:lnTo>
                                        <a:pt x="230" y="114"/>
                                      </a:lnTo>
                                      <a:lnTo>
                                        <a:pt x="229" y="118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28" y="127"/>
                                      </a:lnTo>
                                      <a:lnTo>
                                        <a:pt x="227" y="130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26" y="141"/>
                                      </a:lnTo>
                                      <a:lnTo>
                                        <a:pt x="223" y="143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22" y="147"/>
                                      </a:lnTo>
                                      <a:lnTo>
                                        <a:pt x="222" y="149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22" y="154"/>
                                      </a:lnTo>
                                      <a:lnTo>
                                        <a:pt x="222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2240"/>
                                  <a:ext cx="14976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8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2" y="94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8" y="118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86" y="127"/>
                                      </a:lnTo>
                                      <a:lnTo>
                                        <a:pt x="88" y="130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22" y="155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29" y="159"/>
                                      </a:lnTo>
                                      <a:lnTo>
                                        <a:pt x="132" y="160"/>
                                      </a:lnTo>
                                      <a:lnTo>
                                        <a:pt x="135" y="163"/>
                                      </a:lnTo>
                                      <a:lnTo>
                                        <a:pt x="137" y="164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3" y="168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8" y="172"/>
                                      </a:lnTo>
                                      <a:lnTo>
                                        <a:pt x="151" y="173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59" y="178"/>
                                      </a:lnTo>
                                      <a:lnTo>
                                        <a:pt x="162" y="180"/>
                                      </a:lnTo>
                                      <a:lnTo>
                                        <a:pt x="164" y="183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72" y="188"/>
                                      </a:lnTo>
                                      <a:lnTo>
                                        <a:pt x="176" y="190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80" y="193"/>
                                      </a:lnTo>
                                      <a:lnTo>
                                        <a:pt x="183" y="195"/>
                                      </a:lnTo>
                                      <a:lnTo>
                                        <a:pt x="185" y="198"/>
                                      </a:lnTo>
                                      <a:lnTo>
                                        <a:pt x="187" y="200"/>
                                      </a:lnTo>
                                      <a:lnTo>
                                        <a:pt x="190" y="202"/>
                                      </a:lnTo>
                                      <a:lnTo>
                                        <a:pt x="194" y="206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201" y="213"/>
                                      </a:lnTo>
                                      <a:lnTo>
                                        <a:pt x="203" y="216"/>
                                      </a:lnTo>
                                      <a:lnTo>
                                        <a:pt x="205" y="218"/>
                                      </a:lnTo>
                                      <a:lnTo>
                                        <a:pt x="207" y="220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2" y="225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215" y="230"/>
                                      </a:lnTo>
                                      <a:lnTo>
                                        <a:pt x="217" y="233"/>
                                      </a:lnTo>
                                      <a:lnTo>
                                        <a:pt x="219" y="236"/>
                                      </a:lnTo>
                                      <a:lnTo>
                                        <a:pt x="220" y="238"/>
                                      </a:lnTo>
                                      <a:lnTo>
                                        <a:pt x="222" y="241"/>
                                      </a:lnTo>
                                      <a:lnTo>
                                        <a:pt x="222" y="244"/>
                                      </a:lnTo>
                                      <a:lnTo>
                                        <a:pt x="224" y="246"/>
                                      </a:lnTo>
                                      <a:lnTo>
                                        <a:pt x="225" y="248"/>
                                      </a:lnTo>
                                      <a:lnTo>
                                        <a:pt x="226" y="252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1" y="263"/>
                                      </a:lnTo>
                                      <a:lnTo>
                                        <a:pt x="231" y="265"/>
                                      </a:lnTo>
                                      <a:lnTo>
                                        <a:pt x="232" y="269"/>
                                      </a:lnTo>
                                      <a:lnTo>
                                        <a:pt x="232" y="272"/>
                                      </a:lnTo>
                                      <a:lnTo>
                                        <a:pt x="233" y="275"/>
                                      </a:lnTo>
                                      <a:lnTo>
                                        <a:pt x="233" y="278"/>
                                      </a:lnTo>
                                      <a:lnTo>
                                        <a:pt x="234" y="280"/>
                                      </a:lnTo>
                                      <a:lnTo>
                                        <a:pt x="234" y="285"/>
                                      </a:lnTo>
                                      <a:lnTo>
                                        <a:pt x="235" y="288"/>
                                      </a:lnTo>
                                      <a:lnTo>
                                        <a:pt x="235" y="290"/>
                                      </a:lnTo>
                                      <a:lnTo>
                                        <a:pt x="235" y="293"/>
                                      </a:lnTo>
                                      <a:lnTo>
                                        <a:pt x="235" y="295"/>
                                      </a:lnTo>
                                      <a:lnTo>
                                        <a:pt x="235" y="299"/>
                                      </a:lnTo>
                                      <a:lnTo>
                                        <a:pt x="235" y="302"/>
                                      </a:lnTo>
                                      <a:lnTo>
                                        <a:pt x="235" y="305"/>
                                      </a:lnTo>
                                      <a:lnTo>
                                        <a:pt x="235" y="308"/>
                                      </a:lnTo>
                                      <a:lnTo>
                                        <a:pt x="236" y="311"/>
                                      </a:lnTo>
                                      <a:lnTo>
                                        <a:pt x="235" y="313"/>
                                      </a:lnTo>
                                      <a:lnTo>
                                        <a:pt x="235" y="316"/>
                                      </a:lnTo>
                                      <a:lnTo>
                                        <a:pt x="235" y="319"/>
                                      </a:lnTo>
                                      <a:lnTo>
                                        <a:pt x="235" y="322"/>
                                      </a:lnTo>
                                      <a:lnTo>
                                        <a:pt x="234" y="325"/>
                                      </a:lnTo>
                                      <a:lnTo>
                                        <a:pt x="234" y="328"/>
                                      </a:lnTo>
                                      <a:lnTo>
                                        <a:pt x="234" y="330"/>
                                      </a:lnTo>
                                      <a:lnTo>
                                        <a:pt x="234" y="333"/>
                                      </a:lnTo>
                                      <a:lnTo>
                                        <a:pt x="234" y="336"/>
                                      </a:lnTo>
                                      <a:lnTo>
                                        <a:pt x="234" y="339"/>
                                      </a:lnTo>
                                      <a:lnTo>
                                        <a:pt x="233" y="341"/>
                                      </a:lnTo>
                                      <a:lnTo>
                                        <a:pt x="233" y="343"/>
                                      </a:lnTo>
                                      <a:lnTo>
                                        <a:pt x="232" y="345"/>
                                      </a:lnTo>
                                      <a:lnTo>
                                        <a:pt x="232" y="348"/>
                                      </a:lnTo>
                                      <a:lnTo>
                                        <a:pt x="231" y="350"/>
                                      </a:lnTo>
                                      <a:lnTo>
                                        <a:pt x="231" y="354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29" y="361"/>
                                      </a:lnTo>
                                      <a:lnTo>
                                        <a:pt x="228" y="365"/>
                                      </a:lnTo>
                                      <a:lnTo>
                                        <a:pt x="228" y="370"/>
                                      </a:lnTo>
                                      <a:lnTo>
                                        <a:pt x="226" y="372"/>
                                      </a:lnTo>
                                      <a:lnTo>
                                        <a:pt x="226" y="375"/>
                                      </a:lnTo>
                                      <a:lnTo>
                                        <a:pt x="226" y="377"/>
                                      </a:lnTo>
                                      <a:lnTo>
                                        <a:pt x="225" y="379"/>
                                      </a:lnTo>
                                      <a:lnTo>
                                        <a:pt x="224" y="382"/>
                                      </a:lnTo>
                                      <a:lnTo>
                                        <a:pt x="224" y="383"/>
                                      </a:lnTo>
                                      <a:lnTo>
                                        <a:pt x="126" y="342"/>
                                      </a:lnTo>
                                      <a:lnTo>
                                        <a:pt x="126" y="341"/>
                                      </a:lnTo>
                                      <a:lnTo>
                                        <a:pt x="126" y="339"/>
                                      </a:lnTo>
                                      <a:lnTo>
                                        <a:pt x="126" y="336"/>
                                      </a:lnTo>
                                      <a:lnTo>
                                        <a:pt x="126" y="331"/>
                                      </a:lnTo>
                                      <a:lnTo>
                                        <a:pt x="126" y="330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6" y="324"/>
                                      </a:lnTo>
                                      <a:lnTo>
                                        <a:pt x="127" y="322"/>
                                      </a:lnTo>
                                      <a:lnTo>
                                        <a:pt x="127" y="319"/>
                                      </a:lnTo>
                                      <a:lnTo>
                                        <a:pt x="128" y="315"/>
                                      </a:lnTo>
                                      <a:lnTo>
                                        <a:pt x="128" y="312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8" y="306"/>
                                      </a:lnTo>
                                      <a:lnTo>
                                        <a:pt x="128" y="303"/>
                                      </a:lnTo>
                                      <a:lnTo>
                                        <a:pt x="128" y="29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8" y="292"/>
                                      </a:lnTo>
                                      <a:lnTo>
                                        <a:pt x="128" y="288"/>
                                      </a:lnTo>
                                      <a:lnTo>
                                        <a:pt x="128" y="285"/>
                                      </a:lnTo>
                                      <a:lnTo>
                                        <a:pt x="128" y="282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128" y="275"/>
                                      </a:lnTo>
                                      <a:lnTo>
                                        <a:pt x="128" y="272"/>
                                      </a:lnTo>
                                      <a:lnTo>
                                        <a:pt x="129" y="269"/>
                                      </a:lnTo>
                                      <a:lnTo>
                                        <a:pt x="129" y="267"/>
                                      </a:lnTo>
                                      <a:lnTo>
                                        <a:pt x="129" y="263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29" y="25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9" y="254"/>
                                      </a:lnTo>
                                      <a:lnTo>
                                        <a:pt x="128" y="252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8" y="225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6" y="216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95" y="213"/>
                                      </a:lnTo>
                                      <a:lnTo>
                                        <a:pt x="93" y="213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86" y="217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75" y="223"/>
                                      </a:lnTo>
                                      <a:lnTo>
                                        <a:pt x="72" y="227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1" y="239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45" y="257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33" y="271"/>
                                      </a:lnTo>
                                      <a:lnTo>
                                        <a:pt x="30" y="273"/>
                                      </a:lnTo>
                                      <a:lnTo>
                                        <a:pt x="27" y="274"/>
                                      </a:lnTo>
                                      <a:lnTo>
                                        <a:pt x="24" y="275"/>
                                      </a:lnTo>
                                      <a:lnTo>
                                        <a:pt x="22" y="275"/>
                                      </a:lnTo>
                                      <a:lnTo>
                                        <a:pt x="21" y="274"/>
                                      </a:lnTo>
                                      <a:lnTo>
                                        <a:pt x="19" y="273"/>
                                      </a:lnTo>
                                      <a:lnTo>
                                        <a:pt x="18" y="271"/>
                                      </a:lnTo>
                                      <a:lnTo>
                                        <a:pt x="16" y="268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5" y="253"/>
                                      </a:lnTo>
                                      <a:lnTo>
                                        <a:pt x="15" y="250"/>
                                      </a:lnTo>
                                      <a:lnTo>
                                        <a:pt x="16" y="247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16" y="240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16" y="233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18" y="223"/>
                                      </a:lnTo>
                                      <a:lnTo>
                                        <a:pt x="19" y="219"/>
                                      </a:lnTo>
                                      <a:lnTo>
                                        <a:pt x="19" y="217"/>
                                      </a:lnTo>
                                      <a:lnTo>
                                        <a:pt x="19" y="215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1" y="210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3" y="199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4" y="193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5" y="189"/>
                                      </a:lnTo>
                                      <a:lnTo>
                                        <a:pt x="25" y="186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1" y="155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2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5pt;height:63pt" coordorigin="0,0" coordsize="1250,1260">
                      <v:rect id="shape_0" stroked="f" o:allowincell="t" style="position:absolute;left:0;top:0;width:124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01,1229" path="m542,0l607,10l651,79l660,160l764,232l804,378l1014,469l1109,566l1201,798l1189,969l1142,1069l1142,1123l1039,1145l938,1229l622,1223l532,1179l381,928l222,921l135,774l56,733l0,633l10,517l47,405l103,330l178,264l216,173l328,94l523,79l542,0l542,0xe" stroked="f" o:allowincell="t" style="position:absolute;left:24;top:0;width:1200;height:12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80,721" path="m171,4l127,93l34,183l0,392l56,542l196,692l315,721l536,713l425,546l243,392l260,261l179,170l213,86l324,179l362,273l472,341l472,449l524,559l566,615l655,670l680,546l651,341l528,167l268,46l204,0l171,4l171,4xe" stroked="f" o:allowincell="t" style="position:absolute;left:464;top:338;width:679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12,585" path="m58,0l29,58l30,59l31,60l33,63l37,67l38,68l41,71l43,74l46,77l49,79l52,82l54,85l57,88l59,92l61,96l65,98l67,102l70,105l73,110l75,113l78,117l80,120l83,125l85,128l87,132l89,135l90,138l91,142l93,146l93,148l94,151l94,153l95,156l95,159l95,162l94,165l94,167l92,171l90,176l87,179l84,183l79,185l75,188l71,190l67,192l63,192l61,195l59,195l56,196l54,197l52,197l49,198l47,199l44,199l41,199l38,199l36,199l32,200l29,201l24,200l20,200l16,200l14,200l11,199l9,199l5,199l4,199l1,199l0,199l0,199l1,201l2,202l4,206l6,209l10,214l14,218l17,221l21,223l25,226l30,229l35,230l38,231l40,232l42,233l43,233l42,233l42,234l40,235l38,238l36,240l35,243l33,247l31,250l29,254l26,257l25,261l25,265l24,268l25,271l26,273l29,276l32,278l36,281l38,281l41,281l43,282l47,283l50,283l53,283l56,283l60,284l63,284l67,284l71,285l75,285l79,285l83,285l87,285l91,286l95,286l99,286l103,287l107,288l111,288l114,289l118,290l123,291l126,292l129,294l133,295l138,298l140,299l143,301l145,302l148,304l150,306l153,309l156,311l159,315l160,317l162,319l164,322l166,324l167,328l169,330l171,334l173,338l173,340l175,343l176,345l177,349l177,351l178,355l179,357l179,360l179,363l180,367l180,369l181,372l180,374l180,377l180,379l180,381l178,386l176,389l171,391l167,393l165,394l162,394l160,395l157,395l154,395l150,395l148,395l145,396l142,395l139,395l136,395l133,395l131,395l128,395l126,394l124,394l120,393l116,393l114,393l114,393l114,393l117,395l118,396l122,397l124,398l127,401l129,403l133,405l136,408l140,410l144,412l148,415l152,419l157,422l161,424l165,427l167,428l170,429l172,431l175,432l179,435l184,438l186,439l188,441l191,443l194,444l198,446l202,448l206,450l212,454l215,455l219,457l222,458l226,460l230,461l233,463l236,463l239,464l242,465l246,465l249,466l253,467l256,467l259,467l262,468l267,468l269,468l272,470l276,470l279,470l282,470l285,470l288,470l291,471l293,471l296,471l299,471l302,472l305,472l308,473l310,473l313,475l315,475l317,475l319,477l323,478l326,480l329,482l331,487l333,490l334,494l335,498l335,499l335,501l335,505l336,508l335,511l334,516l334,518l334,521l333,523l333,526l332,530l331,534l331,540l330,544l328,547l327,551l324,554l322,559l317,562l314,565l311,568l308,573l304,575l300,577l296,579l294,581l292,582l290,583l289,584l289,585l412,574l411,574l411,571l410,568l409,565l408,563l408,561l406,559l406,556l405,553l405,549l403,547l403,544l401,540l399,536l397,532l396,529l393,525l391,521l389,516l387,512l386,509l386,508l384,506l383,502l380,498l378,494l377,492l374,489l372,487l371,484l369,482l368,480l367,477l365,475l363,473l362,470l360,467l359,465l355,462l355,460l352,457l351,455l349,452l348,449l346,446l344,444l342,441l341,439l338,436l336,433l334,430l332,427l331,425l329,422l327,420l325,415l323,414l322,411l319,408l317,406l315,403l313,401l311,397l310,395l308,392l306,390l302,387l301,384l298,381l296,378l294,376l293,374l290,371l289,369l286,366l285,363l281,360l279,358l277,355l276,353l274,351l272,349l270,346l268,343l265,341l263,339l258,334l255,330l251,326l246,322l241,319l238,315l234,311l228,307l224,304l221,302l217,299l213,295l208,292l204,290l200,288l196,286l193,284l189,282l185,280l181,278l178,276l175,275l171,273l168,271l165,269l163,268l160,267l158,266l156,264l153,263l148,259l147,256l144,254l143,251l142,247l143,242l143,239l145,235l145,232l147,230l147,226l148,224l150,221l150,219l152,216l153,213l154,209l156,206l156,202l157,199l158,195l158,191l158,187l159,183l159,179l159,174l159,170l159,166l158,163l158,161l157,159l157,155l156,153l156,151l154,148l154,146l153,143l152,139l150,136l150,134l148,131l147,128l145,125l144,122l143,118l141,116l139,113l138,110l135,107l134,103l132,100l131,98l129,94l127,92l125,88l123,85l121,82l120,79l116,76l115,74l112,70l111,67l109,65l107,62l105,59l103,56l101,53l99,51l96,48l95,45l92,43l91,41l89,38l87,35l85,33l84,30l79,26l76,22l73,17l71,14l67,11l65,8l62,6l61,4l59,0l58,0l58,0xe" fillcolor="black" stroked="f" o:allowincell="t" style="position:absolute;left:589;top:472;width:411;height:5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568" path="m0,0l0,0l0,3l0,4l0,6l0,8l1,11l1,15l2,18l2,22l2,25l2,29l4,35l4,37l4,38l5,41l6,44l6,46l6,49l6,51l7,54l8,56l8,59l10,61l11,63l11,67l12,69l13,71l14,74l14,76l16,80l16,82l18,86l19,88l19,91l21,93l22,97l23,99l24,102l25,105l28,108l29,111l30,113l32,116l33,119l35,122l37,125l39,128l41,130l42,132l44,136l47,138l48,141l50,143l53,145l55,148l57,150l61,155l67,160l69,162l71,164l74,166l76,170l78,171l80,173l84,175l86,177l88,179l91,181l93,183l95,185l97,187l100,189l103,191l106,193l108,194l111,196l112,197l115,199l120,202l124,205l128,208l133,210l136,213l141,215l144,217l147,219l150,220l152,222l154,223l157,224l160,225l160,227l160,227l160,228l159,230l158,234l158,235l157,237l157,241l157,243l157,246l155,249l154,251l154,256l154,259l154,263l153,266l153,270l153,275l153,279l153,281l153,283l153,286l154,287l154,293l154,297l154,299l154,302l155,305l157,306l157,310l157,313l157,315l158,317l158,320l159,323l160,326l160,329l161,332l162,333l162,336l163,339l164,341l165,345l165,347l166,351l167,352l168,356l169,358l170,362l171,364l173,368l173,370l176,373l177,375l177,380l179,382l180,385l181,387l183,390l184,394l186,397l187,399l188,402l190,405l192,407l194,410l195,414l197,417l198,419l200,422l201,425l203,426l204,431l205,433l207,436l209,438l212,441l213,444l215,447l216,449l218,452l220,454l222,457l224,459l226,463l227,465l230,467l231,469l233,471l235,474l237,476l238,478l241,481l244,486l249,490l253,493l256,498l259,501l263,505l267,508l272,511l275,515l279,519l283,522l289,525l292,528l296,532l300,534l305,537l308,539l312,542l316,544l320,547l324,548l327,552l331,554l334,556l337,557l341,558l343,560l346,562l350,564l353,565l355,565l355,568l367,469l365,470l361,474l359,476l355,478l351,482l348,485l344,488l339,490l336,491l334,492l331,493l329,495l327,495l324,496l322,496l319,498l315,498l314,498l311,498l308,498l306,496l302,495l300,494l297,493l294,492l292,490l289,489l287,487l283,485l281,483l279,481l277,478l274,475l272,472l270,471l268,468l267,465l264,461l262,459l261,456l260,454l258,450l257,448l257,444l256,442l255,439l255,436l255,434l255,432l255,429l255,426l256,425l257,420l260,417l262,414l267,410l270,407l275,406l277,404l279,404l282,403l286,402l287,401l290,400l292,398l294,398l298,396l302,395l306,391l310,389l312,387l314,385l314,381l314,378l314,373l313,370l311,366l309,362l307,358l305,354l302,351l299,348l296,345l295,343l292,338l291,337l291,337l290,339l288,340l287,343l283,345l281,348l279,351l276,354l273,357l270,361l267,363l262,366l258,368l255,370l251,371l247,372l243,372l239,371l235,370l231,368l226,366l222,362l218,358l215,355l213,352l212,351l209,348l207,346l207,343l205,340l204,337l203,335l202,332l201,329l200,326l200,323l200,320l200,317l200,314l200,311l200,308l201,304l202,301l203,298l204,295l205,292l207,287l208,284l209,281l212,278l213,275l215,271l216,268l218,265l219,262l221,259l222,254l224,251l224,248l226,246l227,242l228,240l228,236l230,233l230,231l230,227l228,225l228,223l227,219l226,217l224,215l224,213l221,210l219,208l216,205l213,202l209,200l206,198l202,196l199,194l194,193l190,191l185,189l181,187l179,185l177,185l173,184l171,183l169,182l167,181l164,181l162,180l160,179l157,178l154,177l152,176l149,175l147,175l145,174l143,173l140,172l137,171l134,170l131,170l128,166l123,165l118,163l114,161l110,159l106,157l103,155l99,153l95,150l93,148l90,145l88,143l86,139l84,138l83,133l80,131l80,128l79,126l78,123l77,121l77,118l77,114l76,112l76,109l77,107l77,104l77,102l78,99l78,96l79,94l80,90l83,87l83,84l84,82l84,80l85,80l86,80l89,80l91,80l94,80l97,80l102,80l105,80l109,80l112,81l117,82l122,84l126,86l129,87l134,90l137,92l141,94l145,97l148,101l151,104l154,108l157,111l160,114l162,118l164,121l165,123l166,126l168,129l169,130l221,130l220,129l219,128l216,126l213,122l212,121l209,119l207,115l204,113l202,111l199,109l197,106l194,103l190,99l187,97l184,93l181,92l177,88l175,86l170,82l167,80l164,76l160,74l157,72l153,69l150,67l147,64l143,62l140,60l136,57l133,56l129,54l126,53l123,52l120,51l116,50l114,49l111,47l108,46l105,45l102,45l99,44l95,44l93,43l91,43l88,42l85,42l83,41l80,41l77,40l74,40l72,40l70,40l67,39l65,38l61,38l59,38l57,37l54,36l52,35l50,35l47,34l44,33l42,30l40,29l35,27l31,24l26,21l22,19l19,16l16,13l12,9l10,7l6,5l4,4l2,0l0,0l0,0xe" fillcolor="black" stroked="f" o:allowincell="t" style="position:absolute;left:754;top:461;width:366;height:5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,730" path="m195,0l197,2l198,3l199,7l200,9l202,12l203,14l204,16l204,18l206,20l206,22l206,26l208,28l208,31l208,33l208,36l206,38l206,43l206,46l205,49l204,52l203,55l201,60l200,64l198,67l195,71l192,74l189,79l185,83l182,86l178,90l175,94l171,98l166,103l164,104l161,106l159,110l157,112l155,113l153,115l149,117l147,119l145,121l142,123l140,125l138,129l136,130l132,132l130,134l128,136l126,138l123,140l121,142l119,145l113,149l109,153l105,157l100,160l97,165l93,169l89,173l86,177l83,181l81,185l79,188l76,192l75,196l74,199l73,203l72,205l71,208l73,211l73,215l74,218l75,220l77,223l79,226l81,228l83,232l85,234l88,237l90,239l93,242l95,244l99,246l102,250l104,252l107,255l109,257l112,259l114,262l119,266l121,268l123,270l124,273l126,275l128,277l129,280l130,284l132,287l132,289l132,292l132,295l132,297l130,302l130,305l128,307l127,311l125,314l124,318l122,321l121,325l118,328l116,332l113,336l111,340l108,343l105,347l104,350l101,355l98,359l95,362l92,366l90,371l88,374l85,378l83,382l81,387l79,391l77,395l75,398l74,402l72,407l71,411l69,416l69,419l68,424l68,428l68,432l68,436l67,441l67,445l68,448l68,452l68,457l69,460l71,464l72,468l73,471l75,475l76,479l79,482l81,484l83,488l85,491l88,494l91,497l93,500l97,502l100,505l104,508l107,510l110,513l114,515l119,516l123,517l126,519l130,520l135,520l140,522l142,522l143,522l146,524l149,525l153,525l158,526l160,526l162,527l164,527l167,527l172,528l176,528l178,528l181,528l183,528l185,529l190,529l194,530l198,530l202,531l205,532l210,532l213,533l217,534l219,535l222,536l224,537l229,538l231,539l233,542l234,544l236,546l237,547l238,550l238,553l238,555l238,557l238,561l238,564l238,567l237,570l237,573l236,577l236,581l235,584l234,587l233,591l233,596l232,599l231,603l231,607l230,612l229,616l229,619l229,623l230,628l230,631l231,636l232,639l233,643l234,648l237,652l239,656l242,659l245,664l249,667l252,670l256,674l260,676l265,681l268,683l270,684l272,686l275,687l278,688l281,690l283,692l286,693l288,694l291,695l293,698l296,699l299,700l302,702l305,703l307,704l310,705l312,706l315,707l319,709l321,710l324,711l326,712l329,714l331,715l333,716l337,717l339,718l343,719l348,721l352,723l356,724l360,724l363,726l365,726l367,728l371,728l373,729l371,729l371,729l368,729l366,729l363,729l360,729l358,729l355,729l352,729l350,730l347,729l345,729l341,729l339,729l336,729l332,729l329,729l326,729l322,728l318,728l314,728l310,727l307,726l303,726l300,726l295,726l291,725l287,724l283,723l278,723l273,722l269,721l265,720l260,719l255,718l251,717l246,716l242,715l237,714l233,711l228,709l223,709l218,706l214,705l209,703l204,701l200,699l195,695l191,694l186,692l181,689l178,686l173,684l168,682l164,678l160,675l156,672l152,669l147,666l143,662l139,657l135,654l130,650l127,647l123,642l119,638l116,633l111,630l108,625l105,621l102,616l98,612l94,606l91,602l88,597l85,593l81,587l79,582l75,578l71,572l69,567l66,563l63,556l59,551l57,546l54,542l52,535l50,530l47,525l45,519l43,513l40,509l37,502l35,498l33,492l31,486l29,481l28,475l26,469l24,463l21,458l20,452l18,447l16,442l15,436l14,431l13,426l11,419l10,414l9,409l8,404l7,398l6,393l5,388l3,382l3,377l3,372l2,366l1,362l1,357l1,353l1,347l0,343l0,338l0,332l0,328l0,323l0,319l0,314l0,311l0,306l1,302l1,297l1,293l2,289l3,285l3,280l5,277l5,273l7,269l7,266l8,261l9,258l10,254l11,251l12,248l13,243l14,241l15,237l16,234l18,231l19,227l20,223l21,222l24,218l25,215l26,211l28,209l29,206l30,203l32,201l33,198l35,194l37,192l38,189l40,187l40,185l43,182l45,180l47,177l48,175l50,172l51,170l53,168l56,164l61,159l64,155l67,151l70,148l74,143l76,140l80,136l83,133l85,130l88,127l91,123l94,120l97,118l100,115l102,112l105,110l107,106l109,104l112,102l114,100l117,98l119,95l122,93l124,89l126,87l130,83l136,79l137,76l139,73l141,71l143,69l145,66l147,64l149,62l152,60l154,55l156,54l157,50l159,48l161,46l163,43l165,41l167,38l169,35l171,33l173,30l175,28l178,24l181,19l184,15l187,12l189,9l192,7l193,3l195,2l195,0l195,0l195,0xe" fillcolor="black" stroked="f" o:allowincell="t" style="position:absolute;left:446;top:331;width:372;height:7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5,704" path="m0,0l0,1l0,6l0,7l0,10l0,13l3,16l3,21l5,24l6,28l9,32l10,35l13,41l16,45l22,49l23,51l25,53l27,56l29,58l32,60l35,62l37,64l41,66l43,68l47,70l49,73l52,75l57,76l60,79l64,81l67,83l71,85l76,87l79,90l84,91l88,93l92,95l95,97l97,97l100,99l102,100l103,100l106,101l108,102l112,103l114,104l117,107l119,107l121,109l124,110l126,110l128,112l132,113l134,114l137,115l139,116l142,117l145,118l147,119l151,120l154,121l156,124l159,124l162,126l164,127l168,127l171,129l174,130l177,131l179,133l183,134l187,135l190,136l193,137l196,138l198,140l202,140l206,143l209,144l212,145l215,146l218,148l221,149l225,150l228,152l231,153l234,154l237,155l241,157l244,160l247,161l250,162l253,164l255,165l260,166l261,168l265,169l267,171l270,173l273,174l276,177l279,178l282,180l284,182l287,184l289,185l291,187l294,189l297,191l299,193l302,195l305,197l306,200l310,203l315,207l317,209l319,212l320,214l322,217l325,220l328,225l329,228l330,230l331,233l333,236l334,238l335,240l335,242l337,246l337,248l338,251l339,253l340,255l340,257l341,260l341,263l341,266l342,268l342,270l342,273l343,275l343,277l343,280l343,283l344,285l344,287l344,290l344,292l344,294l344,299l344,303l343,307l343,311l343,315l342,318l342,321l342,325l341,327l341,329l341,330l341,333l340,335l340,337l342,337l344,339l347,340l349,340l352,341l354,342l356,344l358,345l361,346l363,347l366,349l370,350l371,352l374,353l377,354l379,356l381,357l384,358l386,360l391,362l395,366l398,368l401,371l402,373l403,375l403,378l403,381l403,385l403,389l401,392l401,396l399,401l399,405l398,409l398,413l398,419l398,423l398,425l399,427l399,430l401,432l403,437l406,441l409,445l413,449l417,454l421,459l423,460l426,462l428,465l431,467l435,472l439,476l444,479l447,484l449,489l453,493l454,498l455,502l455,507l455,510l454,515l453,519l451,524l449,527l445,531l443,535l439,539l437,543l434,546l432,550l429,553l427,557l426,560l425,563l423,565l423,568l425,570l426,573l428,577l432,581l437,582l440,584l444,586l445,586l410,663l446,704l446,703l446,702l447,701l447,699l449,696l449,692l451,689l452,685l453,683l453,681l454,678l454,675l455,672l456,670l456,668l458,665l458,662l459,659l460,655l463,653l463,649l464,647l464,644l466,639l466,636l467,632l468,628l469,625l470,621l470,617l471,613l472,610l473,605l474,601l474,598l475,594l476,591l477,586l477,582l480,579l480,575l480,571l480,567l481,563l481,559l482,556l483,551l483,547l483,544l483,540l483,535l484,532l484,528l485,525l485,521l485,517l485,513l485,510l484,506l484,501l483,498l483,494l483,490l483,487l483,482l483,478l483,474l483,470l482,466l482,462l481,459l481,455l481,450l481,445l480,442l480,438l480,433l478,429l477,425l477,421l476,416l476,413l475,408l475,405l474,399l473,396l472,392l472,388l471,385l470,379l469,375l468,371l466,368l466,363l464,359l464,355l463,351l460,346l459,342l458,339l456,335l455,330l454,327l453,323l451,319l449,315l447,311l446,307l444,303l441,300l440,295l438,291l436,288l434,284l432,280l430,276l428,273l426,270l423,266l421,263l418,259l416,256l413,253l411,249l408,246l406,242l401,239l399,236l396,233l394,230l390,226l388,223l384,220l381,217l378,215l375,212l371,209l368,206l364,203l361,200l358,198l355,195l351,193l348,190l344,187l341,184l337,183l334,180l330,177l327,174l324,172l320,170l316,167l312,165l308,163l305,161l301,157l298,155l294,154l291,152l287,149l284,148l280,146l276,144l272,142l269,140l266,137l263,136l260,134l255,132l252,130l249,129l245,127l242,125l238,124l235,121l231,119l229,117l225,116l221,115l218,113l215,112l212,110l210,110l206,108l204,107l200,104l196,102l194,101l191,100l188,99l186,98l181,96l179,95l176,93l174,92l171,91l168,90l165,88l162,87l160,86l157,85l155,83l152,82l149,81l147,80l144,79l142,78l139,77l137,76l134,75l132,74l127,71l123,70l121,69l119,68l117,66l114,66l109,64l105,62l102,60l98,59l94,57l90,56l86,52l83,51l79,49l77,49l73,46l69,45l67,43l64,42l62,40l59,38l57,35l54,35l49,32l46,29l42,27l39,25l37,23l35,22l32,18l30,16l29,15l0,0l0,0xe" fillcolor="black" stroked="f" o:allowincell="t" style="position:absolute;left:670;top:334;width:484;height:7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3,880" path="m345,18l344,18l343,18l341,16l339,16l336,14l331,13l327,12l323,10l321,8l318,8l315,7l313,6l310,6l307,5l305,4l302,4l300,3l296,3l294,2l291,2l288,1l287,1l284,1l281,1l278,1l276,0l273,0l271,0l266,0l263,1l258,1l254,3l251,4l247,6l243,7l240,9l237,13l235,14l232,17l230,20l228,23l226,26l223,30l222,33l220,37l219,40l218,44l216,49l216,50l215,53l214,55l214,58l213,59l212,62l211,66l211,68l209,70l208,73l207,75l206,78l203,81l202,84l200,87l199,89l197,92l196,95l194,99l192,102l189,105l186,108l183,111l180,114l178,118l175,121l172,125l168,129l165,133l162,136l159,140l156,144l152,148l148,153l144,157l141,161l138,164l134,170l131,172l129,174l127,176l126,178l122,183l119,188l116,190l115,192l112,195l111,197l109,199l107,203l105,205l104,207l102,210l100,212l98,215l96,217l93,220l92,223l90,226l88,227l86,230l85,233l82,237l82,239l79,242l78,244l75,246l73,250l71,252l70,256l68,258l66,262l65,264l63,267l61,271l60,273l59,277l56,279l55,282l53,285l51,289l50,292l48,294l48,298l46,300l44,303l43,308l42,311l39,313l38,317l37,319l36,323l34,327l34,330l32,332l31,336l30,340l29,343l27,346l26,349l25,352l24,355l23,359l20,363l20,365l19,369l17,372l17,376l15,379l15,383l14,385l13,389l12,393l11,396l11,399l10,402l9,405l9,410l8,412l8,416l7,419l6,422l6,426l5,430l4,433l4,436l4,439l4,442l1,447l1,450l1,452l1,456l0,459l0,463l0,466l0,469l0,473l0,476l0,479l0,483l0,485l0,488l0,492l1,496l1,499l1,502l1,505l2,508l4,511l4,515l4,517l5,521l6,523l6,526l7,530l8,533l8,536l9,539l10,541l11,544l11,548l12,550l13,553l14,556l15,558l16,560l17,564l19,567l19,569l20,572l22,574l23,576l25,579l26,582l27,585l28,587l30,591l33,596l36,601l38,605l42,609l44,613l48,618l50,621l53,624l55,627l57,630l61,634l63,636l66,639l68,641l72,644l74,646l76,648l80,651l82,654l85,656l88,658l91,661l94,663l98,665l101,668l104,670l108,673l112,675l116,678l120,680l123,683l127,687l133,690l135,691l137,693l139,694l141,696l143,698l146,699l148,702l152,704l154,706l157,707l159,710l163,712l165,714l167,716l171,718l173,721l176,723l178,725l181,728l184,730l186,732l190,735l192,738l194,740l197,743l199,745l202,748l204,751l207,754l210,757l213,759l214,761l217,764l220,766l222,770l225,773l228,776l230,778l233,781l235,784l237,786l240,790l243,793l246,795l249,798l251,800l253,803l256,807l258,809l262,811l264,814l267,816l269,818l273,821l275,824l278,827l281,829l285,831l287,833l290,836l293,837l296,841l300,843l304,845l307,846l310,848l313,850l317,852l321,854l324,855l328,858l331,860l336,861l340,863l343,864l347,866l351,867l355,868l359,869l363,870l367,871l372,872l376,873l381,875l385,875l390,875l394,876l399,877l404,877l409,877l414,878l419,879l423,879l428,879l433,879l438,879l443,879l448,880l454,880l458,880l464,880l469,880l474,880l478,880l484,879l490,879l494,879l501,879l505,879l510,879l515,878l521,878l526,877l531,877l535,877l541,877l546,876l551,876l556,875l562,875l566,873l571,873l577,873l581,873l585,872l590,871l595,871l600,871l604,869l609,869l613,869l618,869l622,868l626,867l631,867l635,867l638,867l643,866l647,866l651,866l655,865l658,865l661,864l664,864l668,864l672,864l675,864l679,864l681,863l685,863l689,863l692,863l694,863l698,863l700,863l704,863l707,863l710,863l712,863l715,863l717,863l721,863l723,863l726,864l728,864l731,864l733,864l736,864l740,864l745,865l748,865l752,865l755,866l759,866l762,866l765,867l768,867l770,868l773,868l777,869l778,869l779,869l779,869l781,869l783,869l786,869l789,869l793,869l796,869l797,869l800,869l803,869l805,869l807,868l809,868l813,868l814,867l817,867l820,867l822,867l826,866l831,865l835,864l838,863l841,861l843,859l846,855l848,854l851,851l852,849l854,846l856,844l856,841l858,838l858,836l860,835l860,832l861,831l860,830l860,829l858,827l857,824l856,821l855,819l854,817l853,815l852,812l851,810l850,807l848,804l846,802l846,799l844,796l844,793l843,790l842,786l842,783l842,780l841,777l841,774l841,770l841,767l841,764l842,761l842,758l844,755l844,751l846,749l847,745l850,742l851,739l853,735l855,732l857,728l860,724l861,721l863,716l866,712l870,708l872,704l874,699l877,696l878,693l880,690l880,689l882,687l883,683l884,680l887,678l888,676l888,673l890,670l891,668l892,665l894,662l894,660l896,656l897,654l897,651l899,647l899,644l901,641l901,638l902,635l903,631l905,629l906,625l906,622l907,618l908,614l908,610l909,607l910,604l911,601l911,596l911,593l911,588l912,585l912,579l913,576l913,572l913,568l913,564l913,559l913,555l913,551l913,547l913,542l913,538l913,534l913,530l912,525l911,521l911,516l911,511l911,507l911,503l911,499l909,495l909,490l909,485l908,481l907,476l907,472l907,467l906,464l906,459l905,454l903,450l903,447l902,442l901,437l900,434l900,430l899,426l897,421l897,418l897,414l896,411l894,406l894,402l894,399l892,395l891,392l890,387l890,384l888,380l888,378l887,373l887,371l884,368l884,365l883,363l882,360l880,357l880,354l879,352l878,350l877,347l877,345l876,343l875,342l873,337l871,334l870,331l868,328l865,326l863,325l860,319l857,317l854,315l851,313l846,312l843,311l840,309l837,308l833,306l829,303l826,301l823,298l822,295l820,292l818,289l816,285l813,282l810,278l808,274l806,269l804,267l803,264l801,262l800,260l799,257l797,254l796,251l793,249l791,246l789,243l788,240l786,238l784,234l782,232l781,229l779,226l777,223l774,220l772,217l770,214l768,210l765,208l763,205l761,203l759,198l755,195l753,193l751,190l748,187l746,183l743,180l741,178l737,175l734,172l731,170l729,167l725,163l723,161l719,159l715,156l712,153l709,151l706,147l703,145l698,143l695,141l692,138l689,137l684,134l680,133l676,130l673,128l668,126l664,124l660,122l657,121l652,119l648,117l643,116l639,114l635,112l631,111l626,109l622,109l618,107l614,105l609,104l605,103l602,102l598,101l594,100l589,100l585,98l581,98l577,95l574,95l569,94l565,94l562,93l558,92l553,92l550,92l546,90l543,90l539,89l535,89l531,88l529,88l526,88l523,87l520,87l517,87l514,87l511,86l509,86l507,86l505,86l502,85l500,85l497,85l494,85l492,85l490,85l488,85l487,85l493,102l494,102l495,103l497,104l501,104l504,105l507,107l512,109l514,109l516,110l519,111l522,112l524,113l527,114l529,116l533,117l535,118l539,119l542,121l546,122l548,123l552,124l556,126l560,128l564,129l567,130l570,133l575,134l579,136l582,138l586,139l590,141l594,142l598,144l602,145l605,147l609,150l614,152l618,153l622,156l626,158l630,160l634,161l638,163l641,165l647,169l650,170l655,172l658,174l661,176l666,178l670,181l673,183l677,186l680,188l685,190l687,192l691,194l694,196l698,198l700,200l704,203l708,205l711,208l713,210l717,212l719,214l723,216l726,219l729,222l731,224l734,226l737,229l740,231l742,233l745,236l748,239l749,241l752,243l755,246l758,248l759,251l761,254l764,256l766,259l768,262l770,265l772,267l774,271l777,273l778,276l780,279l782,281l784,284l786,288l788,291l789,294l791,297l792,299l795,302l796,306l798,309l799,312l801,316l803,318l804,323l805,326l807,329l808,332l810,336l811,340l813,344l814,347l816,351l817,354l818,358l820,362l821,365l822,369l823,373l824,378l825,382l826,385l827,389l829,393l829,397l832,401l833,405l833,410l835,414l836,418l837,422l838,427l839,431l840,435l841,440l841,445l842,449l843,453l844,457l844,462l846,467l846,471l848,476l848,481l850,485l850,489l851,495l851,498l852,503l853,507l854,513l854,517l854,522l854,526l855,531l855,535l856,540l856,544l857,550l857,553l857,557l858,561l858,567l858,571l858,575l858,579l859,585l858,588l858,593l858,596l858,602l858,605l858,610l858,614l858,619l858,622l857,626l857,630l857,635l856,638l856,642l856,646l856,651l855,654l854,657l853,660l853,664l852,668l851,671l851,675l850,678l848,681l848,685l846,688l846,691l844,694l844,697l843,700l842,704l841,707l841,709l839,712l839,715l837,717l837,721l835,723l835,726l833,728l833,730l832,732l829,735l827,740l826,744l823,747l822,751l820,755l818,759l816,761l814,764l813,766l813,769l808,773l807,776l806,777l806,778l806,819l804,818l801,818l798,817l796,816l791,816l788,816l784,815l779,814l777,814l774,814l771,814l769,814l767,814l765,814l762,814l759,815l756,815l753,815l751,816l748,816l746,816l743,817l740,818l736,818l733,819l731,820l727,820l725,821l722,824l717,824l714,825l711,826l707,827l704,828l699,829l696,831l691,831l687,832l684,833l678,834l676,834l674,835l671,835l669,835l667,836l663,837l661,837l658,837l656,837l653,838l651,838l648,838l645,838l641,839l639,841l636,841l633,841l631,841l627,841l624,841l621,841l618,842l615,843l612,843l607,843l604,843l601,843l598,843l594,843l590,843l586,843l583,843l579,842l575,842l571,841l567,841l564,841l560,841l556,841l552,841l548,839l543,839l539,838l535,838l531,837l526,837l522,837l519,837l513,835l509,835l505,834l501,834l495,833l491,833l488,832l484,831l478,830l474,829l469,829l465,828l460,827l455,826l451,826l447,824l442,824l437,821l433,820l429,819l423,818l419,818l415,816l411,816l405,814l401,813l397,812l393,810l387,809l383,808l378,807l374,804l369,803l365,802l361,800l357,799l351,797l347,796l343,795l340,793l335,791l330,790l326,787l321,785l317,783l313,781l309,780l305,778l301,776l296,775l292,773l288,770l285,768l281,766l277,764l273,763l269,761l265,759l262,757l257,755l253,751l250,749l246,747l243,745l238,743l235,740l232,738l228,735l223,732l220,730l217,727l214,725l211,723l207,718l203,716l200,713l197,711l194,707l191,705l188,702l184,698l181,696l178,693l175,690l172,687l168,683l166,680l163,677l160,673l158,670l155,666l152,663l149,659l146,656l144,652l141,648l139,644l137,641l134,637l130,634l129,629l126,625l124,622l122,618l120,613l117,610l115,605l112,601l110,596l108,593l106,588l104,584l102,579l100,574l98,570l96,566l93,560l92,556l90,551l89,548l87,542l85,538l84,532l83,527l82,522l80,518l79,513l78,508l76,503l75,499l74,493l73,488l72,484l71,479l70,473l70,469l68,464l68,459l67,454l66,449l66,444l65,438l65,433l65,429l65,423l65,418l65,414l65,409l65,403l65,399l65,394l65,389l65,383l65,379l65,373l66,369l66,364l67,359l68,354l68,349l70,345l70,340l71,335l72,330l74,326l75,320l76,316l78,312l80,308l81,302l82,298l84,294l85,289l88,284l89,280l91,276l93,272l96,267l98,263l101,259l103,255l104,250l107,246l109,243l112,239l114,234l117,230l120,226l122,223l125,219l127,215l130,211l133,208l136,204l139,200l141,197l144,193l146,189l149,186l153,183l156,179l158,176l161,172l163,169l166,165l168,162l172,159l175,157l177,153l180,150l183,146l186,143l189,141l192,138l194,135l197,133l199,129l201,126l204,124l207,121l209,119l211,117l214,113l216,111l218,109l220,106l222,104l225,102l228,98l232,93l235,89l238,85l241,82l243,78l245,74l247,71l249,68l251,66l252,61l253,59l254,56l255,54l256,50l258,47l259,42l261,39l262,36l263,33l264,31l266,30l269,27l273,26l276,25l281,23l283,23l286,23l288,22l292,22l294,21l298,21l300,20l304,20l306,20l309,20l312,20l315,20l319,19l321,19l324,18l326,18l329,18l331,18l333,18l336,18l340,18l343,18l344,18l345,18l345,18xe" fillcolor="black" stroked="f" o:allowincell="t" style="position:absolute;left:337;top:291;width:912;height:8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9,351" path="m0,0l0,1l1,4l3,6l5,8l7,11l9,15l12,18l14,22l17,26l20,30l21,33l22,36l24,38l26,41l27,43l30,45l31,48l33,52l34,55l36,57l37,60l39,62l41,65l43,69l45,72l47,74l49,77l51,80l53,82l55,86l56,89l59,92l60,95l62,98l64,100l65,105l68,107l70,110l72,113l73,116l75,120l77,123l78,125l80,128l81,131l83,133l85,137l87,139l89,142l90,145l91,146l93,149l94,152l95,155l96,157l98,160l100,162l101,165l102,167l104,171l106,173l108,175l109,178l111,181l112,183l114,186l115,189l117,192l119,194l120,197l123,200l124,202l126,206l128,208l129,211l131,213l132,215l134,219l136,220l138,224l139,227l142,229l143,231l145,234l146,236l148,238l149,241l151,244l153,246l155,248l159,253l162,258l164,260l165,262l167,265l169,266l172,270l175,275l179,278l183,282l185,285l189,289l192,293l196,296l199,298l202,301l205,302l208,305l212,307l216,310l219,312l223,314l226,316l230,317l234,319l238,320l241,321l246,323l249,324l254,326l258,328l261,328l265,329l270,330l275,331l278,332l282,333l288,334l292,335l296,335l299,336l304,337l309,338l313,339l317,339l322,340l326,341l330,341l334,343l339,343l343,343l347,344l351,344l356,345l359,345l364,345l368,345l372,345l376,344l381,344l385,344l389,344l393,343l398,343l402,341l407,341l411,341l416,340l418,340l421,340l423,340l425,340l427,340l430,340l432,340l435,340l438,340l440,340l442,340l445,340l447,340l449,340l453,340l455,340l458,340l461,340l464,340l466,340l469,340l472,340l475,340l478,340l480,340l483,341l486,341l490,341l493,341l496,343l499,343l502,343l504,343l508,343l511,344l514,345l517,345l520,345l523,345l527,345l530,345l533,346l536,347l539,347l542,347l546,347l548,348l552,348l555,348l558,349l561,349l565,349l567,349l570,349l573,349l576,350l578,350l582,350l585,350l588,350l591,350l593,350l596,350l600,350l602,350l605,350l608,350l610,351l613,350l616,350l619,350l621,350l624,350l626,350l629,350l631,350l633,349l635,349l638,349l641,349l645,348l649,347l652,345l657,345l660,343l664,341l667,339l669,337l674,336l676,334l678,331l681,330l683,328l685,324l686,322l688,320l692,317l694,315l695,312l696,309l698,306l699,303l700,301l702,298l703,295l705,293l705,289l707,287l708,284l711,282l712,279l713,276l715,274l717,271l718,268l719,266l721,264l722,262l726,258l730,253l734,249l737,246l740,244l744,241l748,237l750,236l753,234l755,233l758,231l759,230l705,219l644,228l645,228l645,231l646,232l646,234l646,236l646,240l646,242l645,245l643,247l641,250l638,253l634,257l631,258l629,260l626,261l624,263l620,265l616,265l612,266l607,268l605,268l603,269l601,270l598,270l595,271l593,272l590,272l588,274l585,274l582,275l578,275l576,276l573,276l570,277l567,278l565,278l561,279l557,280l554,280l552,281l548,282l545,282l541,282l538,284l535,284l531,284l527,285l523,285l519,285l516,286l513,287l510,287l506,287l502,288l499,289l495,289l491,289l487,290l483,292l480,292l476,292l472,293l468,293l464,294l461,294l457,294l453,295l449,295l446,295l442,296l438,296l435,297l430,297l427,297l424,297l421,298l417,298l412,298l409,298l405,299l401,299l398,299l394,299l390,299l387,299l383,299l380,299l376,299l373,299l370,299l366,299l363,299l359,299l356,299l352,298l349,298l346,297l343,297l339,297l336,297l332,297l330,297l326,296l322,296l319,296l316,295l313,295l311,295l307,294l304,294l301,293l298,293l295,292l292,292l289,290l286,290l283,289l280,288l278,287l275,287l272,286l270,285l267,285l264,284l261,283l259,282l256,281l254,280l252,279l248,278l246,277l244,276l241,275l239,274l237,272l235,270l229,268l225,265l221,262l217,259l212,255l209,251l205,248l202,244l199,240l194,236l191,232l188,228l185,225l182,219l179,215l175,211l173,207l171,202l169,200l168,197l167,195l165,192l163,189l161,183l159,181l157,179l156,176l155,174l153,169l151,165l149,162l148,160l148,157l146,155l145,152l144,150l143,148l142,145l139,141l137,137l135,131l134,128l131,124l129,120l127,114l125,110l123,107l120,103l117,98l116,95l113,91l112,88l110,84l108,80l106,77l104,74l102,71l101,69l99,65l97,62l96,60l95,58l93,53l91,51l89,47l88,45l87,44l0,0l0,0xe" fillcolor="black" stroked="f" o:allowincell="t" style="position:absolute;left:366;top:909;width:758;height:3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2,971" path="m560,260l560,259l562,256l563,254l563,252l565,249l566,246l567,242l568,239l569,235l571,230l572,227l573,222l574,220l575,218l576,214l577,212l578,209l578,207l580,204l581,202l582,199l582,196l583,193l584,191l585,187l586,185l586,182l588,179l588,176l589,173l590,170l591,168l591,165l593,161l593,158l595,156l595,153l596,150l598,146l599,144l599,141l600,139l601,136l601,134l602,131l603,127l603,126l605,123l605,120l605,118l605,115l606,113l606,110l607,107l607,105l608,103l608,99l610,93l610,90l610,86l610,82l611,79l612,74l612,70l612,67l612,63l612,59l612,57l612,53l611,51l610,48l610,45l610,42l610,39l609,37l608,35l607,33l607,31l606,28l605,27l603,22l602,19l599,16l596,13l593,10l590,7l587,4l584,3l582,2l578,1l574,0l571,0l568,0l565,1l562,2l559,4l557,6l555,10l552,14l551,17l550,19l548,21l548,23l547,27l546,29l545,31l544,34l543,36l541,38l540,41l539,44l538,48l537,50l536,52l534,54l533,57l530,62l527,66l525,68l522,69l519,71l517,73l514,74l512,76l509,77l505,79l502,80l498,80l495,81l491,81l486,81l483,81l478,81l474,81l472,81l470,81l466,80l464,80l462,80l459,80l457,80l455,80l452,79l449,79l446,79l444,79l441,79l439,77l436,77l434,77l430,76l428,76l425,76l422,76l419,76l417,76l413,76l411,76l408,75l405,75l402,75l399,75l396,75l393,75l390,75l388,75l385,75l381,75l379,75l375,75l372,75l369,76l366,76l364,76l361,76l357,77l354,79l351,79l348,79l346,80l343,81l341,82l337,82l333,83l331,83l328,84l324,85l321,86l318,87l316,88l312,90l310,90l307,91l304,93l301,94l298,96l295,98l293,99l290,100l287,101l283,103l281,105l278,106l275,107l273,109l271,111l268,113l264,115l263,117l260,119l257,120l255,122l253,124l251,127l247,128l245,131l242,133l240,135l236,139l232,143l227,146l223,151l219,155l216,160l212,163l208,168l205,172l202,177l200,180l197,185l195,189l192,194l190,199l189,202l187,206l186,209l185,212l183,217l183,221l182,224l182,227l181,230l180,235l180,238l180,240l180,244l180,246l181,249l181,252l181,254l182,256l182,258l183,261l183,265l185,267l185,270l186,271l186,272l185,271l183,272l180,272l178,272l174,273l171,275l169,275l166,276l164,277l163,278l160,280l157,281l154,282l152,286l149,287l145,290l142,292l140,294l135,297l132,300l128,304l125,307l121,311l117,314l112,318l109,324l106,326l104,328l102,331l99,333l97,335l95,340l93,342l91,345l89,347l87,350l85,353l81,357l79,360l77,363l75,366l73,369l71,373l68,376l66,379l63,383l61,386l59,390l57,393l56,396l53,400l51,403l49,407l47,411l44,414l43,418l41,421l39,426l37,429l35,433l34,437l32,441l30,445l27,449l26,452l25,456l23,461l21,464l20,468l18,471l17,476l16,480l15,483l13,487l12,491l11,495l10,499l8,502l6,506l6,511l5,514l5,518l3,522l3,525l3,530l2,534l1,537l1,541l1,546l1,551l0,554l0,558l0,563l0,568l0,572l0,576l1,582l1,586l1,590l1,594l2,599l3,604l3,608l3,614l4,618l5,622l5,627l6,631l6,636l8,640l10,644l11,650l12,654l13,659l14,663l15,668l16,672l17,676l18,680l20,685l21,689l22,693l24,697l25,702l26,706l29,710l30,714l32,719l34,722l35,726l37,729l38,733l40,737l41,741l43,744l45,747l47,750l49,755l51,757l53,760l54,763l57,766l58,769l60,772l62,774l65,777l69,781l73,786l76,789l80,793l85,796l89,799l93,802l97,806l102,808l106,811l109,813l113,816l117,818l123,821l126,823l130,825l134,827l139,829l143,831l147,833l151,835l154,838l159,841l163,842l166,844l169,847l172,850l177,853l180,856l183,860l187,864l190,868l192,873l196,876l199,880l201,884l203,887l206,891l208,895l210,898l214,901l216,905l218,909l220,913l222,915l224,918l227,922l229,926l232,928l235,932l237,934l239,937l242,939l244,943l247,945l251,948l253,950l256,952l259,954l263,956l266,959l271,961l274,962l278,964l282,966l288,967l290,968l293,968l295,968l297,969l300,969l302,970l305,970l309,970l311,970l314,970l316,971l320,971l323,971l326,971l329,971l331,971l334,971l337,971l341,971l344,971l347,970l350,970l352,970l356,970l359,970l362,970l365,970l368,970l371,969l373,969l376,968l379,968l382,968l385,968l386,967l390,967l392,967l394,966l397,966l399,966l403,965l407,965l411,964l415,964l417,963l420,963l423,962l424,962l393,870l357,816l357,816l357,817l356,821l354,824l352,827l350,832l349,834l348,838l347,841l345,844l343,846l342,849l339,851l338,856l336,858l334,861l332,863l331,867l328,869l326,873l324,875l321,878l319,880l317,882l314,884l312,887l310,888l307,891l305,892l301,894l299,895l296,896l293,897l292,898l289,899l286,899l283,900l281,901l278,901l276,901l274,901l272,903l266,903l263,903l259,902l257,902l254,901l253,901l252,901l251,901l249,899l247,897l246,896l245,893l244,891l244,887l244,884l244,880l244,876l244,873l244,870l244,868l246,865l247,863l247,860l250,858l252,853l253,850l254,847l256,844l257,841l259,835l261,832l263,828l264,824l266,819l269,815l271,812l273,808l274,804l276,799l278,796l279,792l280,788l281,783l282,779l283,776l284,772l286,769l286,765l287,762l287,759l287,757l287,754l286,752l286,748l284,747l283,745l282,744l279,743l277,742l274,741l272,741l269,740l265,740l262,740l259,741l256,741l252,741l247,741l244,742l240,743l237,744l233,745l228,746l224,747l221,747l217,748l214,750l209,750l206,752l203,753l200,754l197,755l195,755l192,755l190,756l187,756l186,756l186,755l187,753l189,749l194,746l197,744l199,742l202,739l205,738l208,733l212,731l216,728l220,726l223,723l227,719l233,715l237,712l241,708l246,705l247,702l251,701l253,698l256,696l257,694l260,692l262,690l264,688l266,686l270,684l272,681l274,679l276,677l279,674l282,673l284,671l287,668l289,666l292,663l294,661l296,659l298,656l300,654l302,651l305,649l307,646l309,643l312,641l313,638l315,636l317,634l320,631l321,628l324,626l326,623l328,621l330,619l331,617l333,614l335,611l336,608l337,606l339,604l341,601l343,599l345,597l346,593l347,591l348,589l350,587l351,584l352,582l353,580l354,576l354,574l356,572l357,568l360,563l361,558l362,554l362,550l363,546l363,541l363,537l362,534l362,531l361,527l360,524l357,520l355,518l352,515l350,513l347,511l343,508l338,506l335,505l331,503l327,502l324,501l321,501l318,500l316,499l313,499l311,499l309,498l306,498l302,498l299,498l297,497l294,497l292,497l288,497l286,497l282,497l279,497l276,497l273,497l270,497l266,497l263,497l260,498l257,498l254,498l251,498l247,499l244,499l240,499l237,500l234,501l231,501l227,501l224,502l221,503l218,503l214,504l212,505l208,506l205,507l202,507l199,508l195,510l192,511l189,512l186,513l183,514l180,515l177,517l173,517l171,518l168,520l166,520l163,522l160,523l158,525l154,527l152,528l149,529l147,530l144,532l142,534l140,534l137,536l134,537l132,539l130,540l128,541l124,545l120,548l115,551l112,554l109,556l107,559l104,563l102,565l98,568l97,570l95,572l94,575l93,577l93,580l93,584l95,588l96,589l98,590l100,591l104,592l106,593l109,593l113,594l117,594l118,594l122,594l124,594l127,594l129,593l132,593l134,593l137,593l140,593l142,592l145,592l148,592l151,592l153,591l157,591l160,591l163,590l166,590l169,589l172,589l176,589l180,588l182,588l186,588l189,587l192,587l195,586l199,586l202,585l205,585l208,583l212,583l214,583l218,583l220,582l223,582l227,582l229,582l233,581l236,581l238,580l241,580l244,580l247,580l250,579l252,577l255,577l257,577l259,577l262,577l264,577l268,577l272,577l276,579l278,579l282,580l284,580l288,580l290,582l292,582l293,583l294,585l295,587l296,590l295,594l293,599l290,600l289,602l287,604l284,606l282,608l279,609l276,611l273,614l269,616l264,618l261,620l257,622l255,622l253,623l251,624l247,625l246,625l244,627l241,627l239,628l236,628l234,629l231,631l227,631l225,631l222,632l219,633l217,633l214,633l210,634l207,634l204,635l202,635l199,636l196,636l192,637l189,637l187,637l183,637l181,638l178,638l174,638l171,638l169,639l166,639l163,639l160,640l157,640l154,640l151,640l149,641l146,642l143,642l140,642l137,642l134,642l132,642l129,642l127,642l125,643l123,643l120,644l117,644l115,644l111,644l108,645l104,646l99,646l97,648l94,648l92,649l90,650l89,651l89,652l87,654l89,656l90,659l94,662l96,663l98,666l102,667l104,669l107,671l110,673l113,674l117,676l120,678l123,680l126,681l129,684l132,686l135,688l139,690l142,692l144,693l146,695l148,696l150,698l153,702l155,705l155,709l154,711l152,714l149,717l145,719l142,722l139,722l135,724l134,724l132,726l128,726l126,727l124,727l122,728l118,728l116,729l114,729l112,730l108,731l106,731l104,732l104,733l103,731l102,730l98,728l94,725l92,722l90,720l88,717l86,714l82,711l80,708l78,705l75,702l73,697l70,693l68,689l65,685l63,683l62,679l61,677l60,674l58,673l57,670l56,667l56,664l54,662l53,659l53,656l51,654l51,651l50,648l49,644l49,642l48,638l47,636l47,633l47,628l45,625l45,623l45,619l45,617l44,612l44,609l44,606l44,602l44,599l44,594l44,591l44,588l44,583l44,580l44,575l45,572l45,568l45,564l47,560l47,556l47,553l48,548l48,543l49,540l49,535l50,532l51,528l51,524l52,520l53,515l53,511l54,507l54,503l56,499l57,495l58,491l59,486l60,482l60,479l61,474l63,470l65,466l66,462l68,458l68,453l70,450l71,446l72,443l73,438l75,434l77,431l78,427l79,422l81,419l82,415l85,412l87,408l89,404l90,400l92,397l94,394l96,391l98,386l100,384l103,381l105,378l108,376l110,373l112,369l114,366l116,364l118,361l122,359l124,357l127,353l129,351l132,349l134,346l136,344l140,342l142,340l145,338l147,335l151,334l153,332l157,330l159,328l163,327l164,325l168,324l170,322l173,321l176,318l180,317l182,315l185,314l187,313l191,312l194,311l197,310l200,309l202,307l204,306l207,305l209,304l214,303l216,301l219,300l221,299l223,298l226,297l228,296l232,295l235,294l237,294l239,293l241,292l244,291l246,290l249,290l253,288l257,286l261,284l264,283l269,282l273,280l275,278l278,277l280,275l283,275l287,271l290,267l292,264l293,261l293,258l294,256l293,252l292,249l290,246l288,243l286,240l282,238l278,235l276,232l272,230l268,228l263,226l259,224l256,222l252,220l249,218l246,215l244,213l242,211l240,208l240,206l240,202l242,199l244,195l247,191l250,189l253,187l255,184l258,182l261,179l264,176l268,174l272,172l275,169l279,166l281,165l283,163l286,162l289,160l291,159l293,158l295,156l298,156l300,155l302,153l306,152l309,151l311,149l313,148l316,146l318,145l320,144l324,143l326,141l329,140l331,139l334,137l337,136l339,136l343,134l345,134l348,133l351,132l354,131l356,130l360,128l362,127l365,126l367,126l370,124l373,124l375,124l379,123l381,122l385,122l386,121l390,120l392,120l396,120l398,119l400,119l403,118l405,118l408,118l410,118l412,118l416,118l418,117l421,117l422,117l425,117l427,117l429,117l431,117l435,118l439,118l443,118l447,118l453,119l457,119l461,120l465,120l470,121l473,122l477,122l480,123l484,124l488,124l491,125l495,126l498,126l501,127l504,127l508,127l510,127l513,127l515,128l518,128l521,130l526,127l531,127l534,126l538,125l540,124l544,122l547,120l550,119l553,117l555,117l556,117l557,118l557,120l558,123l557,126l557,131l557,133l557,136l556,138l556,141l555,144l555,148l555,151l554,155l553,158l553,162l553,166l552,170l551,174l551,178l550,183l549,187l548,191l547,196l546,201l545,205l544,209l543,213l541,215l541,219l540,221l540,223l539,227l538,232l538,235l537,237l536,239l536,242l534,246l534,251l533,255l531,259l530,263l529,267l527,271l527,275l525,278l523,282l522,287l521,290l520,294l519,297l519,299l518,304l517,306l517,309l515,311l515,313l514,316l514,321l514,322l515,323l516,324l518,322l520,321l523,316l526,313l529,309l531,307l533,304l534,301l536,298l538,295l540,293l541,290l544,288l545,284l547,282l548,280l550,277l551,275l553,272l554,270l555,269l557,264l559,262l560,261l560,260l560,260xe" fillcolor="black" stroked="f" o:allowincell="t" style="position:absolute;left:0;top:0;width:611;height:9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319" path="m222,154l221,155l220,158l218,161l216,164l215,167l213,172l209,175l205,179l202,181l200,183l197,184l196,186l192,189l189,190l185,191l182,193l178,194l175,195l171,196l166,198l164,198l161,198l159,198l156,198l154,198l152,199l148,200l146,200l144,200l141,200l138,200l136,200l132,200l130,200l127,200l124,200l121,200l118,200l116,200l112,200l109,200l106,200l103,200l101,200l97,199l94,199l91,198l89,198l86,198l83,198l80,198l77,198l74,198l71,197l68,197l66,197l63,196l60,196l57,196l54,196l51,196l49,195l46,195l44,195l42,194l38,194l36,194l34,194l30,194l26,194l21,194l18,194l14,194l12,194l9,194l8,195l3,196l1,197l0,198l0,201l2,203l5,207l8,210l12,213l14,214l17,216l19,217l22,219l25,220l28,223l30,225l34,227l36,228l39,230l43,231l46,233l49,234l53,236l56,238l60,239l63,241l65,242l68,243l71,244l73,245l76,246l79,247l82,248l86,249l90,251l93,252l98,254l101,255l103,255l105,256l107,258l108,259l108,260l106,261l105,261l103,262l100,263l97,263l93,264l89,265l85,266l83,266l80,266l77,267l76,267l73,267l71,268l68,268l67,269l64,270l61,270l58,271l56,272l54,272l51,273l49,275l48,276l45,277l42,277l39,278l38,279l33,281l29,283l26,284l22,286l19,288l17,292l14,293l12,295l11,296l10,298l10,300l13,302l15,302l17,302l20,302l25,302l27,301l29,301l30,301l33,301l35,301l38,301l40,301l44,301l46,300l49,300l51,299l54,299l56,299l58,299l63,299l65,299l68,299l70,299l73,299l76,300l79,300l82,301l84,301l87,302l91,303l97,304l101,306l105,308l108,311l112,313l117,314l121,316l124,317l128,318l132,318l137,319l141,318l144,317l147,316l149,316l152,314l154,314l156,312l159,310l161,307l164,305l166,303l169,301l173,298l175,295l178,292l180,288l183,285l186,282l189,278l192,275l195,270l198,267l200,263l203,258l205,253l209,249l211,245l214,241l216,236l219,231l220,229l221,227l222,225l223,223l226,217l229,213l230,211l231,208l232,206l233,203l235,199l237,195l237,193l239,190l239,187l241,185l241,183l242,180l242,178l245,176l246,172l247,167l248,162l250,158l251,155l252,149l253,145l254,141l255,138l256,133l256,129l258,126l258,121l259,117l260,113l260,109l261,106l261,101l263,98l264,95l264,91l265,88l265,85l266,81l266,78l267,75l267,73l268,70l268,66l269,64l269,61l270,59l270,57l270,54l271,52l271,49l272,45l273,41l273,38l273,35l273,30l273,27l272,25l271,23l270,20l268,17l265,16l261,13l260,12l258,11l255,10l253,9l251,8l248,7l246,6l242,6l239,4l237,4l234,4l232,3l228,2l226,2l222,1l218,1l215,0l212,0l209,0l205,0l201,0l198,0l195,0l192,0l187,0l184,0l180,0l177,0l173,0l171,1l167,1l164,2l160,2l158,3l154,4l150,4l147,5l144,6l142,7l139,8l137,9l134,9l131,11l129,12l126,13l123,14l122,16l120,17l116,19l112,22l108,25l106,27l103,30l102,33l100,36l99,38l98,41l99,45l101,46l102,47l104,49l107,49l110,51l113,52l117,52l121,52l123,52l125,52l127,52l130,52l132,51l136,49l139,49l142,49l144,48l147,47l150,46l154,45l157,45l161,44l163,43l167,42l171,41l174,41l177,40l180,39l184,38l187,38l191,37l194,37l197,36l200,36l203,36l205,36l209,36l211,36l214,36l216,38l218,38l221,39l222,40l226,41l227,42l229,44l230,46l232,49l232,52l233,54l233,57l234,61l234,64l234,68l234,72l234,76l234,80l233,83l233,88l233,93l232,97l232,101l231,106l231,110l230,114l229,118l228,122l228,127l227,130l226,133l226,138l226,141l223,143l223,145l222,147l222,149l222,152l222,154l222,154xe" fillcolor="black" stroked="f" o:allowincell="t" style="position:absolute;left:244;top:166;width:272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383" path="m0,0l0,0l2,0l4,0l6,1l8,1l11,2l13,2l16,3l19,3l21,4l24,5l27,6l31,6l35,8l38,9l41,10l44,12l49,12l52,14l55,15l58,16l61,18l65,19l67,20l70,22l73,25l74,26l76,29l78,30l80,33l82,36l84,40l84,44l84,46l82,49l82,51l82,53l80,56l80,60l80,62l78,65l77,67l76,71l76,73l75,77l74,79l73,82l73,85l72,88l72,90l72,94l72,97l72,99l72,103l73,105l74,108l74,112l76,115l78,118l80,122l82,124l86,127l88,130l92,134l95,136l99,139l104,142l108,146l112,148l117,151l120,153l122,155l125,156l128,158l129,159l132,160l135,163l137,164l140,166l143,168l145,170l148,172l151,173l153,175l157,176l159,178l162,180l164,183l167,184l169,186l172,188l176,190l177,191l180,193l183,195l185,198l187,200l190,202l194,206l199,211l201,213l203,216l205,218l207,220l209,223l212,225l213,228l215,230l217,233l219,236l220,238l222,241l222,244l224,246l225,248l226,252l227,254l228,257l229,260l231,263l231,265l232,269l232,272l233,275l233,278l234,280l234,285l235,288l235,290l235,293l235,295l235,299l235,302l235,305l235,308l236,311l235,313l235,316l235,319l235,322l234,325l234,328l234,330l234,333l234,336l234,339l233,341l233,343l232,345l232,348l231,350l231,354l231,357l229,361l228,365l228,370l226,372l226,375l226,377l225,379l224,382l224,383l126,342l126,341l126,339l126,336l126,331l126,330l126,327l126,324l127,322l127,319l128,315l128,312l128,310l128,306l128,303l128,299l128,295l128,292l128,288l128,285l128,282l128,278l128,275l128,272l129,269l129,267l129,263l129,261l129,259l129,256l129,254l128,252l128,250l127,244l126,240l124,236l122,233l120,228l118,225l114,222l112,220l109,217l106,216l103,213l99,213l95,213l93,213l89,215l86,217l82,219l78,221l75,223l72,227l69,232l66,235l61,239l59,242l55,246l53,251l50,254l45,257l43,261l40,264l38,267l35,269l33,271l30,273l27,274l24,275l22,275l21,274l19,273l18,271l16,268l16,264l16,262l15,260l15,257l15,256l15,253l15,250l16,247l16,244l16,240l16,237l16,233l18,228l18,223l19,219l19,217l19,215l20,211l21,210l21,206l22,204l22,202l23,199l23,196l24,193l24,191l25,189l25,186l26,183l26,180l27,177l27,174l29,172l29,169l30,166l30,163l30,160l31,157l31,155l31,151l32,149l33,146l33,143l33,140l33,137l33,134l34,132l34,129l35,125l35,123l35,120l35,117l35,115l35,112l36,108l36,105l36,103l36,100l36,98l36,95l36,91l36,90l36,87l35,84l35,82l35,80l35,78l34,74l33,72l33,69l33,67l32,63l31,58l30,54l29,50l27,46l25,43l24,38l23,35l21,32l20,29l19,26l18,23l16,21l15,19l13,16l12,14l10,12l8,10l6,6l4,4l1,1l0,0l0,0xe" fillcolor="black" stroked="f" o:allowincell="t" style="position:absolute;left:625;top:19;width:235;height:3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5200" cy="749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749160"/>
                                <a:chOff x="0" y="0"/>
                                <a:chExt cx="965160" cy="749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5160" cy="74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5960"/>
                                  <a:ext cx="73836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7" h="1524">
                                      <a:moveTo>
                                        <a:pt x="2135" y="1512"/>
                                      </a:moveTo>
                                      <a:lnTo>
                                        <a:pt x="2132" y="1512"/>
                                      </a:lnTo>
                                      <a:lnTo>
                                        <a:pt x="2129" y="1512"/>
                                      </a:lnTo>
                                      <a:lnTo>
                                        <a:pt x="2122" y="1512"/>
                                      </a:lnTo>
                                      <a:lnTo>
                                        <a:pt x="2116" y="1513"/>
                                      </a:lnTo>
                                      <a:lnTo>
                                        <a:pt x="2111" y="1513"/>
                                      </a:lnTo>
                                      <a:lnTo>
                                        <a:pt x="2107" y="1515"/>
                                      </a:lnTo>
                                      <a:lnTo>
                                        <a:pt x="2101" y="1515"/>
                                      </a:lnTo>
                                      <a:lnTo>
                                        <a:pt x="2096" y="1515"/>
                                      </a:lnTo>
                                      <a:lnTo>
                                        <a:pt x="2088" y="1515"/>
                                      </a:lnTo>
                                      <a:lnTo>
                                        <a:pt x="2082" y="1516"/>
                                      </a:lnTo>
                                      <a:lnTo>
                                        <a:pt x="2074" y="1518"/>
                                      </a:lnTo>
                                      <a:lnTo>
                                        <a:pt x="2068" y="1518"/>
                                      </a:lnTo>
                                      <a:lnTo>
                                        <a:pt x="2060" y="1518"/>
                                      </a:lnTo>
                                      <a:lnTo>
                                        <a:pt x="2051" y="1518"/>
                                      </a:lnTo>
                                      <a:lnTo>
                                        <a:pt x="2041" y="1519"/>
                                      </a:lnTo>
                                      <a:lnTo>
                                        <a:pt x="2034" y="1521"/>
                                      </a:lnTo>
                                      <a:lnTo>
                                        <a:pt x="2023" y="1521"/>
                                      </a:lnTo>
                                      <a:lnTo>
                                        <a:pt x="2013" y="1521"/>
                                      </a:lnTo>
                                      <a:lnTo>
                                        <a:pt x="2002" y="1521"/>
                                      </a:lnTo>
                                      <a:lnTo>
                                        <a:pt x="1993" y="1522"/>
                                      </a:lnTo>
                                      <a:lnTo>
                                        <a:pt x="1981" y="1522"/>
                                      </a:lnTo>
                                      <a:lnTo>
                                        <a:pt x="1970" y="1522"/>
                                      </a:lnTo>
                                      <a:lnTo>
                                        <a:pt x="1957" y="1522"/>
                                      </a:lnTo>
                                      <a:lnTo>
                                        <a:pt x="1946" y="1522"/>
                                      </a:lnTo>
                                      <a:lnTo>
                                        <a:pt x="1934" y="1522"/>
                                      </a:lnTo>
                                      <a:lnTo>
                                        <a:pt x="1921" y="1522"/>
                                      </a:lnTo>
                                      <a:lnTo>
                                        <a:pt x="1909" y="1522"/>
                                      </a:lnTo>
                                      <a:lnTo>
                                        <a:pt x="1895" y="1524"/>
                                      </a:lnTo>
                                      <a:lnTo>
                                        <a:pt x="1881" y="1522"/>
                                      </a:lnTo>
                                      <a:lnTo>
                                        <a:pt x="1867" y="1522"/>
                                      </a:lnTo>
                                      <a:lnTo>
                                        <a:pt x="1853" y="1521"/>
                                      </a:lnTo>
                                      <a:lnTo>
                                        <a:pt x="1839" y="1521"/>
                                      </a:lnTo>
                                      <a:lnTo>
                                        <a:pt x="1825" y="1521"/>
                                      </a:lnTo>
                                      <a:lnTo>
                                        <a:pt x="1809" y="1519"/>
                                      </a:lnTo>
                                      <a:lnTo>
                                        <a:pt x="1795" y="1518"/>
                                      </a:lnTo>
                                      <a:lnTo>
                                        <a:pt x="1780" y="1518"/>
                                      </a:lnTo>
                                      <a:lnTo>
                                        <a:pt x="1764" y="1516"/>
                                      </a:lnTo>
                                      <a:lnTo>
                                        <a:pt x="1748" y="1515"/>
                                      </a:lnTo>
                                      <a:lnTo>
                                        <a:pt x="1733" y="1513"/>
                                      </a:lnTo>
                                      <a:lnTo>
                                        <a:pt x="1717" y="1512"/>
                                      </a:lnTo>
                                      <a:lnTo>
                                        <a:pt x="1700" y="1509"/>
                                      </a:lnTo>
                                      <a:lnTo>
                                        <a:pt x="1685" y="1509"/>
                                      </a:lnTo>
                                      <a:lnTo>
                                        <a:pt x="1669" y="1505"/>
                                      </a:lnTo>
                                      <a:lnTo>
                                        <a:pt x="1652" y="1504"/>
                                      </a:lnTo>
                                      <a:lnTo>
                                        <a:pt x="1635" y="1501"/>
                                      </a:lnTo>
                                      <a:lnTo>
                                        <a:pt x="1618" y="1498"/>
                                      </a:lnTo>
                                      <a:lnTo>
                                        <a:pt x="1600" y="1495"/>
                                      </a:lnTo>
                                      <a:lnTo>
                                        <a:pt x="1585" y="1493"/>
                                      </a:lnTo>
                                      <a:lnTo>
                                        <a:pt x="1566" y="1488"/>
                                      </a:lnTo>
                                      <a:lnTo>
                                        <a:pt x="1551" y="1485"/>
                                      </a:lnTo>
                                      <a:lnTo>
                                        <a:pt x="1533" y="1481"/>
                                      </a:lnTo>
                                      <a:lnTo>
                                        <a:pt x="1516" y="1478"/>
                                      </a:lnTo>
                                      <a:lnTo>
                                        <a:pt x="1499" y="1473"/>
                                      </a:lnTo>
                                      <a:lnTo>
                                        <a:pt x="1482" y="1468"/>
                                      </a:lnTo>
                                      <a:lnTo>
                                        <a:pt x="1465" y="1464"/>
                                      </a:lnTo>
                                      <a:lnTo>
                                        <a:pt x="1448" y="1461"/>
                                      </a:lnTo>
                                      <a:lnTo>
                                        <a:pt x="1429" y="1454"/>
                                      </a:lnTo>
                                      <a:lnTo>
                                        <a:pt x="1413" y="1450"/>
                                      </a:lnTo>
                                      <a:lnTo>
                                        <a:pt x="1395" y="1444"/>
                                      </a:lnTo>
                                      <a:lnTo>
                                        <a:pt x="1378" y="1439"/>
                                      </a:lnTo>
                                      <a:lnTo>
                                        <a:pt x="1371" y="1436"/>
                                      </a:lnTo>
                                      <a:lnTo>
                                        <a:pt x="1367" y="1434"/>
                                      </a:lnTo>
                                      <a:lnTo>
                                        <a:pt x="1360" y="1431"/>
                                      </a:lnTo>
                                      <a:lnTo>
                                        <a:pt x="1356" y="1431"/>
                                      </a:lnTo>
                                      <a:lnTo>
                                        <a:pt x="1343" y="1425"/>
                                      </a:lnTo>
                                      <a:lnTo>
                                        <a:pt x="1332" y="1422"/>
                                      </a:lnTo>
                                      <a:lnTo>
                                        <a:pt x="1326" y="1419"/>
                                      </a:lnTo>
                                      <a:lnTo>
                                        <a:pt x="1321" y="1417"/>
                                      </a:lnTo>
                                      <a:lnTo>
                                        <a:pt x="1315" y="1414"/>
                                      </a:lnTo>
                                      <a:lnTo>
                                        <a:pt x="1309" y="1411"/>
                                      </a:lnTo>
                                      <a:lnTo>
                                        <a:pt x="1298" y="1406"/>
                                      </a:lnTo>
                                      <a:lnTo>
                                        <a:pt x="1287" y="1402"/>
                                      </a:lnTo>
                                      <a:lnTo>
                                        <a:pt x="1276" y="1395"/>
                                      </a:lnTo>
                                      <a:lnTo>
                                        <a:pt x="1265" y="1391"/>
                                      </a:lnTo>
                                      <a:lnTo>
                                        <a:pt x="1254" y="1386"/>
                                      </a:lnTo>
                                      <a:lnTo>
                                        <a:pt x="1244" y="1380"/>
                                      </a:lnTo>
                                      <a:lnTo>
                                        <a:pt x="1231" y="1374"/>
                                      </a:lnTo>
                                      <a:lnTo>
                                        <a:pt x="1222" y="1369"/>
                                      </a:lnTo>
                                      <a:lnTo>
                                        <a:pt x="1211" y="1363"/>
                                      </a:lnTo>
                                      <a:lnTo>
                                        <a:pt x="1202" y="1357"/>
                                      </a:lnTo>
                                      <a:lnTo>
                                        <a:pt x="1189" y="1351"/>
                                      </a:lnTo>
                                      <a:lnTo>
                                        <a:pt x="1180" y="1344"/>
                                      </a:lnTo>
                                      <a:lnTo>
                                        <a:pt x="1170" y="1337"/>
                                      </a:lnTo>
                                      <a:lnTo>
                                        <a:pt x="1161" y="1330"/>
                                      </a:lnTo>
                                      <a:lnTo>
                                        <a:pt x="1152" y="1324"/>
                                      </a:lnTo>
                                      <a:lnTo>
                                        <a:pt x="1142" y="1318"/>
                                      </a:lnTo>
                                      <a:lnTo>
                                        <a:pt x="1135" y="1310"/>
                                      </a:lnTo>
                                      <a:lnTo>
                                        <a:pt x="1127" y="1304"/>
                                      </a:lnTo>
                                      <a:lnTo>
                                        <a:pt x="1119" y="1296"/>
                                      </a:lnTo>
                                      <a:lnTo>
                                        <a:pt x="1111" y="1289"/>
                                      </a:lnTo>
                                      <a:lnTo>
                                        <a:pt x="1105" y="1282"/>
                                      </a:lnTo>
                                      <a:lnTo>
                                        <a:pt x="1099" y="1275"/>
                                      </a:lnTo>
                                      <a:lnTo>
                                        <a:pt x="1092" y="1267"/>
                                      </a:lnTo>
                                      <a:lnTo>
                                        <a:pt x="1086" y="1259"/>
                                      </a:lnTo>
                                      <a:lnTo>
                                        <a:pt x="1082" y="1253"/>
                                      </a:lnTo>
                                      <a:lnTo>
                                        <a:pt x="1078" y="1247"/>
                                      </a:lnTo>
                                      <a:lnTo>
                                        <a:pt x="1074" y="1241"/>
                                      </a:lnTo>
                                      <a:lnTo>
                                        <a:pt x="1071" y="1234"/>
                                      </a:lnTo>
                                      <a:lnTo>
                                        <a:pt x="1068" y="1228"/>
                                      </a:lnTo>
                                      <a:lnTo>
                                        <a:pt x="1066" y="1222"/>
                                      </a:lnTo>
                                      <a:lnTo>
                                        <a:pt x="1061" y="1211"/>
                                      </a:lnTo>
                                      <a:lnTo>
                                        <a:pt x="1058" y="1200"/>
                                      </a:lnTo>
                                      <a:lnTo>
                                        <a:pt x="1055" y="1188"/>
                                      </a:lnTo>
                                      <a:lnTo>
                                        <a:pt x="1053" y="1179"/>
                                      </a:lnTo>
                                      <a:lnTo>
                                        <a:pt x="1052" y="1168"/>
                                      </a:lnTo>
                                      <a:lnTo>
                                        <a:pt x="1052" y="1159"/>
                                      </a:lnTo>
                                      <a:lnTo>
                                        <a:pt x="1052" y="1148"/>
                                      </a:lnTo>
                                      <a:lnTo>
                                        <a:pt x="1053" y="1137"/>
                                      </a:lnTo>
                                      <a:lnTo>
                                        <a:pt x="1053" y="1128"/>
                                      </a:lnTo>
                                      <a:lnTo>
                                        <a:pt x="1057" y="1117"/>
                                      </a:lnTo>
                                      <a:lnTo>
                                        <a:pt x="1060" y="1107"/>
                                      </a:lnTo>
                                      <a:lnTo>
                                        <a:pt x="1064" y="1098"/>
                                      </a:lnTo>
                                      <a:lnTo>
                                        <a:pt x="1069" y="1089"/>
                                      </a:lnTo>
                                      <a:lnTo>
                                        <a:pt x="1077" y="1081"/>
                                      </a:lnTo>
                                      <a:lnTo>
                                        <a:pt x="1082" y="1072"/>
                                      </a:lnTo>
                                      <a:lnTo>
                                        <a:pt x="1088" y="1063"/>
                                      </a:lnTo>
                                      <a:lnTo>
                                        <a:pt x="1094" y="1053"/>
                                      </a:lnTo>
                                      <a:lnTo>
                                        <a:pt x="1103" y="1044"/>
                                      </a:lnTo>
                                      <a:lnTo>
                                        <a:pt x="1111" y="1035"/>
                                      </a:lnTo>
                                      <a:lnTo>
                                        <a:pt x="1120" y="1027"/>
                                      </a:lnTo>
                                      <a:lnTo>
                                        <a:pt x="1130" y="1018"/>
                                      </a:lnTo>
                                      <a:lnTo>
                                        <a:pt x="1141" y="1010"/>
                                      </a:lnTo>
                                      <a:lnTo>
                                        <a:pt x="1150" y="1001"/>
                                      </a:lnTo>
                                      <a:lnTo>
                                        <a:pt x="1161" y="993"/>
                                      </a:lnTo>
                                      <a:lnTo>
                                        <a:pt x="1167" y="988"/>
                                      </a:lnTo>
                                      <a:lnTo>
                                        <a:pt x="1173" y="985"/>
                                      </a:lnTo>
                                      <a:lnTo>
                                        <a:pt x="1180" y="980"/>
                                      </a:lnTo>
                                      <a:lnTo>
                                        <a:pt x="1186" y="977"/>
                                      </a:lnTo>
                                      <a:lnTo>
                                        <a:pt x="1191" y="973"/>
                                      </a:lnTo>
                                      <a:lnTo>
                                        <a:pt x="1197" y="968"/>
                                      </a:lnTo>
                                      <a:lnTo>
                                        <a:pt x="1203" y="965"/>
                                      </a:lnTo>
                                      <a:lnTo>
                                        <a:pt x="1209" y="962"/>
                                      </a:lnTo>
                                      <a:lnTo>
                                        <a:pt x="1216" y="957"/>
                                      </a:lnTo>
                                      <a:lnTo>
                                        <a:pt x="1223" y="953"/>
                                      </a:lnTo>
                                      <a:lnTo>
                                        <a:pt x="1231" y="950"/>
                                      </a:lnTo>
                                      <a:lnTo>
                                        <a:pt x="1239" y="946"/>
                                      </a:lnTo>
                                      <a:lnTo>
                                        <a:pt x="1228" y="945"/>
                                      </a:lnTo>
                                      <a:lnTo>
                                        <a:pt x="1219" y="945"/>
                                      </a:lnTo>
                                      <a:lnTo>
                                        <a:pt x="1208" y="945"/>
                                      </a:lnTo>
                                      <a:lnTo>
                                        <a:pt x="1197" y="945"/>
                                      </a:lnTo>
                                      <a:lnTo>
                                        <a:pt x="1184" y="945"/>
                                      </a:lnTo>
                                      <a:lnTo>
                                        <a:pt x="1173" y="945"/>
                                      </a:lnTo>
                                      <a:lnTo>
                                        <a:pt x="1159" y="945"/>
                                      </a:lnTo>
                                      <a:lnTo>
                                        <a:pt x="1147" y="945"/>
                                      </a:lnTo>
                                      <a:lnTo>
                                        <a:pt x="1131" y="943"/>
                                      </a:lnTo>
                                      <a:lnTo>
                                        <a:pt x="1116" y="943"/>
                                      </a:lnTo>
                                      <a:lnTo>
                                        <a:pt x="1100" y="943"/>
                                      </a:lnTo>
                                      <a:lnTo>
                                        <a:pt x="1086" y="943"/>
                                      </a:lnTo>
                                      <a:lnTo>
                                        <a:pt x="1069" y="942"/>
                                      </a:lnTo>
                                      <a:lnTo>
                                        <a:pt x="1052" y="942"/>
                                      </a:lnTo>
                                      <a:lnTo>
                                        <a:pt x="1035" y="940"/>
                                      </a:lnTo>
                                      <a:lnTo>
                                        <a:pt x="1018" y="940"/>
                                      </a:lnTo>
                                      <a:lnTo>
                                        <a:pt x="999" y="939"/>
                                      </a:lnTo>
                                      <a:lnTo>
                                        <a:pt x="979" y="939"/>
                                      </a:lnTo>
                                      <a:lnTo>
                                        <a:pt x="960" y="937"/>
                                      </a:lnTo>
                                      <a:lnTo>
                                        <a:pt x="940" y="937"/>
                                      </a:lnTo>
                                      <a:lnTo>
                                        <a:pt x="921" y="934"/>
                                      </a:lnTo>
                                      <a:lnTo>
                                        <a:pt x="901" y="934"/>
                                      </a:lnTo>
                                      <a:lnTo>
                                        <a:pt x="881" y="932"/>
                                      </a:lnTo>
                                      <a:lnTo>
                                        <a:pt x="860" y="931"/>
                                      </a:lnTo>
                                      <a:lnTo>
                                        <a:pt x="838" y="929"/>
                                      </a:lnTo>
                                      <a:lnTo>
                                        <a:pt x="817" y="928"/>
                                      </a:lnTo>
                                      <a:lnTo>
                                        <a:pt x="796" y="925"/>
                                      </a:lnTo>
                                      <a:lnTo>
                                        <a:pt x="775" y="923"/>
                                      </a:lnTo>
                                      <a:lnTo>
                                        <a:pt x="753" y="920"/>
                                      </a:lnTo>
                                      <a:lnTo>
                                        <a:pt x="733" y="917"/>
                                      </a:lnTo>
                                      <a:lnTo>
                                        <a:pt x="711" y="915"/>
                                      </a:lnTo>
                                      <a:lnTo>
                                        <a:pt x="689" y="914"/>
                                      </a:lnTo>
                                      <a:lnTo>
                                        <a:pt x="666" y="909"/>
                                      </a:lnTo>
                                      <a:lnTo>
                                        <a:pt x="644" y="906"/>
                                      </a:lnTo>
                                      <a:lnTo>
                                        <a:pt x="622" y="903"/>
                                      </a:lnTo>
                                      <a:lnTo>
                                        <a:pt x="600" y="900"/>
                                      </a:lnTo>
                                      <a:lnTo>
                                        <a:pt x="578" y="895"/>
                                      </a:lnTo>
                                      <a:lnTo>
                                        <a:pt x="555" y="892"/>
                                      </a:lnTo>
                                      <a:lnTo>
                                        <a:pt x="533" y="888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489" y="878"/>
                                      </a:lnTo>
                                      <a:lnTo>
                                        <a:pt x="468" y="872"/>
                                      </a:lnTo>
                                      <a:lnTo>
                                        <a:pt x="446" y="867"/>
                                      </a:lnTo>
                                      <a:lnTo>
                                        <a:pt x="426" y="863"/>
                                      </a:lnTo>
                                      <a:lnTo>
                                        <a:pt x="402" y="858"/>
                                      </a:lnTo>
                                      <a:lnTo>
                                        <a:pt x="383" y="852"/>
                                      </a:lnTo>
                                      <a:lnTo>
                                        <a:pt x="362" y="846"/>
                                      </a:lnTo>
                                      <a:lnTo>
                                        <a:pt x="343" y="841"/>
                                      </a:lnTo>
                                      <a:lnTo>
                                        <a:pt x="323" y="833"/>
                                      </a:lnTo>
                                      <a:lnTo>
                                        <a:pt x="302" y="827"/>
                                      </a:lnTo>
                                      <a:lnTo>
                                        <a:pt x="282" y="821"/>
                                      </a:lnTo>
                                      <a:lnTo>
                                        <a:pt x="263" y="813"/>
                                      </a:lnTo>
                                      <a:lnTo>
                                        <a:pt x="245" y="804"/>
                                      </a:lnTo>
                                      <a:lnTo>
                                        <a:pt x="228" y="798"/>
                                      </a:lnTo>
                                      <a:lnTo>
                                        <a:pt x="209" y="788"/>
                                      </a:lnTo>
                                      <a:lnTo>
                                        <a:pt x="192" y="782"/>
                                      </a:lnTo>
                                      <a:lnTo>
                                        <a:pt x="175" y="771"/>
                                      </a:lnTo>
                                      <a:lnTo>
                                        <a:pt x="159" y="762"/>
                                      </a:lnTo>
                                      <a:lnTo>
                                        <a:pt x="144" y="753"/>
                                      </a:lnTo>
                                      <a:lnTo>
                                        <a:pt x="128" y="744"/>
                                      </a:lnTo>
                                      <a:lnTo>
                                        <a:pt x="112" y="733"/>
                                      </a:lnTo>
                                      <a:lnTo>
                                        <a:pt x="100" y="723"/>
                                      </a:lnTo>
                                      <a:lnTo>
                                        <a:pt x="86" y="714"/>
                                      </a:lnTo>
                                      <a:lnTo>
                                        <a:pt x="75" y="703"/>
                                      </a:lnTo>
                                      <a:lnTo>
                                        <a:pt x="64" y="694"/>
                                      </a:lnTo>
                                      <a:lnTo>
                                        <a:pt x="56" y="685"/>
                                      </a:lnTo>
                                      <a:lnTo>
                                        <a:pt x="47" y="675"/>
                                      </a:lnTo>
                                      <a:lnTo>
                                        <a:pt x="41" y="666"/>
                                      </a:lnTo>
                                      <a:lnTo>
                                        <a:pt x="31" y="655"/>
                                      </a:lnTo>
                                      <a:lnTo>
                                        <a:pt x="27" y="646"/>
                                      </a:lnTo>
                                      <a:lnTo>
                                        <a:pt x="20" y="637"/>
                                      </a:lnTo>
                                      <a:lnTo>
                                        <a:pt x="16" y="627"/>
                                      </a:lnTo>
                                      <a:lnTo>
                                        <a:pt x="11" y="617"/>
                                      </a:lnTo>
                                      <a:lnTo>
                                        <a:pt x="8" y="607"/>
                                      </a:lnTo>
                                      <a:lnTo>
                                        <a:pt x="5" y="596"/>
                                      </a:lnTo>
                                      <a:lnTo>
                                        <a:pt x="3" y="587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65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2" y="545"/>
                                      </a:lnTo>
                                      <a:lnTo>
                                        <a:pt x="2" y="535"/>
                                      </a:lnTo>
                                      <a:lnTo>
                                        <a:pt x="5" y="524"/>
                                      </a:lnTo>
                                      <a:lnTo>
                                        <a:pt x="8" y="513"/>
                                      </a:lnTo>
                                      <a:lnTo>
                                        <a:pt x="11" y="502"/>
                                      </a:lnTo>
                                      <a:lnTo>
                                        <a:pt x="14" y="491"/>
                                      </a:lnTo>
                                      <a:lnTo>
                                        <a:pt x="20" y="480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41" y="446"/>
                                      </a:lnTo>
                                      <a:lnTo>
                                        <a:pt x="48" y="435"/>
                                      </a:lnTo>
                                      <a:lnTo>
                                        <a:pt x="56" y="423"/>
                                      </a:lnTo>
                                      <a:lnTo>
                                        <a:pt x="67" y="412"/>
                                      </a:lnTo>
                                      <a:lnTo>
                                        <a:pt x="77" y="400"/>
                                      </a:lnTo>
                                      <a:lnTo>
                                        <a:pt x="89" y="389"/>
                                      </a:lnTo>
                                      <a:lnTo>
                                        <a:pt x="101" y="378"/>
                                      </a:lnTo>
                                      <a:lnTo>
                                        <a:pt x="114" y="367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42" y="342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73" y="319"/>
                                      </a:lnTo>
                                      <a:lnTo>
                                        <a:pt x="189" y="307"/>
                                      </a:lnTo>
                                      <a:lnTo>
                                        <a:pt x="206" y="296"/>
                                      </a:lnTo>
                                      <a:lnTo>
                                        <a:pt x="225" y="284"/>
                                      </a:lnTo>
                                      <a:lnTo>
                                        <a:pt x="243" y="273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85" y="250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29" y="226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77" y="202"/>
                                      </a:lnTo>
                                      <a:lnTo>
                                        <a:pt x="401" y="191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82" y="155"/>
                                      </a:lnTo>
                                      <a:lnTo>
                                        <a:pt x="510" y="144"/>
                                      </a:lnTo>
                                      <a:lnTo>
                                        <a:pt x="539" y="132"/>
                                      </a:lnTo>
                                      <a:lnTo>
                                        <a:pt x="567" y="121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631" y="98"/>
                                      </a:lnTo>
                                      <a:lnTo>
                                        <a:pt x="666" y="87"/>
                                      </a:lnTo>
                                      <a:lnTo>
                                        <a:pt x="698" y="76"/>
                                      </a:lnTo>
                                      <a:lnTo>
                                        <a:pt x="733" y="65"/>
                                      </a:lnTo>
                                      <a:lnTo>
                                        <a:pt x="768" y="54"/>
                                      </a:lnTo>
                                      <a:lnTo>
                                        <a:pt x="806" y="44"/>
                                      </a:lnTo>
                                      <a:lnTo>
                                        <a:pt x="843" y="33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921" y="1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2327" y="1337"/>
                                      </a:lnTo>
                                      <a:lnTo>
                                        <a:pt x="2135" y="1512"/>
                                      </a:lnTo>
                                      <a:lnTo>
                                        <a:pt x="2135" y="15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0160"/>
                                  <a:ext cx="51876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5" h="1481">
                                      <a:moveTo>
                                        <a:pt x="276" y="1311"/>
                                      </a:moveTo>
                                      <a:lnTo>
                                        <a:pt x="1421" y="1481"/>
                                      </a:lnTo>
                                      <a:lnTo>
                                        <a:pt x="1635" y="775"/>
                                      </a:lnTo>
                                      <a:lnTo>
                                        <a:pt x="1577" y="570"/>
                                      </a:lnTo>
                                      <a:lnTo>
                                        <a:pt x="1575" y="569"/>
                                      </a:lnTo>
                                      <a:lnTo>
                                        <a:pt x="1572" y="564"/>
                                      </a:lnTo>
                                      <a:lnTo>
                                        <a:pt x="1569" y="560"/>
                                      </a:lnTo>
                                      <a:lnTo>
                                        <a:pt x="1568" y="555"/>
                                      </a:lnTo>
                                      <a:lnTo>
                                        <a:pt x="1564" y="550"/>
                                      </a:lnTo>
                                      <a:lnTo>
                                        <a:pt x="1561" y="544"/>
                                      </a:lnTo>
                                      <a:lnTo>
                                        <a:pt x="1555" y="538"/>
                                      </a:lnTo>
                                      <a:lnTo>
                                        <a:pt x="1552" y="530"/>
                                      </a:lnTo>
                                      <a:lnTo>
                                        <a:pt x="1547" y="522"/>
                                      </a:lnTo>
                                      <a:lnTo>
                                        <a:pt x="1543" y="515"/>
                                      </a:lnTo>
                                      <a:lnTo>
                                        <a:pt x="1536" y="505"/>
                                      </a:lnTo>
                                      <a:lnTo>
                                        <a:pt x="1530" y="496"/>
                                      </a:lnTo>
                                      <a:lnTo>
                                        <a:pt x="1524" y="487"/>
                                      </a:lnTo>
                                      <a:lnTo>
                                        <a:pt x="1519" y="477"/>
                                      </a:lnTo>
                                      <a:lnTo>
                                        <a:pt x="1511" y="465"/>
                                      </a:lnTo>
                                      <a:lnTo>
                                        <a:pt x="1504" y="454"/>
                                      </a:lnTo>
                                      <a:lnTo>
                                        <a:pt x="1497" y="442"/>
                                      </a:lnTo>
                                      <a:lnTo>
                                        <a:pt x="1490" y="431"/>
                                      </a:lnTo>
                                      <a:lnTo>
                                        <a:pt x="1482" y="419"/>
                                      </a:lnTo>
                                      <a:lnTo>
                                        <a:pt x="1474" y="406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8" y="381"/>
                                      </a:lnTo>
                                      <a:lnTo>
                                        <a:pt x="1449" y="367"/>
                                      </a:lnTo>
                                      <a:lnTo>
                                        <a:pt x="1441" y="354"/>
                                      </a:lnTo>
                                      <a:lnTo>
                                        <a:pt x="1432" y="341"/>
                                      </a:lnTo>
                                      <a:lnTo>
                                        <a:pt x="1424" y="329"/>
                                      </a:lnTo>
                                      <a:lnTo>
                                        <a:pt x="1415" y="313"/>
                                      </a:lnTo>
                                      <a:lnTo>
                                        <a:pt x="1407" y="301"/>
                                      </a:lnTo>
                                      <a:lnTo>
                                        <a:pt x="1399" y="287"/>
                                      </a:lnTo>
                                      <a:lnTo>
                                        <a:pt x="1390" y="273"/>
                                      </a:lnTo>
                                      <a:lnTo>
                                        <a:pt x="1381" y="259"/>
                                      </a:lnTo>
                                      <a:lnTo>
                                        <a:pt x="1371" y="245"/>
                                      </a:lnTo>
                                      <a:lnTo>
                                        <a:pt x="1362" y="231"/>
                                      </a:lnTo>
                                      <a:lnTo>
                                        <a:pt x="1354" y="219"/>
                                      </a:lnTo>
                                      <a:lnTo>
                                        <a:pt x="1345" y="205"/>
                                      </a:lnTo>
                                      <a:lnTo>
                                        <a:pt x="1335" y="193"/>
                                      </a:lnTo>
                                      <a:lnTo>
                                        <a:pt x="1328" y="180"/>
                                      </a:lnTo>
                                      <a:lnTo>
                                        <a:pt x="1320" y="166"/>
                                      </a:lnTo>
                                      <a:lnTo>
                                        <a:pt x="1310" y="154"/>
                                      </a:lnTo>
                                      <a:lnTo>
                                        <a:pt x="1303" y="141"/>
                                      </a:lnTo>
                                      <a:lnTo>
                                        <a:pt x="1293" y="129"/>
                                      </a:lnTo>
                                      <a:lnTo>
                                        <a:pt x="1285" y="118"/>
                                      </a:lnTo>
                                      <a:lnTo>
                                        <a:pt x="1278" y="106"/>
                                      </a:lnTo>
                                      <a:lnTo>
                                        <a:pt x="1270" y="95"/>
                                      </a:lnTo>
                                      <a:lnTo>
                                        <a:pt x="1264" y="86"/>
                                      </a:lnTo>
                                      <a:lnTo>
                                        <a:pt x="1257" y="76"/>
                                      </a:lnTo>
                                      <a:lnTo>
                                        <a:pt x="1251" y="67"/>
                                      </a:lnTo>
                                      <a:lnTo>
                                        <a:pt x="1243" y="58"/>
                                      </a:lnTo>
                                      <a:lnTo>
                                        <a:pt x="1237" y="48"/>
                                      </a:lnTo>
                                      <a:lnTo>
                                        <a:pt x="1231" y="41"/>
                                      </a:lnTo>
                                      <a:lnTo>
                                        <a:pt x="1225" y="35"/>
                                      </a:lnTo>
                                      <a:lnTo>
                                        <a:pt x="1220" y="28"/>
                                      </a:lnTo>
                                      <a:lnTo>
                                        <a:pt x="1215" y="22"/>
                                      </a:lnTo>
                                      <a:lnTo>
                                        <a:pt x="1211" y="18"/>
                                      </a:lnTo>
                                      <a:lnTo>
                                        <a:pt x="1203" y="8"/>
                                      </a:lnTo>
                                      <a:lnTo>
                                        <a:pt x="1197" y="2"/>
                                      </a:lnTo>
                                      <a:lnTo>
                                        <a:pt x="1192" y="0"/>
                                      </a:lnTo>
                                      <a:lnTo>
                                        <a:pt x="1190" y="2"/>
                                      </a:lnTo>
                                      <a:lnTo>
                                        <a:pt x="1186" y="5"/>
                                      </a:lnTo>
                                      <a:lnTo>
                                        <a:pt x="1180" y="8"/>
                                      </a:lnTo>
                                      <a:lnTo>
                                        <a:pt x="1175" y="10"/>
                                      </a:lnTo>
                                      <a:lnTo>
                                        <a:pt x="1170" y="11"/>
                                      </a:lnTo>
                                      <a:lnTo>
                                        <a:pt x="1164" y="14"/>
                                      </a:lnTo>
                                      <a:lnTo>
                                        <a:pt x="1159" y="18"/>
                                      </a:lnTo>
                                      <a:lnTo>
                                        <a:pt x="1151" y="18"/>
                                      </a:lnTo>
                                      <a:lnTo>
                                        <a:pt x="1144" y="21"/>
                                      </a:lnTo>
                                      <a:lnTo>
                                        <a:pt x="1136" y="22"/>
                                      </a:lnTo>
                                      <a:lnTo>
                                        <a:pt x="1128" y="25"/>
                                      </a:lnTo>
                                      <a:lnTo>
                                        <a:pt x="1119" y="28"/>
                                      </a:lnTo>
                                      <a:lnTo>
                                        <a:pt x="1109" y="31"/>
                                      </a:lnTo>
                                      <a:lnTo>
                                        <a:pt x="1098" y="35"/>
                                      </a:lnTo>
                                      <a:lnTo>
                                        <a:pt x="1089" y="38"/>
                                      </a:lnTo>
                                      <a:lnTo>
                                        <a:pt x="1078" y="41"/>
                                      </a:lnTo>
                                      <a:lnTo>
                                        <a:pt x="1066" y="44"/>
                                      </a:lnTo>
                                      <a:lnTo>
                                        <a:pt x="1053" y="47"/>
                                      </a:lnTo>
                                      <a:lnTo>
                                        <a:pt x="1042" y="50"/>
                                      </a:lnTo>
                                      <a:lnTo>
                                        <a:pt x="1028" y="53"/>
                                      </a:lnTo>
                                      <a:lnTo>
                                        <a:pt x="1016" y="56"/>
                                      </a:lnTo>
                                      <a:lnTo>
                                        <a:pt x="1002" y="59"/>
                                      </a:lnTo>
                                      <a:lnTo>
                                        <a:pt x="988" y="64"/>
                                      </a:lnTo>
                                      <a:lnTo>
                                        <a:pt x="974" y="67"/>
                                      </a:lnTo>
                                      <a:lnTo>
                                        <a:pt x="958" y="70"/>
                                      </a:lnTo>
                                      <a:lnTo>
                                        <a:pt x="944" y="75"/>
                                      </a:lnTo>
                                      <a:lnTo>
                                        <a:pt x="930" y="79"/>
                                      </a:lnTo>
                                      <a:lnTo>
                                        <a:pt x="915" y="83"/>
                                      </a:lnTo>
                                      <a:lnTo>
                                        <a:pt x="897" y="86"/>
                                      </a:lnTo>
                                      <a:lnTo>
                                        <a:pt x="882" y="90"/>
                                      </a:lnTo>
                                      <a:lnTo>
                                        <a:pt x="868" y="95"/>
                                      </a:lnTo>
                                      <a:lnTo>
                                        <a:pt x="851" y="100"/>
                                      </a:lnTo>
                                      <a:lnTo>
                                        <a:pt x="834" y="103"/>
                                      </a:lnTo>
                                      <a:lnTo>
                                        <a:pt x="816" y="107"/>
                                      </a:lnTo>
                                      <a:lnTo>
                                        <a:pt x="801" y="112"/>
                                      </a:lnTo>
                                      <a:lnTo>
                                        <a:pt x="784" y="115"/>
                                      </a:lnTo>
                                      <a:lnTo>
                                        <a:pt x="768" y="121"/>
                                      </a:lnTo>
                                      <a:lnTo>
                                        <a:pt x="751" y="124"/>
                                      </a:lnTo>
                                      <a:lnTo>
                                        <a:pt x="735" y="131"/>
                                      </a:lnTo>
                                      <a:lnTo>
                                        <a:pt x="717" y="135"/>
                                      </a:lnTo>
                                      <a:lnTo>
                                        <a:pt x="701" y="140"/>
                                      </a:lnTo>
                                      <a:lnTo>
                                        <a:pt x="684" y="145"/>
                                      </a:lnTo>
                                      <a:lnTo>
                                        <a:pt x="667" y="149"/>
                                      </a:lnTo>
                                      <a:lnTo>
                                        <a:pt x="651" y="154"/>
                                      </a:lnTo>
                                      <a:lnTo>
                                        <a:pt x="634" y="160"/>
                                      </a:lnTo>
                                      <a:lnTo>
                                        <a:pt x="619" y="165"/>
                                      </a:lnTo>
                                      <a:lnTo>
                                        <a:pt x="603" y="171"/>
                                      </a:lnTo>
                                      <a:lnTo>
                                        <a:pt x="586" y="175"/>
                                      </a:lnTo>
                                      <a:lnTo>
                                        <a:pt x="570" y="180"/>
                                      </a:lnTo>
                                      <a:lnTo>
                                        <a:pt x="555" y="186"/>
                                      </a:lnTo>
                                      <a:lnTo>
                                        <a:pt x="538" y="191"/>
                                      </a:lnTo>
                                      <a:lnTo>
                                        <a:pt x="522" y="196"/>
                                      </a:lnTo>
                                      <a:lnTo>
                                        <a:pt x="506" y="202"/>
                                      </a:lnTo>
                                      <a:lnTo>
                                        <a:pt x="492" y="206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63" y="219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35" y="228"/>
                                      </a:lnTo>
                                      <a:lnTo>
                                        <a:pt x="422" y="234"/>
                                      </a:lnTo>
                                      <a:lnTo>
                                        <a:pt x="408" y="241"/>
                                      </a:lnTo>
                                      <a:lnTo>
                                        <a:pt x="396" y="247"/>
                                      </a:lnTo>
                                      <a:lnTo>
                                        <a:pt x="383" y="253"/>
                                      </a:lnTo>
                                      <a:lnTo>
                                        <a:pt x="372" y="259"/>
                                      </a:lnTo>
                                      <a:lnTo>
                                        <a:pt x="360" y="264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7" y="276"/>
                                      </a:lnTo>
                                      <a:lnTo>
                                        <a:pt x="327" y="284"/>
                                      </a:lnTo>
                                      <a:lnTo>
                                        <a:pt x="315" y="290"/>
                                      </a:lnTo>
                                      <a:lnTo>
                                        <a:pt x="305" y="298"/>
                                      </a:lnTo>
                                      <a:lnTo>
                                        <a:pt x="294" y="306"/>
                                      </a:lnTo>
                                      <a:lnTo>
                                        <a:pt x="285" y="315"/>
                                      </a:lnTo>
                                      <a:lnTo>
                                        <a:pt x="274" y="323"/>
                                      </a:lnTo>
                                      <a:lnTo>
                                        <a:pt x="265" y="330"/>
                                      </a:lnTo>
                                      <a:lnTo>
                                        <a:pt x="256" y="338"/>
                                      </a:lnTo>
                                      <a:lnTo>
                                        <a:pt x="246" y="347"/>
                                      </a:lnTo>
                                      <a:lnTo>
                                        <a:pt x="237" y="357"/>
                                      </a:lnTo>
                                      <a:lnTo>
                                        <a:pt x="227" y="366"/>
                                      </a:lnTo>
                                      <a:lnTo>
                                        <a:pt x="218" y="375"/>
                                      </a:lnTo>
                                      <a:lnTo>
                                        <a:pt x="210" y="386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5" y="414"/>
                                      </a:lnTo>
                                      <a:lnTo>
                                        <a:pt x="178" y="425"/>
                                      </a:lnTo>
                                      <a:lnTo>
                                        <a:pt x="168" y="434"/>
                                      </a:lnTo>
                                      <a:lnTo>
                                        <a:pt x="162" y="445"/>
                                      </a:lnTo>
                                      <a:lnTo>
                                        <a:pt x="154" y="454"/>
                                      </a:lnTo>
                                      <a:lnTo>
                                        <a:pt x="148" y="467"/>
                                      </a:lnTo>
                                      <a:lnTo>
                                        <a:pt x="140" y="476"/>
                                      </a:lnTo>
                                      <a:lnTo>
                                        <a:pt x="134" y="487"/>
                                      </a:lnTo>
                                      <a:lnTo>
                                        <a:pt x="128" y="498"/>
                                      </a:lnTo>
                                      <a:lnTo>
                                        <a:pt x="122" y="510"/>
                                      </a:lnTo>
                                      <a:lnTo>
                                        <a:pt x="115" y="519"/>
                                      </a:lnTo>
                                      <a:lnTo>
                                        <a:pt x="109" y="532"/>
                                      </a:lnTo>
                                      <a:lnTo>
                                        <a:pt x="104" y="542"/>
                                      </a:lnTo>
                                      <a:lnTo>
                                        <a:pt x="98" y="553"/>
                                      </a:lnTo>
                                      <a:lnTo>
                                        <a:pt x="92" y="563"/>
                                      </a:lnTo>
                                      <a:lnTo>
                                        <a:pt x="87" y="573"/>
                                      </a:lnTo>
                                      <a:lnTo>
                                        <a:pt x="81" y="584"/>
                                      </a:lnTo>
                                      <a:lnTo>
                                        <a:pt x="76" y="595"/>
                                      </a:lnTo>
                                      <a:lnTo>
                                        <a:pt x="72" y="606"/>
                                      </a:lnTo>
                                      <a:lnTo>
                                        <a:pt x="67" y="615"/>
                                      </a:lnTo>
                                      <a:lnTo>
                                        <a:pt x="62" y="626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53" y="648"/>
                                      </a:lnTo>
                                      <a:lnTo>
                                        <a:pt x="50" y="659"/>
                                      </a:lnTo>
                                      <a:lnTo>
                                        <a:pt x="45" y="668"/>
                                      </a:lnTo>
                                      <a:lnTo>
                                        <a:pt x="42" y="679"/>
                                      </a:lnTo>
                                      <a:lnTo>
                                        <a:pt x="39" y="688"/>
                                      </a:lnTo>
                                      <a:lnTo>
                                        <a:pt x="36" y="699"/>
                                      </a:lnTo>
                                      <a:lnTo>
                                        <a:pt x="33" y="710"/>
                                      </a:lnTo>
                                      <a:lnTo>
                                        <a:pt x="30" y="719"/>
                                      </a:lnTo>
                                      <a:lnTo>
                                        <a:pt x="26" y="728"/>
                                      </a:lnTo>
                                      <a:lnTo>
                                        <a:pt x="23" y="738"/>
                                      </a:lnTo>
                                      <a:lnTo>
                                        <a:pt x="20" y="747"/>
                                      </a:lnTo>
                                      <a:lnTo>
                                        <a:pt x="19" y="756"/>
                                      </a:lnTo>
                                      <a:lnTo>
                                        <a:pt x="16" y="764"/>
                                      </a:lnTo>
                                      <a:lnTo>
                                        <a:pt x="14" y="773"/>
                                      </a:lnTo>
                                      <a:lnTo>
                                        <a:pt x="12" y="781"/>
                                      </a:lnTo>
                                      <a:lnTo>
                                        <a:pt x="11" y="790"/>
                                      </a:lnTo>
                                      <a:lnTo>
                                        <a:pt x="9" y="798"/>
                                      </a:lnTo>
                                      <a:lnTo>
                                        <a:pt x="8" y="806"/>
                                      </a:lnTo>
                                      <a:lnTo>
                                        <a:pt x="6" y="813"/>
                                      </a:lnTo>
                                      <a:lnTo>
                                        <a:pt x="5" y="820"/>
                                      </a:lnTo>
                                      <a:lnTo>
                                        <a:pt x="5" y="826"/>
                                      </a:lnTo>
                                      <a:lnTo>
                                        <a:pt x="3" y="834"/>
                                      </a:lnTo>
                                      <a:lnTo>
                                        <a:pt x="3" y="840"/>
                                      </a:lnTo>
                                      <a:lnTo>
                                        <a:pt x="3" y="848"/>
                                      </a:lnTo>
                                      <a:lnTo>
                                        <a:pt x="2" y="852"/>
                                      </a:lnTo>
                                      <a:lnTo>
                                        <a:pt x="0" y="858"/>
                                      </a:lnTo>
                                      <a:lnTo>
                                        <a:pt x="0" y="865"/>
                                      </a:lnTo>
                                      <a:lnTo>
                                        <a:pt x="0" y="871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0" y="891"/>
                                      </a:lnTo>
                                      <a:lnTo>
                                        <a:pt x="2" y="900"/>
                                      </a:lnTo>
                                      <a:lnTo>
                                        <a:pt x="2" y="906"/>
                                      </a:lnTo>
                                      <a:lnTo>
                                        <a:pt x="3" y="913"/>
                                      </a:lnTo>
                                      <a:lnTo>
                                        <a:pt x="5" y="920"/>
                                      </a:lnTo>
                                      <a:lnTo>
                                        <a:pt x="5" y="930"/>
                                      </a:lnTo>
                                      <a:lnTo>
                                        <a:pt x="6" y="936"/>
                                      </a:lnTo>
                                      <a:lnTo>
                                        <a:pt x="8" y="945"/>
                                      </a:lnTo>
                                      <a:lnTo>
                                        <a:pt x="9" y="951"/>
                                      </a:lnTo>
                                      <a:lnTo>
                                        <a:pt x="12" y="961"/>
                                      </a:lnTo>
                                      <a:lnTo>
                                        <a:pt x="14" y="968"/>
                                      </a:lnTo>
                                      <a:lnTo>
                                        <a:pt x="16" y="978"/>
                                      </a:lnTo>
                                      <a:lnTo>
                                        <a:pt x="17" y="985"/>
                                      </a:lnTo>
                                      <a:lnTo>
                                        <a:pt x="19" y="993"/>
                                      </a:lnTo>
                                      <a:lnTo>
                                        <a:pt x="20" y="1001"/>
                                      </a:lnTo>
                                      <a:lnTo>
                                        <a:pt x="23" y="1010"/>
                                      </a:lnTo>
                                      <a:lnTo>
                                        <a:pt x="25" y="1018"/>
                                      </a:lnTo>
                                      <a:lnTo>
                                        <a:pt x="28" y="1027"/>
                                      </a:lnTo>
                                      <a:lnTo>
                                        <a:pt x="30" y="1035"/>
                                      </a:lnTo>
                                      <a:lnTo>
                                        <a:pt x="33" y="1044"/>
                                      </a:lnTo>
                                      <a:lnTo>
                                        <a:pt x="34" y="1052"/>
                                      </a:lnTo>
                                      <a:lnTo>
                                        <a:pt x="37" y="1061"/>
                                      </a:lnTo>
                                      <a:lnTo>
                                        <a:pt x="39" y="1067"/>
                                      </a:lnTo>
                                      <a:lnTo>
                                        <a:pt x="42" y="1078"/>
                                      </a:lnTo>
                                      <a:lnTo>
                                        <a:pt x="45" y="1084"/>
                                      </a:lnTo>
                                      <a:lnTo>
                                        <a:pt x="48" y="1094"/>
                                      </a:lnTo>
                                      <a:lnTo>
                                        <a:pt x="50" y="1102"/>
                                      </a:lnTo>
                                      <a:lnTo>
                                        <a:pt x="53" y="1109"/>
                                      </a:lnTo>
                                      <a:lnTo>
                                        <a:pt x="55" y="1117"/>
                                      </a:lnTo>
                                      <a:lnTo>
                                        <a:pt x="58" y="1125"/>
                                      </a:lnTo>
                                      <a:lnTo>
                                        <a:pt x="59" y="1131"/>
                                      </a:lnTo>
                                      <a:lnTo>
                                        <a:pt x="62" y="1139"/>
                                      </a:lnTo>
                                      <a:lnTo>
                                        <a:pt x="65" y="1145"/>
                                      </a:lnTo>
                                      <a:lnTo>
                                        <a:pt x="69" y="1153"/>
                                      </a:lnTo>
                                      <a:lnTo>
                                        <a:pt x="70" y="1159"/>
                                      </a:lnTo>
                                      <a:lnTo>
                                        <a:pt x="72" y="1165"/>
                                      </a:lnTo>
                                      <a:lnTo>
                                        <a:pt x="75" y="1171"/>
                                      </a:lnTo>
                                      <a:lnTo>
                                        <a:pt x="76" y="1179"/>
                                      </a:lnTo>
                                      <a:lnTo>
                                        <a:pt x="78" y="1185"/>
                                      </a:lnTo>
                                      <a:lnTo>
                                        <a:pt x="81" y="1191"/>
                                      </a:lnTo>
                                      <a:lnTo>
                                        <a:pt x="83" y="1196"/>
                                      </a:lnTo>
                                      <a:lnTo>
                                        <a:pt x="86" y="1202"/>
                                      </a:lnTo>
                                      <a:lnTo>
                                        <a:pt x="89" y="1210"/>
                                      </a:lnTo>
                                      <a:lnTo>
                                        <a:pt x="93" y="1221"/>
                                      </a:lnTo>
                                      <a:lnTo>
                                        <a:pt x="97" y="1228"/>
                                      </a:lnTo>
                                      <a:lnTo>
                                        <a:pt x="100" y="1236"/>
                                      </a:lnTo>
                                      <a:lnTo>
                                        <a:pt x="103" y="1244"/>
                                      </a:lnTo>
                                      <a:lnTo>
                                        <a:pt x="104" y="1249"/>
                                      </a:lnTo>
                                      <a:lnTo>
                                        <a:pt x="276" y="1311"/>
                                      </a:lnTo>
                                      <a:lnTo>
                                        <a:pt x="276" y="13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92400"/>
                                  <a:ext cx="2566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418">
                                      <a:moveTo>
                                        <a:pt x="0" y="133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98" y="62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26" y="48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7" y="34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209" y="18"/>
                                      </a:lnTo>
                                      <a:lnTo>
                                        <a:pt x="216" y="18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46" y="9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90" y="3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7" y="1"/>
                                      </a:lnTo>
                                      <a:lnTo>
                                        <a:pt x="333" y="1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7" y="1"/>
                                      </a:lnTo>
                                      <a:lnTo>
                                        <a:pt x="424" y="1"/>
                                      </a:lnTo>
                                      <a:lnTo>
                                        <a:pt x="433" y="1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60" y="1"/>
                                      </a:lnTo>
                                      <a:lnTo>
                                        <a:pt x="466" y="1"/>
                                      </a:lnTo>
                                      <a:lnTo>
                                        <a:pt x="474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492" y="3"/>
                                      </a:lnTo>
                                      <a:lnTo>
                                        <a:pt x="499" y="4"/>
                                      </a:lnTo>
                                      <a:lnTo>
                                        <a:pt x="509" y="4"/>
                                      </a:lnTo>
                                      <a:lnTo>
                                        <a:pt x="520" y="6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542" y="7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58" y="9"/>
                                      </a:lnTo>
                                      <a:lnTo>
                                        <a:pt x="564" y="9"/>
                                      </a:lnTo>
                                      <a:lnTo>
                                        <a:pt x="570" y="11"/>
                                      </a:lnTo>
                                      <a:lnTo>
                                        <a:pt x="578" y="12"/>
                                      </a:lnTo>
                                      <a:lnTo>
                                        <a:pt x="581" y="12"/>
                                      </a:lnTo>
                                      <a:lnTo>
                                        <a:pt x="795" y="133"/>
                                      </a:lnTo>
                                      <a:lnTo>
                                        <a:pt x="809" y="418"/>
                                      </a:lnTo>
                                      <a:lnTo>
                                        <a:pt x="584" y="402"/>
                                      </a:lnTo>
                                      <a:lnTo>
                                        <a:pt x="304" y="33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9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33640"/>
                                  <a:ext cx="35928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3" h="1542">
                                      <a:moveTo>
                                        <a:pt x="253" y="0"/>
                                      </a:moveTo>
                                      <a:lnTo>
                                        <a:pt x="257" y="275"/>
                                      </a:lnTo>
                                      <a:lnTo>
                                        <a:pt x="256" y="275"/>
                                      </a:lnTo>
                                      <a:lnTo>
                                        <a:pt x="254" y="278"/>
                                      </a:lnTo>
                                      <a:lnTo>
                                        <a:pt x="254" y="283"/>
                                      </a:lnTo>
                                      <a:lnTo>
                                        <a:pt x="253" y="291"/>
                                      </a:lnTo>
                                      <a:lnTo>
                                        <a:pt x="249" y="298"/>
                                      </a:lnTo>
                                      <a:lnTo>
                                        <a:pt x="248" y="308"/>
                                      </a:lnTo>
                                      <a:lnTo>
                                        <a:pt x="245" y="312"/>
                                      </a:lnTo>
                                      <a:lnTo>
                                        <a:pt x="245" y="319"/>
                                      </a:lnTo>
                                      <a:lnTo>
                                        <a:pt x="243" y="323"/>
                                      </a:lnTo>
                                      <a:lnTo>
                                        <a:pt x="242" y="331"/>
                                      </a:lnTo>
                                      <a:lnTo>
                                        <a:pt x="240" y="337"/>
                                      </a:lnTo>
                                      <a:lnTo>
                                        <a:pt x="239" y="343"/>
                                      </a:lnTo>
                                      <a:lnTo>
                                        <a:pt x="235" y="351"/>
                                      </a:lnTo>
                                      <a:lnTo>
                                        <a:pt x="235" y="359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32" y="376"/>
                                      </a:lnTo>
                                      <a:lnTo>
                                        <a:pt x="229" y="384"/>
                                      </a:lnTo>
                                      <a:lnTo>
                                        <a:pt x="229" y="393"/>
                                      </a:lnTo>
                                      <a:lnTo>
                                        <a:pt x="225" y="402"/>
                                      </a:lnTo>
                                      <a:lnTo>
                                        <a:pt x="225" y="410"/>
                                      </a:lnTo>
                                      <a:lnTo>
                                        <a:pt x="221" y="419"/>
                                      </a:lnTo>
                                      <a:lnTo>
                                        <a:pt x="220" y="429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15" y="447"/>
                                      </a:lnTo>
                                      <a:lnTo>
                                        <a:pt x="214" y="458"/>
                                      </a:lnTo>
                                      <a:lnTo>
                                        <a:pt x="212" y="469"/>
                                      </a:lnTo>
                                      <a:lnTo>
                                        <a:pt x="209" y="478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06" y="498"/>
                                      </a:lnTo>
                                      <a:lnTo>
                                        <a:pt x="203" y="507"/>
                                      </a:lnTo>
                                      <a:lnTo>
                                        <a:pt x="201" y="518"/>
                                      </a:lnTo>
                                      <a:lnTo>
                                        <a:pt x="200" y="529"/>
                                      </a:lnTo>
                                      <a:lnTo>
                                        <a:pt x="196" y="540"/>
                                      </a:lnTo>
                                      <a:lnTo>
                                        <a:pt x="196" y="551"/>
                                      </a:lnTo>
                                      <a:lnTo>
                                        <a:pt x="193" y="562"/>
                                      </a:lnTo>
                                      <a:lnTo>
                                        <a:pt x="192" y="573"/>
                                      </a:lnTo>
                                      <a:lnTo>
                                        <a:pt x="189" y="583"/>
                                      </a:lnTo>
                                      <a:lnTo>
                                        <a:pt x="189" y="594"/>
                                      </a:lnTo>
                                      <a:lnTo>
                                        <a:pt x="186" y="605"/>
                                      </a:lnTo>
                                      <a:lnTo>
                                        <a:pt x="186" y="614"/>
                                      </a:lnTo>
                                      <a:lnTo>
                                        <a:pt x="184" y="625"/>
                                      </a:lnTo>
                                      <a:lnTo>
                                        <a:pt x="182" y="638"/>
                                      </a:lnTo>
                                      <a:lnTo>
                                        <a:pt x="179" y="647"/>
                                      </a:lnTo>
                                      <a:lnTo>
                                        <a:pt x="179" y="656"/>
                                      </a:lnTo>
                                      <a:lnTo>
                                        <a:pt x="176" y="667"/>
                                      </a:lnTo>
                                      <a:lnTo>
                                        <a:pt x="176" y="678"/>
                                      </a:lnTo>
                                      <a:lnTo>
                                        <a:pt x="173" y="687"/>
                                      </a:lnTo>
                                      <a:lnTo>
                                        <a:pt x="173" y="698"/>
                                      </a:lnTo>
                                      <a:lnTo>
                                        <a:pt x="172" y="709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170" y="727"/>
                                      </a:lnTo>
                                      <a:lnTo>
                                        <a:pt x="170" y="737"/>
                                      </a:lnTo>
                                      <a:lnTo>
                                        <a:pt x="168" y="748"/>
                                      </a:lnTo>
                                      <a:lnTo>
                                        <a:pt x="168" y="757"/>
                                      </a:lnTo>
                                      <a:lnTo>
                                        <a:pt x="168" y="765"/>
                                      </a:lnTo>
                                      <a:lnTo>
                                        <a:pt x="168" y="772"/>
                                      </a:lnTo>
                                      <a:lnTo>
                                        <a:pt x="168" y="782"/>
                                      </a:lnTo>
                                      <a:lnTo>
                                        <a:pt x="168" y="791"/>
                                      </a:lnTo>
                                      <a:lnTo>
                                        <a:pt x="168" y="799"/>
                                      </a:lnTo>
                                      <a:lnTo>
                                        <a:pt x="168" y="806"/>
                                      </a:lnTo>
                                      <a:lnTo>
                                        <a:pt x="168" y="814"/>
                                      </a:lnTo>
                                      <a:lnTo>
                                        <a:pt x="170" y="822"/>
                                      </a:lnTo>
                                      <a:lnTo>
                                        <a:pt x="170" y="831"/>
                                      </a:lnTo>
                                      <a:lnTo>
                                        <a:pt x="173" y="839"/>
                                      </a:lnTo>
                                      <a:lnTo>
                                        <a:pt x="175" y="848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9" y="867"/>
                                      </a:lnTo>
                                      <a:lnTo>
                                        <a:pt x="182" y="876"/>
                                      </a:lnTo>
                                      <a:lnTo>
                                        <a:pt x="186" y="884"/>
                                      </a:lnTo>
                                      <a:lnTo>
                                        <a:pt x="189" y="893"/>
                                      </a:lnTo>
                                      <a:lnTo>
                                        <a:pt x="193" y="902"/>
                                      </a:lnTo>
                                      <a:lnTo>
                                        <a:pt x="196" y="912"/>
                                      </a:lnTo>
                                      <a:lnTo>
                                        <a:pt x="200" y="921"/>
                                      </a:lnTo>
                                      <a:lnTo>
                                        <a:pt x="206" y="932"/>
                                      </a:lnTo>
                                      <a:lnTo>
                                        <a:pt x="209" y="940"/>
                                      </a:lnTo>
                                      <a:lnTo>
                                        <a:pt x="212" y="949"/>
                                      </a:lnTo>
                                      <a:lnTo>
                                        <a:pt x="217" y="958"/>
                                      </a:lnTo>
                                      <a:lnTo>
                                        <a:pt x="221" y="967"/>
                                      </a:lnTo>
                                      <a:lnTo>
                                        <a:pt x="226" y="977"/>
                                      </a:lnTo>
                                      <a:lnTo>
                                        <a:pt x="232" y="986"/>
                                      </a:lnTo>
                                      <a:lnTo>
                                        <a:pt x="235" y="995"/>
                                      </a:lnTo>
                                      <a:lnTo>
                                        <a:pt x="242" y="1005"/>
                                      </a:lnTo>
                                      <a:lnTo>
                                        <a:pt x="248" y="1012"/>
                                      </a:lnTo>
                                      <a:lnTo>
                                        <a:pt x="253" y="1022"/>
                                      </a:lnTo>
                                      <a:lnTo>
                                        <a:pt x="257" y="1029"/>
                                      </a:lnTo>
                                      <a:lnTo>
                                        <a:pt x="263" y="1039"/>
                                      </a:lnTo>
                                      <a:lnTo>
                                        <a:pt x="270" y="1048"/>
                                      </a:lnTo>
                                      <a:lnTo>
                                        <a:pt x="274" y="1057"/>
                                      </a:lnTo>
                                      <a:lnTo>
                                        <a:pt x="281" y="1065"/>
                                      </a:lnTo>
                                      <a:lnTo>
                                        <a:pt x="287" y="1074"/>
                                      </a:lnTo>
                                      <a:lnTo>
                                        <a:pt x="292" y="1082"/>
                                      </a:lnTo>
                                      <a:lnTo>
                                        <a:pt x="296" y="1090"/>
                                      </a:lnTo>
                                      <a:lnTo>
                                        <a:pt x="302" y="1097"/>
                                      </a:lnTo>
                                      <a:lnTo>
                                        <a:pt x="307" y="1105"/>
                                      </a:lnTo>
                                      <a:lnTo>
                                        <a:pt x="313" y="1113"/>
                                      </a:lnTo>
                                      <a:lnTo>
                                        <a:pt x="318" y="1121"/>
                                      </a:lnTo>
                                      <a:lnTo>
                                        <a:pt x="323" y="1128"/>
                                      </a:lnTo>
                                      <a:lnTo>
                                        <a:pt x="329" y="1136"/>
                                      </a:lnTo>
                                      <a:lnTo>
                                        <a:pt x="334" y="1142"/>
                                      </a:lnTo>
                                      <a:lnTo>
                                        <a:pt x="338" y="1149"/>
                                      </a:lnTo>
                                      <a:lnTo>
                                        <a:pt x="343" y="1155"/>
                                      </a:lnTo>
                                      <a:lnTo>
                                        <a:pt x="348" y="1163"/>
                                      </a:lnTo>
                                      <a:lnTo>
                                        <a:pt x="352" y="1167"/>
                                      </a:lnTo>
                                      <a:lnTo>
                                        <a:pt x="359" y="1173"/>
                                      </a:lnTo>
                                      <a:lnTo>
                                        <a:pt x="362" y="1180"/>
                                      </a:lnTo>
                                      <a:lnTo>
                                        <a:pt x="368" y="1186"/>
                                      </a:lnTo>
                                      <a:lnTo>
                                        <a:pt x="374" y="1194"/>
                                      </a:lnTo>
                                      <a:lnTo>
                                        <a:pt x="382" y="1203"/>
                                      </a:lnTo>
                                      <a:lnTo>
                                        <a:pt x="387" y="1212"/>
                                      </a:lnTo>
                                      <a:lnTo>
                                        <a:pt x="393" y="1218"/>
                                      </a:lnTo>
                                      <a:lnTo>
                                        <a:pt x="402" y="1228"/>
                                      </a:lnTo>
                                      <a:lnTo>
                                        <a:pt x="405" y="1232"/>
                                      </a:lnTo>
                                      <a:lnTo>
                                        <a:pt x="1133" y="1404"/>
                                      </a:lnTo>
                                      <a:lnTo>
                                        <a:pt x="756" y="1542"/>
                                      </a:lnTo>
                                      <a:lnTo>
                                        <a:pt x="753" y="1542"/>
                                      </a:lnTo>
                                      <a:lnTo>
                                        <a:pt x="747" y="1542"/>
                                      </a:lnTo>
                                      <a:lnTo>
                                        <a:pt x="742" y="1540"/>
                                      </a:lnTo>
                                      <a:lnTo>
                                        <a:pt x="737" y="1540"/>
                                      </a:lnTo>
                                      <a:lnTo>
                                        <a:pt x="729" y="1539"/>
                                      </a:lnTo>
                                      <a:lnTo>
                                        <a:pt x="723" y="1539"/>
                                      </a:lnTo>
                                      <a:lnTo>
                                        <a:pt x="714" y="1537"/>
                                      </a:lnTo>
                                      <a:lnTo>
                                        <a:pt x="706" y="1536"/>
                                      </a:lnTo>
                                      <a:lnTo>
                                        <a:pt x="695" y="1536"/>
                                      </a:lnTo>
                                      <a:lnTo>
                                        <a:pt x="686" y="1534"/>
                                      </a:lnTo>
                                      <a:lnTo>
                                        <a:pt x="675" y="1533"/>
                                      </a:lnTo>
                                      <a:lnTo>
                                        <a:pt x="664" y="1530"/>
                                      </a:lnTo>
                                      <a:lnTo>
                                        <a:pt x="653" y="1528"/>
                                      </a:lnTo>
                                      <a:lnTo>
                                        <a:pt x="641" y="1526"/>
                                      </a:lnTo>
                                      <a:lnTo>
                                        <a:pt x="627" y="1522"/>
                                      </a:lnTo>
                                      <a:lnTo>
                                        <a:pt x="613" y="1519"/>
                                      </a:lnTo>
                                      <a:lnTo>
                                        <a:pt x="598" y="1516"/>
                                      </a:lnTo>
                                      <a:lnTo>
                                        <a:pt x="584" y="1513"/>
                                      </a:lnTo>
                                      <a:lnTo>
                                        <a:pt x="569" y="1509"/>
                                      </a:lnTo>
                                      <a:lnTo>
                                        <a:pt x="553" y="1506"/>
                                      </a:lnTo>
                                      <a:lnTo>
                                        <a:pt x="538" y="1502"/>
                                      </a:lnTo>
                                      <a:lnTo>
                                        <a:pt x="524" y="1497"/>
                                      </a:lnTo>
                                      <a:lnTo>
                                        <a:pt x="507" y="1492"/>
                                      </a:lnTo>
                                      <a:lnTo>
                                        <a:pt x="489" y="1486"/>
                                      </a:lnTo>
                                      <a:lnTo>
                                        <a:pt x="472" y="1480"/>
                                      </a:lnTo>
                                      <a:lnTo>
                                        <a:pt x="457" y="1475"/>
                                      </a:lnTo>
                                      <a:lnTo>
                                        <a:pt x="440" y="1468"/>
                                      </a:lnTo>
                                      <a:lnTo>
                                        <a:pt x="422" y="1461"/>
                                      </a:lnTo>
                                      <a:lnTo>
                                        <a:pt x="405" y="1455"/>
                                      </a:lnTo>
                                      <a:lnTo>
                                        <a:pt x="388" y="1447"/>
                                      </a:lnTo>
                                      <a:lnTo>
                                        <a:pt x="371" y="1438"/>
                                      </a:lnTo>
                                      <a:lnTo>
                                        <a:pt x="354" y="1429"/>
                                      </a:lnTo>
                                      <a:lnTo>
                                        <a:pt x="335" y="1420"/>
                                      </a:lnTo>
                                      <a:lnTo>
                                        <a:pt x="320" y="1410"/>
                                      </a:lnTo>
                                      <a:lnTo>
                                        <a:pt x="301" y="1399"/>
                                      </a:lnTo>
                                      <a:lnTo>
                                        <a:pt x="284" y="1390"/>
                                      </a:lnTo>
                                      <a:lnTo>
                                        <a:pt x="268" y="1378"/>
                                      </a:lnTo>
                                      <a:lnTo>
                                        <a:pt x="251" y="1367"/>
                                      </a:lnTo>
                                      <a:lnTo>
                                        <a:pt x="235" y="1355"/>
                                      </a:lnTo>
                                      <a:lnTo>
                                        <a:pt x="218" y="1342"/>
                                      </a:lnTo>
                                      <a:lnTo>
                                        <a:pt x="203" y="1328"/>
                                      </a:lnTo>
                                      <a:lnTo>
                                        <a:pt x="187" y="1316"/>
                                      </a:lnTo>
                                      <a:lnTo>
                                        <a:pt x="172" y="1300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4" y="1271"/>
                                      </a:lnTo>
                                      <a:lnTo>
                                        <a:pt x="131" y="1254"/>
                                      </a:lnTo>
                                      <a:lnTo>
                                        <a:pt x="117" y="1237"/>
                                      </a:lnTo>
                                      <a:lnTo>
                                        <a:pt x="105" y="1220"/>
                                      </a:lnTo>
                                      <a:lnTo>
                                        <a:pt x="92" y="1201"/>
                                      </a:lnTo>
                                      <a:lnTo>
                                        <a:pt x="81" y="1183"/>
                                      </a:lnTo>
                                      <a:lnTo>
                                        <a:pt x="69" y="1163"/>
                                      </a:lnTo>
                                      <a:lnTo>
                                        <a:pt x="59" y="1142"/>
                                      </a:lnTo>
                                      <a:lnTo>
                                        <a:pt x="50" y="1122"/>
                                      </a:lnTo>
                                      <a:lnTo>
                                        <a:pt x="41" y="1101"/>
                                      </a:lnTo>
                                      <a:lnTo>
                                        <a:pt x="31" y="1077"/>
                                      </a:lnTo>
                                      <a:lnTo>
                                        <a:pt x="25" y="1054"/>
                                      </a:lnTo>
                                      <a:lnTo>
                                        <a:pt x="19" y="1031"/>
                                      </a:lnTo>
                                      <a:lnTo>
                                        <a:pt x="14" y="1006"/>
                                      </a:lnTo>
                                      <a:lnTo>
                                        <a:pt x="8" y="980"/>
                                      </a:lnTo>
                                      <a:lnTo>
                                        <a:pt x="5" y="955"/>
                                      </a:lnTo>
                                      <a:lnTo>
                                        <a:pt x="2" y="929"/>
                                      </a:lnTo>
                                      <a:lnTo>
                                        <a:pt x="2" y="901"/>
                                      </a:lnTo>
                                      <a:lnTo>
                                        <a:pt x="0" y="879"/>
                                      </a:lnTo>
                                      <a:lnTo>
                                        <a:pt x="0" y="857"/>
                                      </a:lnTo>
                                      <a:lnTo>
                                        <a:pt x="0" y="834"/>
                                      </a:lnTo>
                                      <a:lnTo>
                                        <a:pt x="2" y="813"/>
                                      </a:lnTo>
                                      <a:lnTo>
                                        <a:pt x="2" y="791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3" y="748"/>
                                      </a:lnTo>
                                      <a:lnTo>
                                        <a:pt x="6" y="727"/>
                                      </a:lnTo>
                                      <a:lnTo>
                                        <a:pt x="8" y="706"/>
                                      </a:lnTo>
                                      <a:lnTo>
                                        <a:pt x="9" y="684"/>
                                      </a:lnTo>
                                      <a:lnTo>
                                        <a:pt x="13" y="664"/>
                                      </a:lnTo>
                                      <a:lnTo>
                                        <a:pt x="16" y="642"/>
                                      </a:lnTo>
                                      <a:lnTo>
                                        <a:pt x="19" y="621"/>
                                      </a:lnTo>
                                      <a:lnTo>
                                        <a:pt x="22" y="602"/>
                                      </a:lnTo>
                                      <a:lnTo>
                                        <a:pt x="27" y="580"/>
                                      </a:lnTo>
                                      <a:lnTo>
                                        <a:pt x="31" y="562"/>
                                      </a:lnTo>
                                      <a:lnTo>
                                        <a:pt x="34" y="540"/>
                                      </a:lnTo>
                                      <a:lnTo>
                                        <a:pt x="39" y="521"/>
                                      </a:lnTo>
                                      <a:lnTo>
                                        <a:pt x="44" y="501"/>
                                      </a:lnTo>
                                      <a:lnTo>
                                        <a:pt x="50" y="483"/>
                                      </a:lnTo>
                                      <a:lnTo>
                                        <a:pt x="53" y="463"/>
                                      </a:lnTo>
                                      <a:lnTo>
                                        <a:pt x="59" y="444"/>
                                      </a:lnTo>
                                      <a:lnTo>
                                        <a:pt x="64" y="427"/>
                                      </a:lnTo>
                                      <a:lnTo>
                                        <a:pt x="70" y="408"/>
                                      </a:lnTo>
                                      <a:lnTo>
                                        <a:pt x="76" y="390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87" y="354"/>
                                      </a:lnTo>
                                      <a:lnTo>
                                        <a:pt x="94" y="339"/>
                                      </a:lnTo>
                                      <a:lnTo>
                                        <a:pt x="100" y="320"/>
                                      </a:lnTo>
                                      <a:lnTo>
                                        <a:pt x="106" y="305"/>
                                      </a:lnTo>
                                      <a:lnTo>
                                        <a:pt x="112" y="289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5" y="258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54" y="185"/>
                                      </a:lnTo>
                                      <a:lnTo>
                                        <a:pt x="161" y="17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82" y="123"/>
                                      </a:lnTo>
                                      <a:lnTo>
                                        <a:pt x="189" y="113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4" y="82"/>
                                      </a:lnTo>
                                      <a:lnTo>
                                        <a:pt x="209" y="74"/>
                                      </a:lnTo>
                                      <a:lnTo>
                                        <a:pt x="214" y="65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29" y="34"/>
                                      </a:lnTo>
                                      <a:lnTo>
                                        <a:pt x="232" y="27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40" y="18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48" y="4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06280"/>
                                  <a:ext cx="44496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2" h="1475">
                                      <a:moveTo>
                                        <a:pt x="132" y="0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22" y="126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20" y="151"/>
                                      </a:lnTo>
                                      <a:lnTo>
                                        <a:pt x="118" y="160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7" y="177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2" y="213"/>
                                      </a:lnTo>
                                      <a:lnTo>
                                        <a:pt x="112" y="223"/>
                                      </a:lnTo>
                                      <a:lnTo>
                                        <a:pt x="111" y="233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107" y="261"/>
                                      </a:lnTo>
                                      <a:lnTo>
                                        <a:pt x="106" y="270"/>
                                      </a:lnTo>
                                      <a:lnTo>
                                        <a:pt x="104" y="279"/>
                                      </a:lnTo>
                                      <a:lnTo>
                                        <a:pt x="103" y="288"/>
                                      </a:lnTo>
                                      <a:lnTo>
                                        <a:pt x="101" y="298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100" y="316"/>
                                      </a:lnTo>
                                      <a:lnTo>
                                        <a:pt x="98" y="326"/>
                                      </a:lnTo>
                                      <a:lnTo>
                                        <a:pt x="97" y="333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93" y="352"/>
                                      </a:lnTo>
                                      <a:lnTo>
                                        <a:pt x="92" y="360"/>
                                      </a:lnTo>
                                      <a:lnTo>
                                        <a:pt x="90" y="369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84" y="394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79" y="409"/>
                                      </a:lnTo>
                                      <a:lnTo>
                                        <a:pt x="79" y="419"/>
                                      </a:lnTo>
                                      <a:lnTo>
                                        <a:pt x="76" y="426"/>
                                      </a:lnTo>
                                      <a:lnTo>
                                        <a:pt x="75" y="432"/>
                                      </a:lnTo>
                                      <a:lnTo>
                                        <a:pt x="73" y="440"/>
                                      </a:lnTo>
                                      <a:lnTo>
                                        <a:pt x="72" y="449"/>
                                      </a:lnTo>
                                      <a:lnTo>
                                        <a:pt x="69" y="456"/>
                                      </a:lnTo>
                                      <a:lnTo>
                                        <a:pt x="65" y="462"/>
                                      </a:lnTo>
                                      <a:lnTo>
                                        <a:pt x="64" y="468"/>
                                      </a:lnTo>
                                      <a:lnTo>
                                        <a:pt x="62" y="477"/>
                                      </a:lnTo>
                                      <a:lnTo>
                                        <a:pt x="59" y="485"/>
                                      </a:lnTo>
                                      <a:lnTo>
                                        <a:pt x="56" y="493"/>
                                      </a:lnTo>
                                      <a:lnTo>
                                        <a:pt x="55" y="501"/>
                                      </a:lnTo>
                                      <a:lnTo>
                                        <a:pt x="53" y="510"/>
                                      </a:lnTo>
                                      <a:lnTo>
                                        <a:pt x="50" y="518"/>
                                      </a:lnTo>
                                      <a:lnTo>
                                        <a:pt x="48" y="527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4" y="545"/>
                                      </a:lnTo>
                                      <a:lnTo>
                                        <a:pt x="40" y="555"/>
                                      </a:lnTo>
                                      <a:lnTo>
                                        <a:pt x="39" y="564"/>
                                      </a:lnTo>
                                      <a:lnTo>
                                        <a:pt x="37" y="573"/>
                                      </a:lnTo>
                                      <a:lnTo>
                                        <a:pt x="36" y="584"/>
                                      </a:lnTo>
                                      <a:lnTo>
                                        <a:pt x="33" y="593"/>
                                      </a:lnTo>
                                      <a:lnTo>
                                        <a:pt x="30" y="603"/>
                                      </a:lnTo>
                                      <a:lnTo>
                                        <a:pt x="28" y="612"/>
                                      </a:lnTo>
                                      <a:lnTo>
                                        <a:pt x="26" y="623"/>
                                      </a:lnTo>
                                      <a:lnTo>
                                        <a:pt x="23" y="632"/>
                                      </a:lnTo>
                                      <a:lnTo>
                                        <a:pt x="23" y="643"/>
                                      </a:lnTo>
                                      <a:lnTo>
                                        <a:pt x="20" y="652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17" y="674"/>
                                      </a:lnTo>
                                      <a:lnTo>
                                        <a:pt x="16" y="685"/>
                                      </a:lnTo>
                                      <a:lnTo>
                                        <a:pt x="14" y="694"/>
                                      </a:lnTo>
                                      <a:lnTo>
                                        <a:pt x="12" y="707"/>
                                      </a:lnTo>
                                      <a:lnTo>
                                        <a:pt x="11" y="717"/>
                                      </a:lnTo>
                                      <a:lnTo>
                                        <a:pt x="11" y="728"/>
                                      </a:lnTo>
                                      <a:lnTo>
                                        <a:pt x="8" y="739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6" y="759"/>
                                      </a:lnTo>
                                      <a:lnTo>
                                        <a:pt x="5" y="772"/>
                                      </a:lnTo>
                                      <a:lnTo>
                                        <a:pt x="5" y="781"/>
                                      </a:lnTo>
                                      <a:lnTo>
                                        <a:pt x="3" y="792"/>
                                      </a:lnTo>
                                      <a:lnTo>
                                        <a:pt x="2" y="803"/>
                                      </a:lnTo>
                                      <a:lnTo>
                                        <a:pt x="2" y="813"/>
                                      </a:lnTo>
                                      <a:lnTo>
                                        <a:pt x="2" y="823"/>
                                      </a:lnTo>
                                      <a:lnTo>
                                        <a:pt x="2" y="835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66"/>
                                      </a:lnTo>
                                      <a:lnTo>
                                        <a:pt x="0" y="87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2" y="895"/>
                                      </a:lnTo>
                                      <a:lnTo>
                                        <a:pt x="2" y="906"/>
                                      </a:lnTo>
                                      <a:lnTo>
                                        <a:pt x="3" y="917"/>
                                      </a:lnTo>
                                      <a:lnTo>
                                        <a:pt x="3" y="926"/>
                                      </a:lnTo>
                                      <a:lnTo>
                                        <a:pt x="5" y="936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6" y="954"/>
                                      </a:lnTo>
                                      <a:lnTo>
                                        <a:pt x="8" y="962"/>
                                      </a:lnTo>
                                      <a:lnTo>
                                        <a:pt x="9" y="971"/>
                                      </a:lnTo>
                                      <a:lnTo>
                                        <a:pt x="11" y="982"/>
                                      </a:lnTo>
                                      <a:lnTo>
                                        <a:pt x="14" y="991"/>
                                      </a:lnTo>
                                      <a:lnTo>
                                        <a:pt x="14" y="998"/>
                                      </a:lnTo>
                                      <a:lnTo>
                                        <a:pt x="17" y="1007"/>
                                      </a:lnTo>
                                      <a:lnTo>
                                        <a:pt x="20" y="1015"/>
                                      </a:lnTo>
                                      <a:lnTo>
                                        <a:pt x="23" y="1024"/>
                                      </a:lnTo>
                                      <a:lnTo>
                                        <a:pt x="25" y="1032"/>
                                      </a:lnTo>
                                      <a:lnTo>
                                        <a:pt x="28" y="1039"/>
                                      </a:lnTo>
                                      <a:lnTo>
                                        <a:pt x="31" y="1047"/>
                                      </a:lnTo>
                                      <a:lnTo>
                                        <a:pt x="36" y="1057"/>
                                      </a:lnTo>
                                      <a:lnTo>
                                        <a:pt x="39" y="1063"/>
                                      </a:lnTo>
                                      <a:lnTo>
                                        <a:pt x="42" y="1069"/>
                                      </a:lnTo>
                                      <a:lnTo>
                                        <a:pt x="45" y="1077"/>
                                      </a:lnTo>
                                      <a:lnTo>
                                        <a:pt x="50" y="1084"/>
                                      </a:lnTo>
                                      <a:lnTo>
                                        <a:pt x="53" y="1091"/>
                                      </a:lnTo>
                                      <a:lnTo>
                                        <a:pt x="59" y="1098"/>
                                      </a:lnTo>
                                      <a:lnTo>
                                        <a:pt x="62" y="1105"/>
                                      </a:lnTo>
                                      <a:lnTo>
                                        <a:pt x="69" y="1112"/>
                                      </a:lnTo>
                                      <a:lnTo>
                                        <a:pt x="75" y="1118"/>
                                      </a:lnTo>
                                      <a:lnTo>
                                        <a:pt x="79" y="1126"/>
                                      </a:lnTo>
                                      <a:lnTo>
                                        <a:pt x="86" y="1134"/>
                                      </a:lnTo>
                                      <a:lnTo>
                                        <a:pt x="92" y="1140"/>
                                      </a:lnTo>
                                      <a:lnTo>
                                        <a:pt x="98" y="1146"/>
                                      </a:lnTo>
                                      <a:lnTo>
                                        <a:pt x="104" y="1154"/>
                                      </a:lnTo>
                                      <a:lnTo>
                                        <a:pt x="111" y="1162"/>
                                      </a:lnTo>
                                      <a:lnTo>
                                        <a:pt x="117" y="1170"/>
                                      </a:lnTo>
                                      <a:lnTo>
                                        <a:pt x="122" y="1176"/>
                                      </a:lnTo>
                                      <a:lnTo>
                                        <a:pt x="128" y="1182"/>
                                      </a:lnTo>
                                      <a:lnTo>
                                        <a:pt x="134" y="1188"/>
                                      </a:lnTo>
                                      <a:lnTo>
                                        <a:pt x="140" y="1196"/>
                                      </a:lnTo>
                                      <a:lnTo>
                                        <a:pt x="146" y="1202"/>
                                      </a:lnTo>
                                      <a:lnTo>
                                        <a:pt x="154" y="1210"/>
                                      </a:lnTo>
                                      <a:lnTo>
                                        <a:pt x="160" y="1216"/>
                                      </a:lnTo>
                                      <a:lnTo>
                                        <a:pt x="168" y="1224"/>
                                      </a:lnTo>
                                      <a:lnTo>
                                        <a:pt x="174" y="1230"/>
                                      </a:lnTo>
                                      <a:lnTo>
                                        <a:pt x="181" y="1236"/>
                                      </a:lnTo>
                                      <a:lnTo>
                                        <a:pt x="189" y="1242"/>
                                      </a:lnTo>
                                      <a:lnTo>
                                        <a:pt x="196" y="1249"/>
                                      </a:lnTo>
                                      <a:lnTo>
                                        <a:pt x="203" y="1255"/>
                                      </a:lnTo>
                                      <a:lnTo>
                                        <a:pt x="209" y="1261"/>
                                      </a:lnTo>
                                      <a:lnTo>
                                        <a:pt x="215" y="1267"/>
                                      </a:lnTo>
                                      <a:lnTo>
                                        <a:pt x="223" y="1273"/>
                                      </a:lnTo>
                                      <a:lnTo>
                                        <a:pt x="227" y="1280"/>
                                      </a:lnTo>
                                      <a:lnTo>
                                        <a:pt x="235" y="1284"/>
                                      </a:lnTo>
                                      <a:lnTo>
                                        <a:pt x="241" y="1289"/>
                                      </a:lnTo>
                                      <a:lnTo>
                                        <a:pt x="248" y="1295"/>
                                      </a:lnTo>
                                      <a:lnTo>
                                        <a:pt x="254" y="1300"/>
                                      </a:lnTo>
                                      <a:lnTo>
                                        <a:pt x="260" y="1304"/>
                                      </a:lnTo>
                                      <a:lnTo>
                                        <a:pt x="266" y="1310"/>
                                      </a:lnTo>
                                      <a:lnTo>
                                        <a:pt x="273" y="1315"/>
                                      </a:lnTo>
                                      <a:lnTo>
                                        <a:pt x="284" y="1324"/>
                                      </a:lnTo>
                                      <a:lnTo>
                                        <a:pt x="294" y="1334"/>
                                      </a:lnTo>
                                      <a:lnTo>
                                        <a:pt x="304" y="1340"/>
                                      </a:lnTo>
                                      <a:lnTo>
                                        <a:pt x="315" y="1349"/>
                                      </a:lnTo>
                                      <a:lnTo>
                                        <a:pt x="323" y="1354"/>
                                      </a:lnTo>
                                      <a:lnTo>
                                        <a:pt x="330" y="1360"/>
                                      </a:lnTo>
                                      <a:lnTo>
                                        <a:pt x="337" y="1365"/>
                                      </a:lnTo>
                                      <a:lnTo>
                                        <a:pt x="343" y="1369"/>
                                      </a:lnTo>
                                      <a:lnTo>
                                        <a:pt x="351" y="1376"/>
                                      </a:lnTo>
                                      <a:lnTo>
                                        <a:pt x="354" y="1379"/>
                                      </a:lnTo>
                                      <a:lnTo>
                                        <a:pt x="695" y="1475"/>
                                      </a:lnTo>
                                      <a:lnTo>
                                        <a:pt x="969" y="1437"/>
                                      </a:lnTo>
                                      <a:lnTo>
                                        <a:pt x="971" y="1436"/>
                                      </a:lnTo>
                                      <a:lnTo>
                                        <a:pt x="980" y="1431"/>
                                      </a:lnTo>
                                      <a:lnTo>
                                        <a:pt x="986" y="1425"/>
                                      </a:lnTo>
                                      <a:lnTo>
                                        <a:pt x="996" y="1420"/>
                                      </a:lnTo>
                                      <a:lnTo>
                                        <a:pt x="1003" y="1416"/>
                                      </a:lnTo>
                                      <a:lnTo>
                                        <a:pt x="1014" y="1411"/>
                                      </a:lnTo>
                                      <a:lnTo>
                                        <a:pt x="1019" y="1408"/>
                                      </a:lnTo>
                                      <a:lnTo>
                                        <a:pt x="1025" y="1405"/>
                                      </a:lnTo>
                                      <a:lnTo>
                                        <a:pt x="1031" y="1402"/>
                                      </a:lnTo>
                                      <a:lnTo>
                                        <a:pt x="1038" y="1399"/>
                                      </a:lnTo>
                                      <a:lnTo>
                                        <a:pt x="1044" y="1394"/>
                                      </a:lnTo>
                                      <a:lnTo>
                                        <a:pt x="1050" y="1391"/>
                                      </a:lnTo>
                                      <a:lnTo>
                                        <a:pt x="1056" y="1386"/>
                                      </a:lnTo>
                                      <a:lnTo>
                                        <a:pt x="1063" y="1383"/>
                                      </a:lnTo>
                                      <a:lnTo>
                                        <a:pt x="1070" y="1379"/>
                                      </a:lnTo>
                                      <a:lnTo>
                                        <a:pt x="1077" y="1376"/>
                                      </a:lnTo>
                                      <a:lnTo>
                                        <a:pt x="1083" y="1371"/>
                                      </a:lnTo>
                                      <a:lnTo>
                                        <a:pt x="1091" y="1366"/>
                                      </a:lnTo>
                                      <a:lnTo>
                                        <a:pt x="1097" y="1363"/>
                                      </a:lnTo>
                                      <a:lnTo>
                                        <a:pt x="1105" y="1358"/>
                                      </a:lnTo>
                                      <a:lnTo>
                                        <a:pt x="1113" y="1354"/>
                                      </a:lnTo>
                                      <a:lnTo>
                                        <a:pt x="1120" y="1351"/>
                                      </a:lnTo>
                                      <a:lnTo>
                                        <a:pt x="1127" y="1346"/>
                                      </a:lnTo>
                                      <a:lnTo>
                                        <a:pt x="1134" y="1341"/>
                                      </a:lnTo>
                                      <a:lnTo>
                                        <a:pt x="1141" y="1337"/>
                                      </a:lnTo>
                                      <a:lnTo>
                                        <a:pt x="1148" y="1332"/>
                                      </a:lnTo>
                                      <a:lnTo>
                                        <a:pt x="1155" y="1328"/>
                                      </a:lnTo>
                                      <a:lnTo>
                                        <a:pt x="1164" y="1323"/>
                                      </a:lnTo>
                                      <a:lnTo>
                                        <a:pt x="1170" y="1318"/>
                                      </a:lnTo>
                                      <a:lnTo>
                                        <a:pt x="1178" y="1315"/>
                                      </a:lnTo>
                                      <a:lnTo>
                                        <a:pt x="1184" y="1309"/>
                                      </a:lnTo>
                                      <a:lnTo>
                                        <a:pt x="1192" y="1304"/>
                                      </a:lnTo>
                                      <a:lnTo>
                                        <a:pt x="1200" y="1300"/>
                                      </a:lnTo>
                                      <a:lnTo>
                                        <a:pt x="1206" y="1295"/>
                                      </a:lnTo>
                                      <a:lnTo>
                                        <a:pt x="1212" y="1290"/>
                                      </a:lnTo>
                                      <a:lnTo>
                                        <a:pt x="1218" y="1286"/>
                                      </a:lnTo>
                                      <a:lnTo>
                                        <a:pt x="1225" y="1281"/>
                                      </a:lnTo>
                                      <a:lnTo>
                                        <a:pt x="1232" y="1278"/>
                                      </a:lnTo>
                                      <a:lnTo>
                                        <a:pt x="1243" y="1269"/>
                                      </a:lnTo>
                                      <a:lnTo>
                                        <a:pt x="1254" y="1259"/>
                                      </a:lnTo>
                                      <a:lnTo>
                                        <a:pt x="1264" y="1250"/>
                                      </a:lnTo>
                                      <a:lnTo>
                                        <a:pt x="1275" y="1244"/>
                                      </a:lnTo>
                                      <a:lnTo>
                                        <a:pt x="1284" y="1235"/>
                                      </a:lnTo>
                                      <a:lnTo>
                                        <a:pt x="1290" y="1227"/>
                                      </a:lnTo>
                                      <a:lnTo>
                                        <a:pt x="1296" y="1221"/>
                                      </a:lnTo>
                                      <a:lnTo>
                                        <a:pt x="1301" y="1216"/>
                                      </a:lnTo>
                                      <a:lnTo>
                                        <a:pt x="1304" y="1208"/>
                                      </a:lnTo>
                                      <a:lnTo>
                                        <a:pt x="1307" y="1202"/>
                                      </a:lnTo>
                                      <a:lnTo>
                                        <a:pt x="1312" y="1193"/>
                                      </a:lnTo>
                                      <a:lnTo>
                                        <a:pt x="1317" y="1185"/>
                                      </a:lnTo>
                                      <a:lnTo>
                                        <a:pt x="1320" y="1176"/>
                                      </a:lnTo>
                                      <a:lnTo>
                                        <a:pt x="1326" y="1166"/>
                                      </a:lnTo>
                                      <a:lnTo>
                                        <a:pt x="1329" y="1156"/>
                                      </a:lnTo>
                                      <a:lnTo>
                                        <a:pt x="1335" y="1146"/>
                                      </a:lnTo>
                                      <a:lnTo>
                                        <a:pt x="1338" y="1140"/>
                                      </a:lnTo>
                                      <a:lnTo>
                                        <a:pt x="1340" y="1135"/>
                                      </a:lnTo>
                                      <a:lnTo>
                                        <a:pt x="1342" y="1129"/>
                                      </a:lnTo>
                                      <a:lnTo>
                                        <a:pt x="1345" y="1123"/>
                                      </a:lnTo>
                                      <a:lnTo>
                                        <a:pt x="1348" y="1118"/>
                                      </a:lnTo>
                                      <a:lnTo>
                                        <a:pt x="1349" y="1111"/>
                                      </a:lnTo>
                                      <a:lnTo>
                                        <a:pt x="1352" y="1105"/>
                                      </a:lnTo>
                                      <a:lnTo>
                                        <a:pt x="1354" y="1100"/>
                                      </a:lnTo>
                                      <a:lnTo>
                                        <a:pt x="1357" y="1092"/>
                                      </a:lnTo>
                                      <a:lnTo>
                                        <a:pt x="1359" y="1086"/>
                                      </a:lnTo>
                                      <a:lnTo>
                                        <a:pt x="1362" y="1080"/>
                                      </a:lnTo>
                                      <a:lnTo>
                                        <a:pt x="1365" y="1074"/>
                                      </a:lnTo>
                                      <a:lnTo>
                                        <a:pt x="1366" y="1066"/>
                                      </a:lnTo>
                                      <a:lnTo>
                                        <a:pt x="1368" y="1060"/>
                                      </a:lnTo>
                                      <a:lnTo>
                                        <a:pt x="1371" y="1053"/>
                                      </a:lnTo>
                                      <a:lnTo>
                                        <a:pt x="1374" y="1047"/>
                                      </a:lnTo>
                                      <a:lnTo>
                                        <a:pt x="1374" y="1039"/>
                                      </a:lnTo>
                                      <a:lnTo>
                                        <a:pt x="1377" y="1033"/>
                                      </a:lnTo>
                                      <a:lnTo>
                                        <a:pt x="1379" y="1024"/>
                                      </a:lnTo>
                                      <a:lnTo>
                                        <a:pt x="1381" y="1018"/>
                                      </a:lnTo>
                                      <a:lnTo>
                                        <a:pt x="1382" y="1010"/>
                                      </a:lnTo>
                                      <a:lnTo>
                                        <a:pt x="1384" y="1004"/>
                                      </a:lnTo>
                                      <a:lnTo>
                                        <a:pt x="1387" y="995"/>
                                      </a:lnTo>
                                      <a:lnTo>
                                        <a:pt x="1388" y="988"/>
                                      </a:lnTo>
                                      <a:lnTo>
                                        <a:pt x="1390" y="981"/>
                                      </a:lnTo>
                                      <a:lnTo>
                                        <a:pt x="1390" y="974"/>
                                      </a:lnTo>
                                      <a:lnTo>
                                        <a:pt x="1391" y="965"/>
                                      </a:lnTo>
                                      <a:lnTo>
                                        <a:pt x="1393" y="959"/>
                                      </a:lnTo>
                                      <a:lnTo>
                                        <a:pt x="1395" y="951"/>
                                      </a:lnTo>
                                      <a:lnTo>
                                        <a:pt x="1396" y="945"/>
                                      </a:lnTo>
                                      <a:lnTo>
                                        <a:pt x="1398" y="937"/>
                                      </a:lnTo>
                                      <a:lnTo>
                                        <a:pt x="1399" y="930"/>
                                      </a:lnTo>
                                      <a:lnTo>
                                        <a:pt x="1399" y="922"/>
                                      </a:lnTo>
                                      <a:lnTo>
                                        <a:pt x="1401" y="914"/>
                                      </a:lnTo>
                                      <a:lnTo>
                                        <a:pt x="1401" y="908"/>
                                      </a:lnTo>
                                      <a:lnTo>
                                        <a:pt x="1401" y="900"/>
                                      </a:lnTo>
                                      <a:lnTo>
                                        <a:pt x="1401" y="891"/>
                                      </a:lnTo>
                                      <a:lnTo>
                                        <a:pt x="1401" y="885"/>
                                      </a:lnTo>
                                      <a:lnTo>
                                        <a:pt x="1401" y="877"/>
                                      </a:lnTo>
                                      <a:lnTo>
                                        <a:pt x="1402" y="871"/>
                                      </a:lnTo>
                                      <a:lnTo>
                                        <a:pt x="1401" y="863"/>
                                      </a:lnTo>
                                      <a:lnTo>
                                        <a:pt x="1401" y="855"/>
                                      </a:lnTo>
                                      <a:lnTo>
                                        <a:pt x="1401" y="847"/>
                                      </a:lnTo>
                                      <a:lnTo>
                                        <a:pt x="1401" y="841"/>
                                      </a:lnTo>
                                      <a:lnTo>
                                        <a:pt x="1401" y="834"/>
                                      </a:lnTo>
                                      <a:lnTo>
                                        <a:pt x="1399" y="827"/>
                                      </a:lnTo>
                                      <a:lnTo>
                                        <a:pt x="1398" y="820"/>
                                      </a:lnTo>
                                      <a:lnTo>
                                        <a:pt x="1398" y="813"/>
                                      </a:lnTo>
                                      <a:lnTo>
                                        <a:pt x="1395" y="804"/>
                                      </a:lnTo>
                                      <a:lnTo>
                                        <a:pt x="1393" y="796"/>
                                      </a:lnTo>
                                      <a:lnTo>
                                        <a:pt x="1390" y="789"/>
                                      </a:lnTo>
                                      <a:lnTo>
                                        <a:pt x="1387" y="781"/>
                                      </a:lnTo>
                                      <a:lnTo>
                                        <a:pt x="1381" y="772"/>
                                      </a:lnTo>
                                      <a:lnTo>
                                        <a:pt x="1377" y="762"/>
                                      </a:lnTo>
                                      <a:lnTo>
                                        <a:pt x="1371" y="753"/>
                                      </a:lnTo>
                                      <a:lnTo>
                                        <a:pt x="1366" y="744"/>
                                      </a:lnTo>
                                      <a:lnTo>
                                        <a:pt x="1359" y="733"/>
                                      </a:lnTo>
                                      <a:lnTo>
                                        <a:pt x="1352" y="724"/>
                                      </a:lnTo>
                                      <a:lnTo>
                                        <a:pt x="1345" y="713"/>
                                      </a:lnTo>
                                      <a:lnTo>
                                        <a:pt x="1337" y="702"/>
                                      </a:lnTo>
                                      <a:lnTo>
                                        <a:pt x="1329" y="691"/>
                                      </a:lnTo>
                                      <a:lnTo>
                                        <a:pt x="1320" y="680"/>
                                      </a:lnTo>
                                      <a:lnTo>
                                        <a:pt x="1310" y="669"/>
                                      </a:lnTo>
                                      <a:lnTo>
                                        <a:pt x="1303" y="659"/>
                                      </a:lnTo>
                                      <a:lnTo>
                                        <a:pt x="1292" y="646"/>
                                      </a:lnTo>
                                      <a:lnTo>
                                        <a:pt x="1281" y="634"/>
                                      </a:lnTo>
                                      <a:lnTo>
                                        <a:pt x="1270" y="623"/>
                                      </a:lnTo>
                                      <a:lnTo>
                                        <a:pt x="1261" y="611"/>
                                      </a:lnTo>
                                      <a:lnTo>
                                        <a:pt x="1248" y="598"/>
                                      </a:lnTo>
                                      <a:lnTo>
                                        <a:pt x="1237" y="587"/>
                                      </a:lnTo>
                                      <a:lnTo>
                                        <a:pt x="1225" y="575"/>
                                      </a:lnTo>
                                      <a:lnTo>
                                        <a:pt x="1215" y="563"/>
                                      </a:lnTo>
                                      <a:lnTo>
                                        <a:pt x="1203" y="550"/>
                                      </a:lnTo>
                                      <a:lnTo>
                                        <a:pt x="1190" y="539"/>
                                      </a:lnTo>
                                      <a:lnTo>
                                        <a:pt x="1180" y="527"/>
                                      </a:lnTo>
                                      <a:lnTo>
                                        <a:pt x="1167" y="515"/>
                                      </a:lnTo>
                                      <a:lnTo>
                                        <a:pt x="1155" y="502"/>
                                      </a:lnTo>
                                      <a:lnTo>
                                        <a:pt x="1144" y="491"/>
                                      </a:lnTo>
                                      <a:lnTo>
                                        <a:pt x="1131" y="479"/>
                                      </a:lnTo>
                                      <a:lnTo>
                                        <a:pt x="1119" y="468"/>
                                      </a:lnTo>
                                      <a:lnTo>
                                        <a:pt x="1106" y="456"/>
                                      </a:lnTo>
                                      <a:lnTo>
                                        <a:pt x="1094" y="443"/>
                                      </a:lnTo>
                                      <a:lnTo>
                                        <a:pt x="1081" y="432"/>
                                      </a:lnTo>
                                      <a:lnTo>
                                        <a:pt x="1070" y="422"/>
                                      </a:lnTo>
                                      <a:lnTo>
                                        <a:pt x="1056" y="409"/>
                                      </a:lnTo>
                                      <a:lnTo>
                                        <a:pt x="1046" y="398"/>
                                      </a:lnTo>
                                      <a:lnTo>
                                        <a:pt x="1035" y="388"/>
                                      </a:lnTo>
                                      <a:lnTo>
                                        <a:pt x="1024" y="378"/>
                                      </a:lnTo>
                                      <a:lnTo>
                                        <a:pt x="1011" y="367"/>
                                      </a:lnTo>
                                      <a:lnTo>
                                        <a:pt x="1000" y="358"/>
                                      </a:lnTo>
                                      <a:lnTo>
                                        <a:pt x="989" y="349"/>
                                      </a:lnTo>
                                      <a:lnTo>
                                        <a:pt x="979" y="340"/>
                                      </a:lnTo>
                                      <a:lnTo>
                                        <a:pt x="969" y="329"/>
                                      </a:lnTo>
                                      <a:lnTo>
                                        <a:pt x="960" y="321"/>
                                      </a:lnTo>
                                      <a:lnTo>
                                        <a:pt x="950" y="313"/>
                                      </a:lnTo>
                                      <a:lnTo>
                                        <a:pt x="941" y="305"/>
                                      </a:lnTo>
                                      <a:lnTo>
                                        <a:pt x="932" y="298"/>
                                      </a:lnTo>
                                      <a:lnTo>
                                        <a:pt x="924" y="290"/>
                                      </a:lnTo>
                                      <a:lnTo>
                                        <a:pt x="915" y="282"/>
                                      </a:lnTo>
                                      <a:lnTo>
                                        <a:pt x="908" y="276"/>
                                      </a:lnTo>
                                      <a:lnTo>
                                        <a:pt x="901" y="270"/>
                                      </a:lnTo>
                                      <a:lnTo>
                                        <a:pt x="894" y="264"/>
                                      </a:lnTo>
                                      <a:lnTo>
                                        <a:pt x="888" y="257"/>
                                      </a:lnTo>
                                      <a:lnTo>
                                        <a:pt x="882" y="254"/>
                                      </a:lnTo>
                                      <a:lnTo>
                                        <a:pt x="873" y="247"/>
                                      </a:lnTo>
                                      <a:lnTo>
                                        <a:pt x="866" y="242"/>
                                      </a:lnTo>
                                      <a:lnTo>
                                        <a:pt x="863" y="237"/>
                                      </a:lnTo>
                                      <a:lnTo>
                                        <a:pt x="862" y="237"/>
                                      </a:lnTo>
                                      <a:lnTo>
                                        <a:pt x="399" y="109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262800"/>
                                  <a:ext cx="36900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1136">
                                      <a:moveTo>
                                        <a:pt x="89" y="0"/>
                                      </a:moveTo>
                                      <a:lnTo>
                                        <a:pt x="77" y="278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2" y="677"/>
                                      </a:lnTo>
                                      <a:lnTo>
                                        <a:pt x="4" y="682"/>
                                      </a:lnTo>
                                      <a:lnTo>
                                        <a:pt x="5" y="690"/>
                                      </a:lnTo>
                                      <a:lnTo>
                                        <a:pt x="7" y="697"/>
                                      </a:lnTo>
                                      <a:lnTo>
                                        <a:pt x="10" y="707"/>
                                      </a:lnTo>
                                      <a:lnTo>
                                        <a:pt x="11" y="711"/>
                                      </a:lnTo>
                                      <a:lnTo>
                                        <a:pt x="13" y="716"/>
                                      </a:lnTo>
                                      <a:lnTo>
                                        <a:pt x="14" y="722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33"/>
                                      </a:lnTo>
                                      <a:lnTo>
                                        <a:pt x="19" y="739"/>
                                      </a:lnTo>
                                      <a:lnTo>
                                        <a:pt x="22" y="745"/>
                                      </a:lnTo>
                                      <a:lnTo>
                                        <a:pt x="25" y="752"/>
                                      </a:lnTo>
                                      <a:lnTo>
                                        <a:pt x="27" y="759"/>
                                      </a:lnTo>
                                      <a:lnTo>
                                        <a:pt x="29" y="765"/>
                                      </a:lnTo>
                                      <a:lnTo>
                                        <a:pt x="32" y="772"/>
                                      </a:lnTo>
                                      <a:lnTo>
                                        <a:pt x="36" y="779"/>
                                      </a:lnTo>
                                      <a:lnTo>
                                        <a:pt x="39" y="786"/>
                                      </a:lnTo>
                                      <a:lnTo>
                                        <a:pt x="43" y="793"/>
                                      </a:lnTo>
                                      <a:lnTo>
                                        <a:pt x="46" y="801"/>
                                      </a:lnTo>
                                      <a:lnTo>
                                        <a:pt x="49" y="809"/>
                                      </a:lnTo>
                                      <a:lnTo>
                                        <a:pt x="52" y="815"/>
                                      </a:lnTo>
                                      <a:lnTo>
                                        <a:pt x="55" y="823"/>
                                      </a:lnTo>
                                      <a:lnTo>
                                        <a:pt x="58" y="829"/>
                                      </a:lnTo>
                                      <a:lnTo>
                                        <a:pt x="63" y="838"/>
                                      </a:lnTo>
                                      <a:lnTo>
                                        <a:pt x="66" y="844"/>
                                      </a:lnTo>
                                      <a:lnTo>
                                        <a:pt x="71" y="852"/>
                                      </a:lnTo>
                                      <a:lnTo>
                                        <a:pt x="75" y="860"/>
                                      </a:lnTo>
                                      <a:lnTo>
                                        <a:pt x="80" y="869"/>
                                      </a:lnTo>
                                      <a:lnTo>
                                        <a:pt x="85" y="875"/>
                                      </a:lnTo>
                                      <a:lnTo>
                                        <a:pt x="89" y="885"/>
                                      </a:lnTo>
                                      <a:lnTo>
                                        <a:pt x="94" y="891"/>
                                      </a:lnTo>
                                      <a:lnTo>
                                        <a:pt x="99" y="900"/>
                                      </a:lnTo>
                                      <a:lnTo>
                                        <a:pt x="103" y="908"/>
                                      </a:lnTo>
                                      <a:lnTo>
                                        <a:pt x="110" y="916"/>
                                      </a:lnTo>
                                      <a:lnTo>
                                        <a:pt x="116" y="923"/>
                                      </a:lnTo>
                                      <a:lnTo>
                                        <a:pt x="122" y="931"/>
                                      </a:lnTo>
                                      <a:lnTo>
                                        <a:pt x="127" y="937"/>
                                      </a:lnTo>
                                      <a:lnTo>
                                        <a:pt x="133" y="945"/>
                                      </a:lnTo>
                                      <a:lnTo>
                                        <a:pt x="139" y="953"/>
                                      </a:lnTo>
                                      <a:lnTo>
                                        <a:pt x="145" y="959"/>
                                      </a:lnTo>
                                      <a:lnTo>
                                        <a:pt x="152" y="965"/>
                                      </a:lnTo>
                                      <a:lnTo>
                                        <a:pt x="159" y="973"/>
                                      </a:lnTo>
                                      <a:lnTo>
                                        <a:pt x="166" y="981"/>
                                      </a:lnTo>
                                      <a:lnTo>
                                        <a:pt x="175" y="988"/>
                                      </a:lnTo>
                                      <a:lnTo>
                                        <a:pt x="181" y="995"/>
                                      </a:lnTo>
                                      <a:lnTo>
                                        <a:pt x="189" y="1001"/>
                                      </a:lnTo>
                                      <a:lnTo>
                                        <a:pt x="197" y="1007"/>
                                      </a:lnTo>
                                      <a:lnTo>
                                        <a:pt x="205" y="1013"/>
                                      </a:lnTo>
                                      <a:lnTo>
                                        <a:pt x="212" y="1019"/>
                                      </a:lnTo>
                                      <a:lnTo>
                                        <a:pt x="220" y="1026"/>
                                      </a:lnTo>
                                      <a:lnTo>
                                        <a:pt x="230" y="1032"/>
                                      </a:lnTo>
                                      <a:lnTo>
                                        <a:pt x="239" y="1038"/>
                                      </a:lnTo>
                                      <a:lnTo>
                                        <a:pt x="248" y="1043"/>
                                      </a:lnTo>
                                      <a:lnTo>
                                        <a:pt x="256" y="1047"/>
                                      </a:lnTo>
                                      <a:lnTo>
                                        <a:pt x="265" y="1052"/>
                                      </a:lnTo>
                                      <a:lnTo>
                                        <a:pt x="275" y="1057"/>
                                      </a:lnTo>
                                      <a:lnTo>
                                        <a:pt x="284" y="1061"/>
                                      </a:lnTo>
                                      <a:lnTo>
                                        <a:pt x="293" y="1066"/>
                                      </a:lnTo>
                                      <a:lnTo>
                                        <a:pt x="303" y="1069"/>
                                      </a:lnTo>
                                      <a:lnTo>
                                        <a:pt x="312" y="1075"/>
                                      </a:lnTo>
                                      <a:lnTo>
                                        <a:pt x="321" y="1078"/>
                                      </a:lnTo>
                                      <a:lnTo>
                                        <a:pt x="331" y="1081"/>
                                      </a:lnTo>
                                      <a:lnTo>
                                        <a:pt x="340" y="1084"/>
                                      </a:lnTo>
                                      <a:lnTo>
                                        <a:pt x="349" y="1088"/>
                                      </a:lnTo>
                                      <a:lnTo>
                                        <a:pt x="359" y="1092"/>
                                      </a:lnTo>
                                      <a:lnTo>
                                        <a:pt x="370" y="1094"/>
                                      </a:lnTo>
                                      <a:lnTo>
                                        <a:pt x="379" y="1098"/>
                                      </a:lnTo>
                                      <a:lnTo>
                                        <a:pt x="388" y="1102"/>
                                      </a:lnTo>
                                      <a:lnTo>
                                        <a:pt x="396" y="1103"/>
                                      </a:lnTo>
                                      <a:lnTo>
                                        <a:pt x="406" y="1105"/>
                                      </a:lnTo>
                                      <a:lnTo>
                                        <a:pt x="415" y="1108"/>
                                      </a:lnTo>
                                      <a:lnTo>
                                        <a:pt x="424" y="1111"/>
                                      </a:lnTo>
                                      <a:lnTo>
                                        <a:pt x="432" y="1111"/>
                                      </a:lnTo>
                                      <a:lnTo>
                                        <a:pt x="441" y="1114"/>
                                      </a:lnTo>
                                      <a:lnTo>
                                        <a:pt x="451" y="1115"/>
                                      </a:lnTo>
                                      <a:lnTo>
                                        <a:pt x="460" y="1117"/>
                                      </a:lnTo>
                                      <a:lnTo>
                                        <a:pt x="469" y="1119"/>
                                      </a:lnTo>
                                      <a:lnTo>
                                        <a:pt x="477" y="1120"/>
                                      </a:lnTo>
                                      <a:lnTo>
                                        <a:pt x="485" y="1122"/>
                                      </a:lnTo>
                                      <a:lnTo>
                                        <a:pt x="496" y="1123"/>
                                      </a:lnTo>
                                      <a:lnTo>
                                        <a:pt x="504" y="1125"/>
                                      </a:lnTo>
                                      <a:lnTo>
                                        <a:pt x="512" y="1126"/>
                                      </a:lnTo>
                                      <a:lnTo>
                                        <a:pt x="521" y="1126"/>
                                      </a:lnTo>
                                      <a:lnTo>
                                        <a:pt x="530" y="1129"/>
                                      </a:lnTo>
                                      <a:lnTo>
                                        <a:pt x="538" y="1129"/>
                                      </a:lnTo>
                                      <a:lnTo>
                                        <a:pt x="544" y="1129"/>
                                      </a:lnTo>
                                      <a:lnTo>
                                        <a:pt x="552" y="1129"/>
                                      </a:lnTo>
                                      <a:lnTo>
                                        <a:pt x="560" y="1131"/>
                                      </a:lnTo>
                                      <a:lnTo>
                                        <a:pt x="566" y="1131"/>
                                      </a:lnTo>
                                      <a:lnTo>
                                        <a:pt x="574" y="1132"/>
                                      </a:lnTo>
                                      <a:lnTo>
                                        <a:pt x="582" y="1132"/>
                                      </a:lnTo>
                                      <a:lnTo>
                                        <a:pt x="589" y="1134"/>
                                      </a:lnTo>
                                      <a:lnTo>
                                        <a:pt x="596" y="1134"/>
                                      </a:lnTo>
                                      <a:lnTo>
                                        <a:pt x="602" y="1134"/>
                                      </a:lnTo>
                                      <a:lnTo>
                                        <a:pt x="608" y="1134"/>
                                      </a:lnTo>
                                      <a:lnTo>
                                        <a:pt x="614" y="1134"/>
                                      </a:lnTo>
                                      <a:lnTo>
                                        <a:pt x="625" y="1134"/>
                                      </a:lnTo>
                                      <a:lnTo>
                                        <a:pt x="636" y="1136"/>
                                      </a:lnTo>
                                      <a:lnTo>
                                        <a:pt x="644" y="1136"/>
                                      </a:lnTo>
                                      <a:lnTo>
                                        <a:pt x="653" y="1136"/>
                                      </a:lnTo>
                                      <a:lnTo>
                                        <a:pt x="660" y="1136"/>
                                      </a:lnTo>
                                      <a:lnTo>
                                        <a:pt x="667" y="1136"/>
                                      </a:lnTo>
                                      <a:lnTo>
                                        <a:pt x="675" y="1136"/>
                                      </a:lnTo>
                                      <a:lnTo>
                                        <a:pt x="678" y="1136"/>
                                      </a:lnTo>
                                      <a:lnTo>
                                        <a:pt x="680" y="1134"/>
                                      </a:lnTo>
                                      <a:lnTo>
                                        <a:pt x="686" y="1132"/>
                                      </a:lnTo>
                                      <a:lnTo>
                                        <a:pt x="689" y="1129"/>
                                      </a:lnTo>
                                      <a:lnTo>
                                        <a:pt x="695" y="1129"/>
                                      </a:lnTo>
                                      <a:lnTo>
                                        <a:pt x="702" y="1126"/>
                                      </a:lnTo>
                                      <a:lnTo>
                                        <a:pt x="709" y="1126"/>
                                      </a:lnTo>
                                      <a:lnTo>
                                        <a:pt x="717" y="1123"/>
                                      </a:lnTo>
                                      <a:lnTo>
                                        <a:pt x="725" y="1120"/>
                                      </a:lnTo>
                                      <a:lnTo>
                                        <a:pt x="734" y="1117"/>
                                      </a:lnTo>
                                      <a:lnTo>
                                        <a:pt x="745" y="1114"/>
                                      </a:lnTo>
                                      <a:lnTo>
                                        <a:pt x="755" y="1109"/>
                                      </a:lnTo>
                                      <a:lnTo>
                                        <a:pt x="767" y="1106"/>
                                      </a:lnTo>
                                      <a:lnTo>
                                        <a:pt x="772" y="1103"/>
                                      </a:lnTo>
                                      <a:lnTo>
                                        <a:pt x="778" y="1102"/>
                                      </a:lnTo>
                                      <a:lnTo>
                                        <a:pt x="783" y="1098"/>
                                      </a:lnTo>
                                      <a:lnTo>
                                        <a:pt x="790" y="1098"/>
                                      </a:lnTo>
                                      <a:lnTo>
                                        <a:pt x="795" y="1094"/>
                                      </a:lnTo>
                                      <a:lnTo>
                                        <a:pt x="800" y="1092"/>
                                      </a:lnTo>
                                      <a:lnTo>
                                        <a:pt x="806" y="1088"/>
                                      </a:lnTo>
                                      <a:lnTo>
                                        <a:pt x="812" y="1086"/>
                                      </a:lnTo>
                                      <a:lnTo>
                                        <a:pt x="819" y="1083"/>
                                      </a:lnTo>
                                      <a:lnTo>
                                        <a:pt x="825" y="1080"/>
                                      </a:lnTo>
                                      <a:lnTo>
                                        <a:pt x="831" y="1077"/>
                                      </a:lnTo>
                                      <a:lnTo>
                                        <a:pt x="837" y="1075"/>
                                      </a:lnTo>
                                      <a:lnTo>
                                        <a:pt x="842" y="1071"/>
                                      </a:lnTo>
                                      <a:lnTo>
                                        <a:pt x="848" y="1067"/>
                                      </a:lnTo>
                                      <a:lnTo>
                                        <a:pt x="854" y="1064"/>
                                      </a:lnTo>
                                      <a:lnTo>
                                        <a:pt x="862" y="1061"/>
                                      </a:lnTo>
                                      <a:lnTo>
                                        <a:pt x="868" y="1057"/>
                                      </a:lnTo>
                                      <a:lnTo>
                                        <a:pt x="875" y="1053"/>
                                      </a:lnTo>
                                      <a:lnTo>
                                        <a:pt x="881" y="1050"/>
                                      </a:lnTo>
                                      <a:lnTo>
                                        <a:pt x="887" y="1047"/>
                                      </a:lnTo>
                                      <a:lnTo>
                                        <a:pt x="892" y="1043"/>
                                      </a:lnTo>
                                      <a:lnTo>
                                        <a:pt x="898" y="1040"/>
                                      </a:lnTo>
                                      <a:lnTo>
                                        <a:pt x="903" y="1033"/>
                                      </a:lnTo>
                                      <a:lnTo>
                                        <a:pt x="910" y="1030"/>
                                      </a:lnTo>
                                      <a:lnTo>
                                        <a:pt x="915" y="1026"/>
                                      </a:lnTo>
                                      <a:lnTo>
                                        <a:pt x="921" y="1021"/>
                                      </a:lnTo>
                                      <a:lnTo>
                                        <a:pt x="928" y="1016"/>
                                      </a:lnTo>
                                      <a:lnTo>
                                        <a:pt x="934" y="1013"/>
                                      </a:lnTo>
                                      <a:lnTo>
                                        <a:pt x="945" y="1004"/>
                                      </a:lnTo>
                                      <a:lnTo>
                                        <a:pt x="956" y="995"/>
                                      </a:lnTo>
                                      <a:lnTo>
                                        <a:pt x="965" y="984"/>
                                      </a:lnTo>
                                      <a:lnTo>
                                        <a:pt x="974" y="975"/>
                                      </a:lnTo>
                                      <a:lnTo>
                                        <a:pt x="977" y="968"/>
                                      </a:lnTo>
                                      <a:lnTo>
                                        <a:pt x="984" y="962"/>
                                      </a:lnTo>
                                      <a:lnTo>
                                        <a:pt x="987" y="956"/>
                                      </a:lnTo>
                                      <a:lnTo>
                                        <a:pt x="991" y="951"/>
                                      </a:lnTo>
                                      <a:lnTo>
                                        <a:pt x="996" y="945"/>
                                      </a:lnTo>
                                      <a:lnTo>
                                        <a:pt x="1001" y="940"/>
                                      </a:lnTo>
                                      <a:lnTo>
                                        <a:pt x="1004" y="933"/>
                                      </a:lnTo>
                                      <a:lnTo>
                                        <a:pt x="1010" y="928"/>
                                      </a:lnTo>
                                      <a:lnTo>
                                        <a:pt x="1013" y="922"/>
                                      </a:lnTo>
                                      <a:lnTo>
                                        <a:pt x="1018" y="916"/>
                                      </a:lnTo>
                                      <a:lnTo>
                                        <a:pt x="1021" y="909"/>
                                      </a:lnTo>
                                      <a:lnTo>
                                        <a:pt x="1026" y="905"/>
                                      </a:lnTo>
                                      <a:lnTo>
                                        <a:pt x="1030" y="897"/>
                                      </a:lnTo>
                                      <a:lnTo>
                                        <a:pt x="1035" y="892"/>
                                      </a:lnTo>
                                      <a:lnTo>
                                        <a:pt x="1038" y="886"/>
                                      </a:lnTo>
                                      <a:lnTo>
                                        <a:pt x="1043" y="882"/>
                                      </a:lnTo>
                                      <a:lnTo>
                                        <a:pt x="1046" y="875"/>
                                      </a:lnTo>
                                      <a:lnTo>
                                        <a:pt x="1051" y="869"/>
                                      </a:lnTo>
                                      <a:lnTo>
                                        <a:pt x="1054" y="861"/>
                                      </a:lnTo>
                                      <a:lnTo>
                                        <a:pt x="1058" y="855"/>
                                      </a:lnTo>
                                      <a:lnTo>
                                        <a:pt x="1062" y="849"/>
                                      </a:lnTo>
                                      <a:lnTo>
                                        <a:pt x="1065" y="843"/>
                                      </a:lnTo>
                                      <a:lnTo>
                                        <a:pt x="1069" y="837"/>
                                      </a:lnTo>
                                      <a:lnTo>
                                        <a:pt x="1074" y="832"/>
                                      </a:lnTo>
                                      <a:lnTo>
                                        <a:pt x="1077" y="826"/>
                                      </a:lnTo>
                                      <a:lnTo>
                                        <a:pt x="1080" y="820"/>
                                      </a:lnTo>
                                      <a:lnTo>
                                        <a:pt x="1083" y="813"/>
                                      </a:lnTo>
                                      <a:lnTo>
                                        <a:pt x="1088" y="809"/>
                                      </a:lnTo>
                                      <a:lnTo>
                                        <a:pt x="1094" y="798"/>
                                      </a:lnTo>
                                      <a:lnTo>
                                        <a:pt x="1101" y="787"/>
                                      </a:lnTo>
                                      <a:lnTo>
                                        <a:pt x="1104" y="781"/>
                                      </a:lnTo>
                                      <a:lnTo>
                                        <a:pt x="1107" y="775"/>
                                      </a:lnTo>
                                      <a:lnTo>
                                        <a:pt x="1108" y="769"/>
                                      </a:lnTo>
                                      <a:lnTo>
                                        <a:pt x="1111" y="764"/>
                                      </a:lnTo>
                                      <a:lnTo>
                                        <a:pt x="1118" y="753"/>
                                      </a:lnTo>
                                      <a:lnTo>
                                        <a:pt x="1122" y="744"/>
                                      </a:lnTo>
                                      <a:lnTo>
                                        <a:pt x="1127" y="733"/>
                                      </a:lnTo>
                                      <a:lnTo>
                                        <a:pt x="1132" y="724"/>
                                      </a:lnTo>
                                      <a:lnTo>
                                        <a:pt x="1136" y="714"/>
                                      </a:lnTo>
                                      <a:lnTo>
                                        <a:pt x="1139" y="707"/>
                                      </a:lnTo>
                                      <a:lnTo>
                                        <a:pt x="1143" y="699"/>
                                      </a:lnTo>
                                      <a:lnTo>
                                        <a:pt x="1146" y="691"/>
                                      </a:lnTo>
                                      <a:lnTo>
                                        <a:pt x="1147" y="685"/>
                                      </a:lnTo>
                                      <a:lnTo>
                                        <a:pt x="1150" y="679"/>
                                      </a:lnTo>
                                      <a:lnTo>
                                        <a:pt x="1154" y="668"/>
                                      </a:lnTo>
                                      <a:lnTo>
                                        <a:pt x="1155" y="662"/>
                                      </a:lnTo>
                                      <a:lnTo>
                                        <a:pt x="1155" y="657"/>
                                      </a:lnTo>
                                      <a:lnTo>
                                        <a:pt x="1155" y="649"/>
                                      </a:lnTo>
                                      <a:lnTo>
                                        <a:pt x="1155" y="645"/>
                                      </a:lnTo>
                                      <a:lnTo>
                                        <a:pt x="1157" y="638"/>
                                      </a:lnTo>
                                      <a:lnTo>
                                        <a:pt x="1157" y="632"/>
                                      </a:lnTo>
                                      <a:lnTo>
                                        <a:pt x="1158" y="628"/>
                                      </a:lnTo>
                                      <a:lnTo>
                                        <a:pt x="1158" y="620"/>
                                      </a:lnTo>
                                      <a:lnTo>
                                        <a:pt x="1160" y="612"/>
                                      </a:lnTo>
                                      <a:lnTo>
                                        <a:pt x="1160" y="603"/>
                                      </a:lnTo>
                                      <a:lnTo>
                                        <a:pt x="1160" y="597"/>
                                      </a:lnTo>
                                      <a:lnTo>
                                        <a:pt x="1160" y="587"/>
                                      </a:lnTo>
                                      <a:lnTo>
                                        <a:pt x="1161" y="578"/>
                                      </a:lnTo>
                                      <a:lnTo>
                                        <a:pt x="1163" y="569"/>
                                      </a:lnTo>
                                      <a:lnTo>
                                        <a:pt x="1163" y="560"/>
                                      </a:lnTo>
                                      <a:lnTo>
                                        <a:pt x="1163" y="549"/>
                                      </a:lnTo>
                                      <a:lnTo>
                                        <a:pt x="1163" y="538"/>
                                      </a:lnTo>
                                      <a:lnTo>
                                        <a:pt x="1163" y="525"/>
                                      </a:lnTo>
                                      <a:lnTo>
                                        <a:pt x="1163" y="516"/>
                                      </a:lnTo>
                                      <a:lnTo>
                                        <a:pt x="1163" y="504"/>
                                      </a:lnTo>
                                      <a:lnTo>
                                        <a:pt x="1163" y="491"/>
                                      </a:lnTo>
                                      <a:lnTo>
                                        <a:pt x="1163" y="479"/>
                                      </a:lnTo>
                                      <a:lnTo>
                                        <a:pt x="1163" y="468"/>
                                      </a:lnTo>
                                      <a:lnTo>
                                        <a:pt x="1160" y="454"/>
                                      </a:lnTo>
                                      <a:lnTo>
                                        <a:pt x="1160" y="442"/>
                                      </a:lnTo>
                                      <a:lnTo>
                                        <a:pt x="1158" y="429"/>
                                      </a:lnTo>
                                      <a:lnTo>
                                        <a:pt x="1157" y="415"/>
                                      </a:lnTo>
                                      <a:lnTo>
                                        <a:pt x="1155" y="403"/>
                                      </a:lnTo>
                                      <a:lnTo>
                                        <a:pt x="1154" y="391"/>
                                      </a:lnTo>
                                      <a:lnTo>
                                        <a:pt x="1152" y="377"/>
                                      </a:lnTo>
                                      <a:lnTo>
                                        <a:pt x="1149" y="364"/>
                                      </a:lnTo>
                                      <a:lnTo>
                                        <a:pt x="1146" y="352"/>
                                      </a:lnTo>
                                      <a:lnTo>
                                        <a:pt x="1143" y="338"/>
                                      </a:lnTo>
                                      <a:lnTo>
                                        <a:pt x="1138" y="324"/>
                                      </a:lnTo>
                                      <a:lnTo>
                                        <a:pt x="1135" y="312"/>
                                      </a:lnTo>
                                      <a:lnTo>
                                        <a:pt x="1130" y="298"/>
                                      </a:lnTo>
                                      <a:lnTo>
                                        <a:pt x="1125" y="284"/>
                                      </a:lnTo>
                                      <a:lnTo>
                                        <a:pt x="1121" y="271"/>
                                      </a:lnTo>
                                      <a:lnTo>
                                        <a:pt x="1115" y="259"/>
                                      </a:lnTo>
                                      <a:lnTo>
                                        <a:pt x="1107" y="247"/>
                                      </a:lnTo>
                                      <a:lnTo>
                                        <a:pt x="1101" y="234"/>
                                      </a:lnTo>
                                      <a:lnTo>
                                        <a:pt x="1094" y="222"/>
                                      </a:lnTo>
                                      <a:lnTo>
                                        <a:pt x="1088" y="210"/>
                                      </a:lnTo>
                                      <a:lnTo>
                                        <a:pt x="1079" y="197"/>
                                      </a:lnTo>
                                      <a:lnTo>
                                        <a:pt x="1071" y="186"/>
                                      </a:lnTo>
                                      <a:lnTo>
                                        <a:pt x="1062" y="175"/>
                                      </a:lnTo>
                                      <a:lnTo>
                                        <a:pt x="1052" y="166"/>
                                      </a:lnTo>
                                      <a:lnTo>
                                        <a:pt x="1041" y="155"/>
                                      </a:lnTo>
                                      <a:lnTo>
                                        <a:pt x="1030" y="144"/>
                                      </a:lnTo>
                                      <a:lnTo>
                                        <a:pt x="1020" y="135"/>
                                      </a:lnTo>
                                      <a:lnTo>
                                        <a:pt x="1007" y="126"/>
                                      </a:lnTo>
                                      <a:lnTo>
                                        <a:pt x="995" y="117"/>
                                      </a:lnTo>
                                      <a:lnTo>
                                        <a:pt x="982" y="109"/>
                                      </a:lnTo>
                                      <a:lnTo>
                                        <a:pt x="968" y="100"/>
                                      </a:lnTo>
                                      <a:lnTo>
                                        <a:pt x="954" y="93"/>
                                      </a:lnTo>
                                      <a:lnTo>
                                        <a:pt x="938" y="87"/>
                                      </a:lnTo>
                                      <a:lnTo>
                                        <a:pt x="923" y="79"/>
                                      </a:lnTo>
                                      <a:lnTo>
                                        <a:pt x="906" y="73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70" y="64"/>
                                      </a:lnTo>
                                      <a:lnTo>
                                        <a:pt x="851" y="61"/>
                                      </a:lnTo>
                                      <a:lnTo>
                                        <a:pt x="833" y="58"/>
                                      </a:lnTo>
                                      <a:lnTo>
                                        <a:pt x="812" y="55"/>
                                      </a:lnTo>
                                      <a:lnTo>
                                        <a:pt x="790" y="52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50" y="48"/>
                                      </a:lnTo>
                                      <a:lnTo>
                                        <a:pt x="731" y="45"/>
                                      </a:lnTo>
                                      <a:lnTo>
                                        <a:pt x="709" y="42"/>
                                      </a:lnTo>
                                      <a:lnTo>
                                        <a:pt x="691" y="41"/>
                                      </a:lnTo>
                                      <a:lnTo>
                                        <a:pt x="672" y="38"/>
                                      </a:lnTo>
                                      <a:lnTo>
                                        <a:pt x="653" y="38"/>
                                      </a:lnTo>
                                      <a:lnTo>
                                        <a:pt x="635" y="35"/>
                                      </a:lnTo>
                                      <a:lnTo>
                                        <a:pt x="614" y="33"/>
                                      </a:lnTo>
                                      <a:lnTo>
                                        <a:pt x="597" y="31"/>
                                      </a:lnTo>
                                      <a:lnTo>
                                        <a:pt x="580" y="30"/>
                                      </a:lnTo>
                                      <a:lnTo>
                                        <a:pt x="561" y="28"/>
                                      </a:lnTo>
                                      <a:lnTo>
                                        <a:pt x="544" y="27"/>
                                      </a:lnTo>
                                      <a:lnTo>
                                        <a:pt x="527" y="25"/>
                                      </a:lnTo>
                                      <a:lnTo>
                                        <a:pt x="512" y="25"/>
                                      </a:lnTo>
                                      <a:lnTo>
                                        <a:pt x="496" y="22"/>
                                      </a:lnTo>
                                      <a:lnTo>
                                        <a:pt x="479" y="22"/>
                                      </a:lnTo>
                                      <a:lnTo>
                                        <a:pt x="463" y="19"/>
                                      </a:lnTo>
                                      <a:lnTo>
                                        <a:pt x="446" y="19"/>
                                      </a:lnTo>
                                      <a:lnTo>
                                        <a:pt x="431" y="18"/>
                                      </a:lnTo>
                                      <a:lnTo>
                                        <a:pt x="416" y="16"/>
                                      </a:lnTo>
                                      <a:lnTo>
                                        <a:pt x="401" y="16"/>
                                      </a:lnTo>
                                      <a:lnTo>
                                        <a:pt x="388" y="16"/>
                                      </a:lnTo>
                                      <a:lnTo>
                                        <a:pt x="373" y="13"/>
                                      </a:lnTo>
                                      <a:lnTo>
                                        <a:pt x="359" y="13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34" y="11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295" y="10"/>
                                      </a:lnTo>
                                      <a:lnTo>
                                        <a:pt x="284" y="10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08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06280"/>
                                  <a:ext cx="46944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1670">
                                      <a:moveTo>
                                        <a:pt x="299" y="0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289" y="17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78" y="39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70" y="55"/>
                                      </a:lnTo>
                                      <a:lnTo>
                                        <a:pt x="267" y="61"/>
                                      </a:lnTo>
                                      <a:lnTo>
                                        <a:pt x="264" y="72"/>
                                      </a:lnTo>
                                      <a:lnTo>
                                        <a:pt x="259" y="78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45" y="106"/>
                                      </a:lnTo>
                                      <a:lnTo>
                                        <a:pt x="239" y="117"/>
                                      </a:lnTo>
                                      <a:lnTo>
                                        <a:pt x="236" y="126"/>
                                      </a:lnTo>
                                      <a:lnTo>
                                        <a:pt x="229" y="137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20" y="160"/>
                                      </a:lnTo>
                                      <a:lnTo>
                                        <a:pt x="214" y="171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04" y="196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92" y="220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75" y="261"/>
                                      </a:lnTo>
                                      <a:lnTo>
                                        <a:pt x="169" y="273"/>
                                      </a:lnTo>
                                      <a:lnTo>
                                        <a:pt x="162" y="287"/>
                                      </a:lnTo>
                                      <a:lnTo>
                                        <a:pt x="158" y="301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5" y="329"/>
                                      </a:lnTo>
                                      <a:lnTo>
                                        <a:pt x="139" y="343"/>
                                      </a:lnTo>
                                      <a:lnTo>
                                        <a:pt x="133" y="358"/>
                                      </a:lnTo>
                                      <a:lnTo>
                                        <a:pt x="126" y="372"/>
                                      </a:lnTo>
                                      <a:lnTo>
                                        <a:pt x="122" y="386"/>
                                      </a:lnTo>
                                      <a:lnTo>
                                        <a:pt x="116" y="400"/>
                                      </a:lnTo>
                                      <a:lnTo>
                                        <a:pt x="111" y="414"/>
                                      </a:lnTo>
                                      <a:lnTo>
                                        <a:pt x="103" y="428"/>
                                      </a:lnTo>
                                      <a:lnTo>
                                        <a:pt x="98" y="443"/>
                                      </a:lnTo>
                                      <a:lnTo>
                                        <a:pt x="94" y="457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3" y="487"/>
                                      </a:lnTo>
                                      <a:lnTo>
                                        <a:pt x="78" y="501"/>
                                      </a:lnTo>
                                      <a:lnTo>
                                        <a:pt x="74" y="515"/>
                                      </a:lnTo>
                                      <a:lnTo>
                                        <a:pt x="69" y="530"/>
                                      </a:lnTo>
                                      <a:lnTo>
                                        <a:pt x="64" y="542"/>
                                      </a:lnTo>
                                      <a:lnTo>
                                        <a:pt x="59" y="558"/>
                                      </a:lnTo>
                                      <a:lnTo>
                                        <a:pt x="55" y="572"/>
                                      </a:lnTo>
                                      <a:lnTo>
                                        <a:pt x="52" y="587"/>
                                      </a:lnTo>
                                      <a:lnTo>
                                        <a:pt x="47" y="600"/>
                                      </a:lnTo>
                                      <a:lnTo>
                                        <a:pt x="42" y="614"/>
                                      </a:lnTo>
                                      <a:lnTo>
                                        <a:pt x="39" y="626"/>
                                      </a:lnTo>
                                      <a:lnTo>
                                        <a:pt x="36" y="640"/>
                                      </a:lnTo>
                                      <a:lnTo>
                                        <a:pt x="33" y="652"/>
                                      </a:lnTo>
                                      <a:lnTo>
                                        <a:pt x="30" y="665"/>
                                      </a:lnTo>
                                      <a:lnTo>
                                        <a:pt x="28" y="679"/>
                                      </a:lnTo>
                                      <a:lnTo>
                                        <a:pt x="27" y="691"/>
                                      </a:lnTo>
                                      <a:lnTo>
                                        <a:pt x="22" y="703"/>
                                      </a:lnTo>
                                      <a:lnTo>
                                        <a:pt x="21" y="714"/>
                                      </a:lnTo>
                                      <a:lnTo>
                                        <a:pt x="19" y="727"/>
                                      </a:lnTo>
                                      <a:lnTo>
                                        <a:pt x="16" y="739"/>
                                      </a:lnTo>
                                      <a:lnTo>
                                        <a:pt x="14" y="750"/>
                                      </a:lnTo>
                                      <a:lnTo>
                                        <a:pt x="13" y="762"/>
                                      </a:lnTo>
                                      <a:lnTo>
                                        <a:pt x="11" y="775"/>
                                      </a:lnTo>
                                      <a:lnTo>
                                        <a:pt x="10" y="787"/>
                                      </a:lnTo>
                                      <a:lnTo>
                                        <a:pt x="8" y="798"/>
                                      </a:lnTo>
                                      <a:lnTo>
                                        <a:pt x="7" y="810"/>
                                      </a:lnTo>
                                      <a:lnTo>
                                        <a:pt x="5" y="823"/>
                                      </a:lnTo>
                                      <a:lnTo>
                                        <a:pt x="3" y="835"/>
                                      </a:lnTo>
                                      <a:lnTo>
                                        <a:pt x="3" y="846"/>
                                      </a:lnTo>
                                      <a:lnTo>
                                        <a:pt x="2" y="858"/>
                                      </a:lnTo>
                                      <a:lnTo>
                                        <a:pt x="2" y="871"/>
                                      </a:lnTo>
                                      <a:lnTo>
                                        <a:pt x="2" y="883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0" y="917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0" y="954"/>
                                      </a:lnTo>
                                      <a:lnTo>
                                        <a:pt x="0" y="965"/>
                                      </a:lnTo>
                                      <a:lnTo>
                                        <a:pt x="2" y="979"/>
                                      </a:lnTo>
                                      <a:lnTo>
                                        <a:pt x="2" y="990"/>
                                      </a:lnTo>
                                      <a:lnTo>
                                        <a:pt x="3" y="1001"/>
                                      </a:lnTo>
                                      <a:lnTo>
                                        <a:pt x="3" y="1013"/>
                                      </a:lnTo>
                                      <a:lnTo>
                                        <a:pt x="7" y="1026"/>
                                      </a:lnTo>
                                      <a:lnTo>
                                        <a:pt x="7" y="1036"/>
                                      </a:lnTo>
                                      <a:lnTo>
                                        <a:pt x="10" y="1050"/>
                                      </a:lnTo>
                                      <a:lnTo>
                                        <a:pt x="11" y="1061"/>
                                      </a:lnTo>
                                      <a:lnTo>
                                        <a:pt x="14" y="1074"/>
                                      </a:lnTo>
                                      <a:lnTo>
                                        <a:pt x="16" y="1084"/>
                                      </a:lnTo>
                                      <a:lnTo>
                                        <a:pt x="19" y="1097"/>
                                      </a:lnTo>
                                      <a:lnTo>
                                        <a:pt x="22" y="1108"/>
                                      </a:lnTo>
                                      <a:lnTo>
                                        <a:pt x="25" y="1120"/>
                                      </a:lnTo>
                                      <a:lnTo>
                                        <a:pt x="28" y="1131"/>
                                      </a:lnTo>
                                      <a:lnTo>
                                        <a:pt x="31" y="1143"/>
                                      </a:lnTo>
                                      <a:lnTo>
                                        <a:pt x="36" y="1154"/>
                                      </a:lnTo>
                                      <a:lnTo>
                                        <a:pt x="39" y="1166"/>
                                      </a:lnTo>
                                      <a:lnTo>
                                        <a:pt x="42" y="1177"/>
                                      </a:lnTo>
                                      <a:lnTo>
                                        <a:pt x="47" y="1188"/>
                                      </a:lnTo>
                                      <a:lnTo>
                                        <a:pt x="52" y="1201"/>
                                      </a:lnTo>
                                      <a:lnTo>
                                        <a:pt x="58" y="1213"/>
                                      </a:lnTo>
                                      <a:lnTo>
                                        <a:pt x="61" y="1224"/>
                                      </a:lnTo>
                                      <a:lnTo>
                                        <a:pt x="67" y="1235"/>
                                      </a:lnTo>
                                      <a:lnTo>
                                        <a:pt x="75" y="1247"/>
                                      </a:lnTo>
                                      <a:lnTo>
                                        <a:pt x="81" y="1259"/>
                                      </a:lnTo>
                                      <a:lnTo>
                                        <a:pt x="88" y="1270"/>
                                      </a:lnTo>
                                      <a:lnTo>
                                        <a:pt x="94" y="1281"/>
                                      </a:lnTo>
                                      <a:lnTo>
                                        <a:pt x="100" y="1292"/>
                                      </a:lnTo>
                                      <a:lnTo>
                                        <a:pt x="106" y="1304"/>
                                      </a:lnTo>
                                      <a:lnTo>
                                        <a:pt x="114" y="1315"/>
                                      </a:lnTo>
                                      <a:lnTo>
                                        <a:pt x="123" y="1326"/>
                                      </a:lnTo>
                                      <a:lnTo>
                                        <a:pt x="130" y="1337"/>
                                      </a:lnTo>
                                      <a:lnTo>
                                        <a:pt x="139" y="1349"/>
                                      </a:lnTo>
                                      <a:lnTo>
                                        <a:pt x="148" y="1360"/>
                                      </a:lnTo>
                                      <a:lnTo>
                                        <a:pt x="156" y="1371"/>
                                      </a:lnTo>
                                      <a:lnTo>
                                        <a:pt x="165" y="1383"/>
                                      </a:lnTo>
                                      <a:lnTo>
                                        <a:pt x="176" y="1394"/>
                                      </a:lnTo>
                                      <a:lnTo>
                                        <a:pt x="186" y="1405"/>
                                      </a:lnTo>
                                      <a:lnTo>
                                        <a:pt x="197" y="1416"/>
                                      </a:lnTo>
                                      <a:lnTo>
                                        <a:pt x="208" y="1428"/>
                                      </a:lnTo>
                                      <a:lnTo>
                                        <a:pt x="220" y="1439"/>
                                      </a:lnTo>
                                      <a:lnTo>
                                        <a:pt x="231" y="1450"/>
                                      </a:lnTo>
                                      <a:lnTo>
                                        <a:pt x="243" y="1461"/>
                                      </a:lnTo>
                                      <a:lnTo>
                                        <a:pt x="254" y="1472"/>
                                      </a:lnTo>
                                      <a:lnTo>
                                        <a:pt x="267" y="1482"/>
                                      </a:lnTo>
                                      <a:lnTo>
                                        <a:pt x="279" y="1492"/>
                                      </a:lnTo>
                                      <a:lnTo>
                                        <a:pt x="292" y="1502"/>
                                      </a:lnTo>
                                      <a:lnTo>
                                        <a:pt x="303" y="1512"/>
                                      </a:lnTo>
                                      <a:lnTo>
                                        <a:pt x="315" y="1521"/>
                                      </a:lnTo>
                                      <a:lnTo>
                                        <a:pt x="328" y="1529"/>
                                      </a:lnTo>
                                      <a:lnTo>
                                        <a:pt x="338" y="1538"/>
                                      </a:lnTo>
                                      <a:lnTo>
                                        <a:pt x="349" y="1544"/>
                                      </a:lnTo>
                                      <a:lnTo>
                                        <a:pt x="363" y="1554"/>
                                      </a:lnTo>
                                      <a:lnTo>
                                        <a:pt x="374" y="1560"/>
                                      </a:lnTo>
                                      <a:lnTo>
                                        <a:pt x="385" y="1568"/>
                                      </a:lnTo>
                                      <a:lnTo>
                                        <a:pt x="398" y="1574"/>
                                      </a:lnTo>
                                      <a:lnTo>
                                        <a:pt x="410" y="1581"/>
                                      </a:lnTo>
                                      <a:lnTo>
                                        <a:pt x="421" y="1586"/>
                                      </a:lnTo>
                                      <a:lnTo>
                                        <a:pt x="432" y="1592"/>
                                      </a:lnTo>
                                      <a:lnTo>
                                        <a:pt x="443" y="1599"/>
                                      </a:lnTo>
                                      <a:lnTo>
                                        <a:pt x="455" y="1603"/>
                                      </a:lnTo>
                                      <a:lnTo>
                                        <a:pt x="466" y="1608"/>
                                      </a:lnTo>
                                      <a:lnTo>
                                        <a:pt x="477" y="1612"/>
                                      </a:lnTo>
                                      <a:lnTo>
                                        <a:pt x="490" y="1619"/>
                                      </a:lnTo>
                                      <a:lnTo>
                                        <a:pt x="500" y="1623"/>
                                      </a:lnTo>
                                      <a:lnTo>
                                        <a:pt x="510" y="1626"/>
                                      </a:lnTo>
                                      <a:lnTo>
                                        <a:pt x="521" y="1631"/>
                                      </a:lnTo>
                                      <a:lnTo>
                                        <a:pt x="532" y="1634"/>
                                      </a:lnTo>
                                      <a:lnTo>
                                        <a:pt x="543" y="1637"/>
                                      </a:lnTo>
                                      <a:lnTo>
                                        <a:pt x="552" y="1640"/>
                                      </a:lnTo>
                                      <a:lnTo>
                                        <a:pt x="563" y="1643"/>
                                      </a:lnTo>
                                      <a:lnTo>
                                        <a:pt x="574" y="1648"/>
                                      </a:lnTo>
                                      <a:lnTo>
                                        <a:pt x="585" y="1651"/>
                                      </a:lnTo>
                                      <a:lnTo>
                                        <a:pt x="594" y="1651"/>
                                      </a:lnTo>
                                      <a:lnTo>
                                        <a:pt x="603" y="1654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22" y="1657"/>
                                      </a:lnTo>
                                      <a:lnTo>
                                        <a:pt x="631" y="1659"/>
                                      </a:lnTo>
                                      <a:lnTo>
                                        <a:pt x="641" y="1660"/>
                                      </a:lnTo>
                                      <a:lnTo>
                                        <a:pt x="648" y="1662"/>
                                      </a:lnTo>
                                      <a:lnTo>
                                        <a:pt x="658" y="1664"/>
                                      </a:lnTo>
                                      <a:lnTo>
                                        <a:pt x="666" y="1664"/>
                                      </a:lnTo>
                                      <a:lnTo>
                                        <a:pt x="673" y="1665"/>
                                      </a:lnTo>
                                      <a:lnTo>
                                        <a:pt x="683" y="1667"/>
                                      </a:lnTo>
                                      <a:lnTo>
                                        <a:pt x="691" y="1667"/>
                                      </a:lnTo>
                                      <a:lnTo>
                                        <a:pt x="698" y="1667"/>
                                      </a:lnTo>
                                      <a:lnTo>
                                        <a:pt x="706" y="1668"/>
                                      </a:lnTo>
                                      <a:lnTo>
                                        <a:pt x="712" y="1670"/>
                                      </a:lnTo>
                                      <a:lnTo>
                                        <a:pt x="722" y="1670"/>
                                      </a:lnTo>
                                      <a:lnTo>
                                        <a:pt x="728" y="1670"/>
                                      </a:lnTo>
                                      <a:lnTo>
                                        <a:pt x="734" y="1670"/>
                                      </a:lnTo>
                                      <a:lnTo>
                                        <a:pt x="740" y="1670"/>
                                      </a:lnTo>
                                      <a:lnTo>
                                        <a:pt x="747" y="1670"/>
                                      </a:lnTo>
                                      <a:lnTo>
                                        <a:pt x="751" y="1670"/>
                                      </a:lnTo>
                                      <a:lnTo>
                                        <a:pt x="758" y="1670"/>
                                      </a:lnTo>
                                      <a:lnTo>
                                        <a:pt x="764" y="1670"/>
                                      </a:lnTo>
                                      <a:lnTo>
                                        <a:pt x="770" y="1670"/>
                                      </a:lnTo>
                                      <a:lnTo>
                                        <a:pt x="778" y="1670"/>
                                      </a:lnTo>
                                      <a:lnTo>
                                        <a:pt x="787" y="1670"/>
                                      </a:lnTo>
                                      <a:lnTo>
                                        <a:pt x="795" y="1670"/>
                                      </a:lnTo>
                                      <a:lnTo>
                                        <a:pt x="803" y="1670"/>
                                      </a:lnTo>
                                      <a:lnTo>
                                        <a:pt x="807" y="1667"/>
                                      </a:lnTo>
                                      <a:lnTo>
                                        <a:pt x="817" y="1667"/>
                                      </a:lnTo>
                                      <a:lnTo>
                                        <a:pt x="821" y="1664"/>
                                      </a:lnTo>
                                      <a:lnTo>
                                        <a:pt x="826" y="1664"/>
                                      </a:lnTo>
                                      <a:lnTo>
                                        <a:pt x="832" y="1662"/>
                                      </a:lnTo>
                                      <a:lnTo>
                                        <a:pt x="840" y="1660"/>
                                      </a:lnTo>
                                      <a:lnTo>
                                        <a:pt x="846" y="1659"/>
                                      </a:lnTo>
                                      <a:lnTo>
                                        <a:pt x="854" y="1657"/>
                                      </a:lnTo>
                                      <a:lnTo>
                                        <a:pt x="862" y="1654"/>
                                      </a:lnTo>
                                      <a:lnTo>
                                        <a:pt x="870" y="1653"/>
                                      </a:lnTo>
                                      <a:lnTo>
                                        <a:pt x="878" y="1650"/>
                                      </a:lnTo>
                                      <a:lnTo>
                                        <a:pt x="887" y="1648"/>
                                      </a:lnTo>
                                      <a:lnTo>
                                        <a:pt x="896" y="1643"/>
                                      </a:lnTo>
                                      <a:lnTo>
                                        <a:pt x="906" y="1642"/>
                                      </a:lnTo>
                                      <a:lnTo>
                                        <a:pt x="915" y="1637"/>
                                      </a:lnTo>
                                      <a:lnTo>
                                        <a:pt x="924" y="1634"/>
                                      </a:lnTo>
                                      <a:lnTo>
                                        <a:pt x="934" y="1631"/>
                                      </a:lnTo>
                                      <a:lnTo>
                                        <a:pt x="946" y="1628"/>
                                      </a:lnTo>
                                      <a:lnTo>
                                        <a:pt x="955" y="1623"/>
                                      </a:lnTo>
                                      <a:lnTo>
                                        <a:pt x="966" y="1619"/>
                                      </a:lnTo>
                                      <a:lnTo>
                                        <a:pt x="977" y="1616"/>
                                      </a:lnTo>
                                      <a:lnTo>
                                        <a:pt x="990" y="1611"/>
                                      </a:lnTo>
                                      <a:lnTo>
                                        <a:pt x="1001" y="1605"/>
                                      </a:lnTo>
                                      <a:lnTo>
                                        <a:pt x="1012" y="1602"/>
                                      </a:lnTo>
                                      <a:lnTo>
                                        <a:pt x="1024" y="1595"/>
                                      </a:lnTo>
                                      <a:lnTo>
                                        <a:pt x="1036" y="1592"/>
                                      </a:lnTo>
                                      <a:lnTo>
                                        <a:pt x="1049" y="1586"/>
                                      </a:lnTo>
                                      <a:lnTo>
                                        <a:pt x="1061" y="1580"/>
                                      </a:lnTo>
                                      <a:lnTo>
                                        <a:pt x="1074" y="1575"/>
                                      </a:lnTo>
                                      <a:lnTo>
                                        <a:pt x="1088" y="1571"/>
                                      </a:lnTo>
                                      <a:lnTo>
                                        <a:pt x="1100" y="1563"/>
                                      </a:lnTo>
                                      <a:lnTo>
                                        <a:pt x="1113" y="1557"/>
                                      </a:lnTo>
                                      <a:lnTo>
                                        <a:pt x="1125" y="1550"/>
                                      </a:lnTo>
                                      <a:lnTo>
                                        <a:pt x="1139" y="1544"/>
                                      </a:lnTo>
                                      <a:lnTo>
                                        <a:pt x="1152" y="1537"/>
                                      </a:lnTo>
                                      <a:lnTo>
                                        <a:pt x="1164" y="1529"/>
                                      </a:lnTo>
                                      <a:lnTo>
                                        <a:pt x="1178" y="1521"/>
                                      </a:lnTo>
                                      <a:lnTo>
                                        <a:pt x="1192" y="1515"/>
                                      </a:lnTo>
                                      <a:lnTo>
                                        <a:pt x="1205" y="1507"/>
                                      </a:lnTo>
                                      <a:lnTo>
                                        <a:pt x="1217" y="1499"/>
                                      </a:lnTo>
                                      <a:lnTo>
                                        <a:pt x="1230" y="1492"/>
                                      </a:lnTo>
                                      <a:lnTo>
                                        <a:pt x="1244" y="1485"/>
                                      </a:lnTo>
                                      <a:lnTo>
                                        <a:pt x="1256" y="1476"/>
                                      </a:lnTo>
                                      <a:lnTo>
                                        <a:pt x="1269" y="1468"/>
                                      </a:lnTo>
                                      <a:lnTo>
                                        <a:pt x="1283" y="1459"/>
                                      </a:lnTo>
                                      <a:lnTo>
                                        <a:pt x="1295" y="1451"/>
                                      </a:lnTo>
                                      <a:lnTo>
                                        <a:pt x="1308" y="1442"/>
                                      </a:lnTo>
                                      <a:lnTo>
                                        <a:pt x="1320" y="1433"/>
                                      </a:lnTo>
                                      <a:lnTo>
                                        <a:pt x="1333" y="1424"/>
                                      </a:lnTo>
                                      <a:lnTo>
                                        <a:pt x="1345" y="1414"/>
                                      </a:lnTo>
                                      <a:lnTo>
                                        <a:pt x="1356" y="1405"/>
                                      </a:lnTo>
                                      <a:lnTo>
                                        <a:pt x="1370" y="1396"/>
                                      </a:lnTo>
                                      <a:lnTo>
                                        <a:pt x="1381" y="1386"/>
                                      </a:lnTo>
                                      <a:lnTo>
                                        <a:pt x="1393" y="1376"/>
                                      </a:lnTo>
                                      <a:lnTo>
                                        <a:pt x="1404" y="1366"/>
                                      </a:lnTo>
                                      <a:lnTo>
                                        <a:pt x="1415" y="1355"/>
                                      </a:lnTo>
                                      <a:lnTo>
                                        <a:pt x="1426" y="1345"/>
                                      </a:lnTo>
                                      <a:lnTo>
                                        <a:pt x="1438" y="1335"/>
                                      </a:lnTo>
                                      <a:lnTo>
                                        <a:pt x="1448" y="1324"/>
                                      </a:lnTo>
                                      <a:lnTo>
                                        <a:pt x="1459" y="1314"/>
                                      </a:lnTo>
                                      <a:lnTo>
                                        <a:pt x="1468" y="1303"/>
                                      </a:lnTo>
                                      <a:lnTo>
                                        <a:pt x="1479" y="1292"/>
                                      </a:lnTo>
                                      <a:lnTo>
                                        <a:pt x="1421" y="1256"/>
                                      </a:lnTo>
                                      <a:lnTo>
                                        <a:pt x="1418" y="1256"/>
                                      </a:lnTo>
                                      <a:lnTo>
                                        <a:pt x="1417" y="1259"/>
                                      </a:lnTo>
                                      <a:lnTo>
                                        <a:pt x="1410" y="1266"/>
                                      </a:lnTo>
                                      <a:lnTo>
                                        <a:pt x="1403" y="1273"/>
                                      </a:lnTo>
                                      <a:lnTo>
                                        <a:pt x="1398" y="1276"/>
                                      </a:lnTo>
                                      <a:lnTo>
                                        <a:pt x="1392" y="1283"/>
                                      </a:lnTo>
                                      <a:lnTo>
                                        <a:pt x="1386" y="1289"/>
                                      </a:lnTo>
                                      <a:lnTo>
                                        <a:pt x="1379" y="1295"/>
                                      </a:lnTo>
                                      <a:lnTo>
                                        <a:pt x="1371" y="1301"/>
                                      </a:lnTo>
                                      <a:lnTo>
                                        <a:pt x="1364" y="1307"/>
                                      </a:lnTo>
                                      <a:lnTo>
                                        <a:pt x="1354" y="1315"/>
                                      </a:lnTo>
                                      <a:lnTo>
                                        <a:pt x="1345" y="1323"/>
                                      </a:lnTo>
                                      <a:lnTo>
                                        <a:pt x="1339" y="1326"/>
                                      </a:lnTo>
                                      <a:lnTo>
                                        <a:pt x="1334" y="1331"/>
                                      </a:lnTo>
                                      <a:lnTo>
                                        <a:pt x="1328" y="1334"/>
                                      </a:lnTo>
                                      <a:lnTo>
                                        <a:pt x="1322" y="1338"/>
                                      </a:lnTo>
                                      <a:lnTo>
                                        <a:pt x="1315" y="1341"/>
                                      </a:lnTo>
                                      <a:lnTo>
                                        <a:pt x="1309" y="1348"/>
                                      </a:lnTo>
                                      <a:lnTo>
                                        <a:pt x="1303" y="1351"/>
                                      </a:lnTo>
                                      <a:lnTo>
                                        <a:pt x="1297" y="1357"/>
                                      </a:lnTo>
                                      <a:lnTo>
                                        <a:pt x="1289" y="1360"/>
                                      </a:lnTo>
                                      <a:lnTo>
                                        <a:pt x="1283" y="1366"/>
                                      </a:lnTo>
                                      <a:lnTo>
                                        <a:pt x="1275" y="1369"/>
                                      </a:lnTo>
                                      <a:lnTo>
                                        <a:pt x="1267" y="1376"/>
                                      </a:lnTo>
                                      <a:lnTo>
                                        <a:pt x="1259" y="1379"/>
                                      </a:lnTo>
                                      <a:lnTo>
                                        <a:pt x="1252" y="1385"/>
                                      </a:lnTo>
                                      <a:lnTo>
                                        <a:pt x="1244" y="1389"/>
                                      </a:lnTo>
                                      <a:lnTo>
                                        <a:pt x="1236" y="1396"/>
                                      </a:lnTo>
                                      <a:lnTo>
                                        <a:pt x="1227" y="1400"/>
                                      </a:lnTo>
                                      <a:lnTo>
                                        <a:pt x="1217" y="1405"/>
                                      </a:lnTo>
                                      <a:lnTo>
                                        <a:pt x="1208" y="1411"/>
                                      </a:lnTo>
                                      <a:lnTo>
                                        <a:pt x="1199" y="1417"/>
                                      </a:lnTo>
                                      <a:lnTo>
                                        <a:pt x="1188" y="1422"/>
                                      </a:lnTo>
                                      <a:lnTo>
                                        <a:pt x="1178" y="1428"/>
                                      </a:lnTo>
                                      <a:lnTo>
                                        <a:pt x="1169" y="1434"/>
                                      </a:lnTo>
                                      <a:lnTo>
                                        <a:pt x="1160" y="1441"/>
                                      </a:lnTo>
                                      <a:lnTo>
                                        <a:pt x="1147" y="1445"/>
                                      </a:lnTo>
                                      <a:lnTo>
                                        <a:pt x="1136" y="1450"/>
                                      </a:lnTo>
                                      <a:lnTo>
                                        <a:pt x="1124" y="1456"/>
                                      </a:lnTo>
                                      <a:lnTo>
                                        <a:pt x="1114" y="1464"/>
                                      </a:lnTo>
                                      <a:lnTo>
                                        <a:pt x="1102" y="1470"/>
                                      </a:lnTo>
                                      <a:lnTo>
                                        <a:pt x="1091" y="1476"/>
                                      </a:lnTo>
                                      <a:lnTo>
                                        <a:pt x="1079" y="1482"/>
                                      </a:lnTo>
                                      <a:lnTo>
                                        <a:pt x="1066" y="1489"/>
                                      </a:lnTo>
                                      <a:lnTo>
                                        <a:pt x="1058" y="1492"/>
                                      </a:lnTo>
                                      <a:lnTo>
                                        <a:pt x="1050" y="1495"/>
                                      </a:lnTo>
                                      <a:lnTo>
                                        <a:pt x="1043" y="1498"/>
                                      </a:lnTo>
                                      <a:lnTo>
                                        <a:pt x="1036" y="1501"/>
                                      </a:lnTo>
                                      <a:lnTo>
                                        <a:pt x="1027" y="1504"/>
                                      </a:lnTo>
                                      <a:lnTo>
                                        <a:pt x="1019" y="1507"/>
                                      </a:lnTo>
                                      <a:lnTo>
                                        <a:pt x="1010" y="1510"/>
                                      </a:lnTo>
                                      <a:lnTo>
                                        <a:pt x="1004" y="1515"/>
                                      </a:lnTo>
                                      <a:lnTo>
                                        <a:pt x="994" y="1518"/>
                                      </a:lnTo>
                                      <a:lnTo>
                                        <a:pt x="985" y="1521"/>
                                      </a:lnTo>
                                      <a:lnTo>
                                        <a:pt x="977" y="1524"/>
                                      </a:lnTo>
                                      <a:lnTo>
                                        <a:pt x="968" y="1527"/>
                                      </a:lnTo>
                                      <a:lnTo>
                                        <a:pt x="959" y="1530"/>
                                      </a:lnTo>
                                      <a:lnTo>
                                        <a:pt x="951" y="1533"/>
                                      </a:lnTo>
                                      <a:lnTo>
                                        <a:pt x="941" y="1537"/>
                                      </a:lnTo>
                                      <a:lnTo>
                                        <a:pt x="934" y="1540"/>
                                      </a:lnTo>
                                      <a:lnTo>
                                        <a:pt x="924" y="1541"/>
                                      </a:lnTo>
                                      <a:lnTo>
                                        <a:pt x="915" y="1544"/>
                                      </a:lnTo>
                                      <a:lnTo>
                                        <a:pt x="907" y="1547"/>
                                      </a:lnTo>
                                      <a:lnTo>
                                        <a:pt x="898" y="1550"/>
                                      </a:lnTo>
                                      <a:lnTo>
                                        <a:pt x="888" y="1554"/>
                                      </a:lnTo>
                                      <a:lnTo>
                                        <a:pt x="881" y="1557"/>
                                      </a:lnTo>
                                      <a:lnTo>
                                        <a:pt x="871" y="1560"/>
                                      </a:lnTo>
                                      <a:lnTo>
                                        <a:pt x="864" y="1563"/>
                                      </a:lnTo>
                                      <a:lnTo>
                                        <a:pt x="854" y="1564"/>
                                      </a:lnTo>
                                      <a:lnTo>
                                        <a:pt x="846" y="1566"/>
                                      </a:lnTo>
                                      <a:lnTo>
                                        <a:pt x="839" y="1569"/>
                                      </a:lnTo>
                                      <a:lnTo>
                                        <a:pt x="831" y="1572"/>
                                      </a:lnTo>
                                      <a:lnTo>
                                        <a:pt x="823" y="1574"/>
                                      </a:lnTo>
                                      <a:lnTo>
                                        <a:pt x="815" y="1577"/>
                                      </a:lnTo>
                                      <a:lnTo>
                                        <a:pt x="809" y="1578"/>
                                      </a:lnTo>
                                      <a:lnTo>
                                        <a:pt x="803" y="1581"/>
                                      </a:lnTo>
                                      <a:lnTo>
                                        <a:pt x="793" y="1583"/>
                                      </a:lnTo>
                                      <a:lnTo>
                                        <a:pt x="786" y="1583"/>
                                      </a:lnTo>
                                      <a:lnTo>
                                        <a:pt x="776" y="1585"/>
                                      </a:lnTo>
                                      <a:lnTo>
                                        <a:pt x="767" y="1586"/>
                                      </a:lnTo>
                                      <a:lnTo>
                                        <a:pt x="754" y="1585"/>
                                      </a:lnTo>
                                      <a:lnTo>
                                        <a:pt x="745" y="1585"/>
                                      </a:lnTo>
                                      <a:lnTo>
                                        <a:pt x="739" y="1583"/>
                                      </a:lnTo>
                                      <a:lnTo>
                                        <a:pt x="733" y="1583"/>
                                      </a:lnTo>
                                      <a:lnTo>
                                        <a:pt x="725" y="1583"/>
                                      </a:lnTo>
                                      <a:lnTo>
                                        <a:pt x="720" y="1583"/>
                                      </a:lnTo>
                                      <a:lnTo>
                                        <a:pt x="712" y="1581"/>
                                      </a:lnTo>
                                      <a:lnTo>
                                        <a:pt x="706" y="1581"/>
                                      </a:lnTo>
                                      <a:lnTo>
                                        <a:pt x="698" y="1580"/>
                                      </a:lnTo>
                                      <a:lnTo>
                                        <a:pt x="692" y="1580"/>
                                      </a:lnTo>
                                      <a:lnTo>
                                        <a:pt x="684" y="1577"/>
                                      </a:lnTo>
                                      <a:lnTo>
                                        <a:pt x="678" y="1577"/>
                                      </a:lnTo>
                                      <a:lnTo>
                                        <a:pt x="670" y="1575"/>
                                      </a:lnTo>
                                      <a:lnTo>
                                        <a:pt x="664" y="1574"/>
                                      </a:lnTo>
                                      <a:lnTo>
                                        <a:pt x="656" y="1572"/>
                                      </a:lnTo>
                                      <a:lnTo>
                                        <a:pt x="648" y="1571"/>
                                      </a:lnTo>
                                      <a:lnTo>
                                        <a:pt x="641" y="1568"/>
                                      </a:lnTo>
                                      <a:lnTo>
                                        <a:pt x="634" y="1566"/>
                                      </a:lnTo>
                                      <a:lnTo>
                                        <a:pt x="625" y="1563"/>
                                      </a:lnTo>
                                      <a:lnTo>
                                        <a:pt x="619" y="1563"/>
                                      </a:lnTo>
                                      <a:lnTo>
                                        <a:pt x="611" y="1560"/>
                                      </a:lnTo>
                                      <a:lnTo>
                                        <a:pt x="605" y="1558"/>
                                      </a:lnTo>
                                      <a:lnTo>
                                        <a:pt x="596" y="1555"/>
                                      </a:lnTo>
                                      <a:lnTo>
                                        <a:pt x="588" y="1554"/>
                                      </a:lnTo>
                                      <a:lnTo>
                                        <a:pt x="580" y="1550"/>
                                      </a:lnTo>
                                      <a:lnTo>
                                        <a:pt x="572" y="1547"/>
                                      </a:lnTo>
                                      <a:lnTo>
                                        <a:pt x="563" y="1544"/>
                                      </a:lnTo>
                                      <a:lnTo>
                                        <a:pt x="557" y="1541"/>
                                      </a:lnTo>
                                      <a:lnTo>
                                        <a:pt x="547" y="1538"/>
                                      </a:lnTo>
                                      <a:lnTo>
                                        <a:pt x="541" y="1537"/>
                                      </a:lnTo>
                                      <a:lnTo>
                                        <a:pt x="532" y="1533"/>
                                      </a:lnTo>
                                      <a:lnTo>
                                        <a:pt x="525" y="1530"/>
                                      </a:lnTo>
                                      <a:lnTo>
                                        <a:pt x="516" y="1527"/>
                                      </a:lnTo>
                                      <a:lnTo>
                                        <a:pt x="508" y="1524"/>
                                      </a:lnTo>
                                      <a:lnTo>
                                        <a:pt x="500" y="1521"/>
                                      </a:lnTo>
                                      <a:lnTo>
                                        <a:pt x="493" y="1518"/>
                                      </a:lnTo>
                                      <a:lnTo>
                                        <a:pt x="485" y="1515"/>
                                      </a:lnTo>
                                      <a:lnTo>
                                        <a:pt x="479" y="1512"/>
                                      </a:lnTo>
                                      <a:lnTo>
                                        <a:pt x="469" y="1507"/>
                                      </a:lnTo>
                                      <a:lnTo>
                                        <a:pt x="463" y="1504"/>
                                      </a:lnTo>
                                      <a:lnTo>
                                        <a:pt x="455" y="1499"/>
                                      </a:lnTo>
                                      <a:lnTo>
                                        <a:pt x="447" y="1496"/>
                                      </a:lnTo>
                                      <a:lnTo>
                                        <a:pt x="441" y="1492"/>
                                      </a:lnTo>
                                      <a:lnTo>
                                        <a:pt x="433" y="1489"/>
                                      </a:lnTo>
                                      <a:lnTo>
                                        <a:pt x="426" y="1484"/>
                                      </a:lnTo>
                                      <a:lnTo>
                                        <a:pt x="419" y="1481"/>
                                      </a:lnTo>
                                      <a:lnTo>
                                        <a:pt x="412" y="1476"/>
                                      </a:lnTo>
                                      <a:lnTo>
                                        <a:pt x="405" y="1473"/>
                                      </a:lnTo>
                                      <a:lnTo>
                                        <a:pt x="398" y="1468"/>
                                      </a:lnTo>
                                      <a:lnTo>
                                        <a:pt x="391" y="1464"/>
                                      </a:lnTo>
                                      <a:lnTo>
                                        <a:pt x="385" y="1459"/>
                                      </a:lnTo>
                                      <a:lnTo>
                                        <a:pt x="379" y="1456"/>
                                      </a:lnTo>
                                      <a:lnTo>
                                        <a:pt x="373" y="1451"/>
                                      </a:lnTo>
                                      <a:lnTo>
                                        <a:pt x="368" y="1448"/>
                                      </a:lnTo>
                                      <a:lnTo>
                                        <a:pt x="359" y="1442"/>
                                      </a:lnTo>
                                      <a:lnTo>
                                        <a:pt x="352" y="1437"/>
                                      </a:lnTo>
                                      <a:lnTo>
                                        <a:pt x="345" y="1431"/>
                                      </a:lnTo>
                                      <a:lnTo>
                                        <a:pt x="338" y="1425"/>
                                      </a:lnTo>
                                      <a:lnTo>
                                        <a:pt x="331" y="1419"/>
                                      </a:lnTo>
                                      <a:lnTo>
                                        <a:pt x="324" y="1414"/>
                                      </a:lnTo>
                                      <a:lnTo>
                                        <a:pt x="318" y="1408"/>
                                      </a:lnTo>
                                      <a:lnTo>
                                        <a:pt x="312" y="1402"/>
                                      </a:lnTo>
                                      <a:lnTo>
                                        <a:pt x="306" y="1396"/>
                                      </a:lnTo>
                                      <a:lnTo>
                                        <a:pt x="299" y="1389"/>
                                      </a:lnTo>
                                      <a:lnTo>
                                        <a:pt x="293" y="1383"/>
                                      </a:lnTo>
                                      <a:lnTo>
                                        <a:pt x="287" y="1379"/>
                                      </a:lnTo>
                                      <a:lnTo>
                                        <a:pt x="281" y="1372"/>
                                      </a:lnTo>
                                      <a:lnTo>
                                        <a:pt x="275" y="1366"/>
                                      </a:lnTo>
                                      <a:lnTo>
                                        <a:pt x="268" y="1360"/>
                                      </a:lnTo>
                                      <a:lnTo>
                                        <a:pt x="264" y="1354"/>
                                      </a:lnTo>
                                      <a:lnTo>
                                        <a:pt x="257" y="1348"/>
                                      </a:lnTo>
                                      <a:lnTo>
                                        <a:pt x="253" y="1341"/>
                                      </a:lnTo>
                                      <a:lnTo>
                                        <a:pt x="246" y="1335"/>
                                      </a:lnTo>
                                      <a:lnTo>
                                        <a:pt x="242" y="1329"/>
                                      </a:lnTo>
                                      <a:lnTo>
                                        <a:pt x="236" y="1323"/>
                                      </a:lnTo>
                                      <a:lnTo>
                                        <a:pt x="231" y="1317"/>
                                      </a:lnTo>
                                      <a:lnTo>
                                        <a:pt x="226" y="1310"/>
                                      </a:lnTo>
                                      <a:lnTo>
                                        <a:pt x="222" y="1304"/>
                                      </a:lnTo>
                                      <a:lnTo>
                                        <a:pt x="217" y="1298"/>
                                      </a:lnTo>
                                      <a:lnTo>
                                        <a:pt x="212" y="1292"/>
                                      </a:lnTo>
                                      <a:lnTo>
                                        <a:pt x="208" y="1286"/>
                                      </a:lnTo>
                                      <a:lnTo>
                                        <a:pt x="203" y="1280"/>
                                      </a:lnTo>
                                      <a:lnTo>
                                        <a:pt x="198" y="1272"/>
                                      </a:lnTo>
                                      <a:lnTo>
                                        <a:pt x="195" y="1266"/>
                                      </a:lnTo>
                                      <a:lnTo>
                                        <a:pt x="190" y="1259"/>
                                      </a:lnTo>
                                      <a:lnTo>
                                        <a:pt x="187" y="1253"/>
                                      </a:lnTo>
                                      <a:lnTo>
                                        <a:pt x="181" y="1247"/>
                                      </a:lnTo>
                                      <a:lnTo>
                                        <a:pt x="178" y="1241"/>
                                      </a:lnTo>
                                      <a:lnTo>
                                        <a:pt x="173" y="1235"/>
                                      </a:lnTo>
                                      <a:lnTo>
                                        <a:pt x="170" y="1227"/>
                                      </a:lnTo>
                                      <a:lnTo>
                                        <a:pt x="167" y="1221"/>
                                      </a:lnTo>
                                      <a:lnTo>
                                        <a:pt x="164" y="1214"/>
                                      </a:lnTo>
                                      <a:lnTo>
                                        <a:pt x="161" y="1208"/>
                                      </a:lnTo>
                                      <a:lnTo>
                                        <a:pt x="158" y="1202"/>
                                      </a:lnTo>
                                      <a:lnTo>
                                        <a:pt x="153" y="1196"/>
                                      </a:lnTo>
                                      <a:lnTo>
                                        <a:pt x="150" y="1190"/>
                                      </a:lnTo>
                                      <a:lnTo>
                                        <a:pt x="147" y="1183"/>
                                      </a:lnTo>
                                      <a:lnTo>
                                        <a:pt x="144" y="1177"/>
                                      </a:lnTo>
                                      <a:lnTo>
                                        <a:pt x="141" y="1171"/>
                                      </a:lnTo>
                                      <a:lnTo>
                                        <a:pt x="139" y="1165"/>
                                      </a:lnTo>
                                      <a:lnTo>
                                        <a:pt x="136" y="1159"/>
                                      </a:lnTo>
                                      <a:lnTo>
                                        <a:pt x="134" y="1153"/>
                                      </a:lnTo>
                                      <a:lnTo>
                                        <a:pt x="131" y="1146"/>
                                      </a:lnTo>
                                      <a:lnTo>
                                        <a:pt x="128" y="1140"/>
                                      </a:lnTo>
                                      <a:lnTo>
                                        <a:pt x="126" y="1134"/>
                                      </a:lnTo>
                                      <a:lnTo>
                                        <a:pt x="123" y="1129"/>
                                      </a:lnTo>
                                      <a:lnTo>
                                        <a:pt x="122" y="1123"/>
                                      </a:lnTo>
                                      <a:lnTo>
                                        <a:pt x="120" y="1118"/>
                                      </a:lnTo>
                                      <a:lnTo>
                                        <a:pt x="117" y="1111"/>
                                      </a:lnTo>
                                      <a:lnTo>
                                        <a:pt x="117" y="1106"/>
                                      </a:lnTo>
                                      <a:lnTo>
                                        <a:pt x="114" y="1095"/>
                                      </a:lnTo>
                                      <a:lnTo>
                                        <a:pt x="111" y="1084"/>
                                      </a:lnTo>
                                      <a:lnTo>
                                        <a:pt x="106" y="1072"/>
                                      </a:lnTo>
                                      <a:lnTo>
                                        <a:pt x="106" y="1063"/>
                                      </a:lnTo>
                                      <a:lnTo>
                                        <a:pt x="103" y="1053"/>
                                      </a:lnTo>
                                      <a:lnTo>
                                        <a:pt x="100" y="1043"/>
                                      </a:lnTo>
                                      <a:lnTo>
                                        <a:pt x="98" y="1033"/>
                                      </a:lnTo>
                                      <a:lnTo>
                                        <a:pt x="97" y="1024"/>
                                      </a:lnTo>
                                      <a:lnTo>
                                        <a:pt x="95" y="1015"/>
                                      </a:lnTo>
                                      <a:lnTo>
                                        <a:pt x="94" y="1007"/>
                                      </a:lnTo>
                                      <a:lnTo>
                                        <a:pt x="92" y="998"/>
                                      </a:lnTo>
                                      <a:lnTo>
                                        <a:pt x="92" y="988"/>
                                      </a:lnTo>
                                      <a:lnTo>
                                        <a:pt x="91" y="979"/>
                                      </a:lnTo>
                                      <a:lnTo>
                                        <a:pt x="91" y="970"/>
                                      </a:lnTo>
                                      <a:lnTo>
                                        <a:pt x="89" y="962"/>
                                      </a:lnTo>
                                      <a:lnTo>
                                        <a:pt x="89" y="953"/>
                                      </a:lnTo>
                                      <a:lnTo>
                                        <a:pt x="88" y="943"/>
                                      </a:lnTo>
                                      <a:lnTo>
                                        <a:pt x="88" y="936"/>
                                      </a:lnTo>
                                      <a:lnTo>
                                        <a:pt x="88" y="926"/>
                                      </a:lnTo>
                                      <a:lnTo>
                                        <a:pt x="88" y="919"/>
                                      </a:lnTo>
                                      <a:lnTo>
                                        <a:pt x="88" y="909"/>
                                      </a:lnTo>
                                      <a:lnTo>
                                        <a:pt x="88" y="902"/>
                                      </a:lnTo>
                                      <a:lnTo>
                                        <a:pt x="88" y="892"/>
                                      </a:lnTo>
                                      <a:lnTo>
                                        <a:pt x="88" y="885"/>
                                      </a:lnTo>
                                      <a:lnTo>
                                        <a:pt x="88" y="875"/>
                                      </a:lnTo>
                                      <a:lnTo>
                                        <a:pt x="88" y="868"/>
                                      </a:lnTo>
                                      <a:lnTo>
                                        <a:pt x="88" y="858"/>
                                      </a:lnTo>
                                      <a:lnTo>
                                        <a:pt x="89" y="852"/>
                                      </a:lnTo>
                                      <a:lnTo>
                                        <a:pt x="89" y="843"/>
                                      </a:lnTo>
                                      <a:lnTo>
                                        <a:pt x="91" y="835"/>
                                      </a:lnTo>
                                      <a:lnTo>
                                        <a:pt x="91" y="827"/>
                                      </a:lnTo>
                                      <a:lnTo>
                                        <a:pt x="92" y="820"/>
                                      </a:lnTo>
                                      <a:lnTo>
                                        <a:pt x="92" y="810"/>
                                      </a:lnTo>
                                      <a:lnTo>
                                        <a:pt x="94" y="803"/>
                                      </a:lnTo>
                                      <a:lnTo>
                                        <a:pt x="95" y="795"/>
                                      </a:lnTo>
                                      <a:lnTo>
                                        <a:pt x="97" y="787"/>
                                      </a:lnTo>
                                      <a:lnTo>
                                        <a:pt x="97" y="778"/>
                                      </a:lnTo>
                                      <a:lnTo>
                                        <a:pt x="100" y="768"/>
                                      </a:lnTo>
                                      <a:lnTo>
                                        <a:pt x="100" y="761"/>
                                      </a:lnTo>
                                      <a:lnTo>
                                        <a:pt x="103" y="753"/>
                                      </a:lnTo>
                                      <a:lnTo>
                                        <a:pt x="103" y="742"/>
                                      </a:lnTo>
                                      <a:lnTo>
                                        <a:pt x="106" y="736"/>
                                      </a:lnTo>
                                      <a:lnTo>
                                        <a:pt x="106" y="727"/>
                                      </a:lnTo>
                                      <a:lnTo>
                                        <a:pt x="111" y="719"/>
                                      </a:lnTo>
                                      <a:lnTo>
                                        <a:pt x="111" y="710"/>
                                      </a:lnTo>
                                      <a:lnTo>
                                        <a:pt x="114" y="700"/>
                                      </a:lnTo>
                                      <a:lnTo>
                                        <a:pt x="116" y="691"/>
                                      </a:lnTo>
                                      <a:lnTo>
                                        <a:pt x="119" y="683"/>
                                      </a:lnTo>
                                      <a:lnTo>
                                        <a:pt x="120" y="674"/>
                                      </a:lnTo>
                                      <a:lnTo>
                                        <a:pt x="123" y="665"/>
                                      </a:lnTo>
                                      <a:lnTo>
                                        <a:pt x="126" y="657"/>
                                      </a:lnTo>
                                      <a:lnTo>
                                        <a:pt x="130" y="649"/>
                                      </a:lnTo>
                                      <a:lnTo>
                                        <a:pt x="131" y="640"/>
                                      </a:lnTo>
                                      <a:lnTo>
                                        <a:pt x="133" y="629"/>
                                      </a:lnTo>
                                      <a:lnTo>
                                        <a:pt x="136" y="620"/>
                                      </a:lnTo>
                                      <a:lnTo>
                                        <a:pt x="139" y="611"/>
                                      </a:lnTo>
                                      <a:lnTo>
                                        <a:pt x="142" y="601"/>
                                      </a:lnTo>
                                      <a:lnTo>
                                        <a:pt x="145" y="592"/>
                                      </a:lnTo>
                                      <a:lnTo>
                                        <a:pt x="148" y="583"/>
                                      </a:lnTo>
                                      <a:lnTo>
                                        <a:pt x="151" y="573"/>
                                      </a:lnTo>
                                      <a:lnTo>
                                        <a:pt x="155" y="563"/>
                                      </a:lnTo>
                                      <a:lnTo>
                                        <a:pt x="158" y="553"/>
                                      </a:lnTo>
                                      <a:lnTo>
                                        <a:pt x="161" y="542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2" y="513"/>
                                      </a:lnTo>
                                      <a:lnTo>
                                        <a:pt x="175" y="502"/>
                                      </a:lnTo>
                                      <a:lnTo>
                                        <a:pt x="178" y="493"/>
                                      </a:lnTo>
                                      <a:lnTo>
                                        <a:pt x="181" y="480"/>
                                      </a:lnTo>
                                      <a:lnTo>
                                        <a:pt x="184" y="471"/>
                                      </a:lnTo>
                                      <a:lnTo>
                                        <a:pt x="187" y="459"/>
                                      </a:lnTo>
                                      <a:lnTo>
                                        <a:pt x="190" y="449"/>
                                      </a:lnTo>
                                      <a:lnTo>
                                        <a:pt x="195" y="437"/>
                                      </a:lnTo>
                                      <a:lnTo>
                                        <a:pt x="198" y="428"/>
                                      </a:lnTo>
                                      <a:lnTo>
                                        <a:pt x="203" y="417"/>
                                      </a:lnTo>
                                      <a:lnTo>
                                        <a:pt x="208" y="406"/>
                                      </a:lnTo>
                                      <a:lnTo>
                                        <a:pt x="211" y="397"/>
                                      </a:lnTo>
                                      <a:lnTo>
                                        <a:pt x="214" y="386"/>
                                      </a:lnTo>
                                      <a:lnTo>
                                        <a:pt x="218" y="375"/>
                                      </a:lnTo>
                                      <a:lnTo>
                                        <a:pt x="223" y="366"/>
                                      </a:lnTo>
                                      <a:lnTo>
                                        <a:pt x="226" y="355"/>
                                      </a:lnTo>
                                      <a:lnTo>
                                        <a:pt x="229" y="346"/>
                                      </a:lnTo>
                                      <a:lnTo>
                                        <a:pt x="234" y="336"/>
                                      </a:lnTo>
                                      <a:lnTo>
                                        <a:pt x="239" y="327"/>
                                      </a:lnTo>
                                      <a:lnTo>
                                        <a:pt x="242" y="316"/>
                                      </a:lnTo>
                                      <a:lnTo>
                                        <a:pt x="245" y="307"/>
                                      </a:lnTo>
                                      <a:lnTo>
                                        <a:pt x="250" y="298"/>
                                      </a:lnTo>
                                      <a:lnTo>
                                        <a:pt x="253" y="288"/>
                                      </a:lnTo>
                                      <a:lnTo>
                                        <a:pt x="256" y="279"/>
                                      </a:lnTo>
                                      <a:lnTo>
                                        <a:pt x="259" y="27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68" y="251"/>
                                      </a:lnTo>
                                      <a:lnTo>
                                        <a:pt x="271" y="242"/>
                                      </a:lnTo>
                                      <a:lnTo>
                                        <a:pt x="275" y="234"/>
                                      </a:lnTo>
                                      <a:lnTo>
                                        <a:pt x="279" y="226"/>
                                      </a:lnTo>
                                      <a:lnTo>
                                        <a:pt x="282" y="217"/>
                                      </a:lnTo>
                                      <a:lnTo>
                                        <a:pt x="285" y="20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95" y="194"/>
                                      </a:lnTo>
                                      <a:lnTo>
                                        <a:pt x="298" y="188"/>
                                      </a:lnTo>
                                      <a:lnTo>
                                        <a:pt x="301" y="178"/>
                                      </a:lnTo>
                                      <a:lnTo>
                                        <a:pt x="304" y="171"/>
                                      </a:lnTo>
                                      <a:lnTo>
                                        <a:pt x="307" y="165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3" y="151"/>
                                      </a:lnTo>
                                      <a:lnTo>
                                        <a:pt x="318" y="144"/>
                                      </a:lnTo>
                                      <a:lnTo>
                                        <a:pt x="321" y="138"/>
                                      </a:lnTo>
                                      <a:lnTo>
                                        <a:pt x="323" y="132"/>
                                      </a:lnTo>
                                      <a:lnTo>
                                        <a:pt x="326" y="126"/>
                                      </a:lnTo>
                                      <a:lnTo>
                                        <a:pt x="329" y="120"/>
                                      </a:lnTo>
                                      <a:lnTo>
                                        <a:pt x="331" y="113"/>
                                      </a:lnTo>
                                      <a:lnTo>
                                        <a:pt x="334" y="109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348" y="81"/>
                                      </a:lnTo>
                                      <a:lnTo>
                                        <a:pt x="352" y="75"/>
                                      </a:lnTo>
                                      <a:lnTo>
                                        <a:pt x="356" y="69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62" y="58"/>
                                      </a:lnTo>
                                      <a:lnTo>
                                        <a:pt x="363" y="55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51640"/>
                                  <a:ext cx="3916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1214">
                                      <a:moveTo>
                                        <a:pt x="109" y="17"/>
                                      </a:moveTo>
                                      <a:lnTo>
                                        <a:pt x="107" y="17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96" y="135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3" y="154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93" y="168"/>
                                      </a:lnTo>
                                      <a:lnTo>
                                        <a:pt x="92" y="174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88" y="195"/>
                                      </a:lnTo>
                                      <a:lnTo>
                                        <a:pt x="87" y="202"/>
                                      </a:lnTo>
                                      <a:lnTo>
                                        <a:pt x="87" y="209"/>
                                      </a:lnTo>
                                      <a:lnTo>
                                        <a:pt x="87" y="217"/>
                                      </a:lnTo>
                                      <a:lnTo>
                                        <a:pt x="84" y="223"/>
                                      </a:lnTo>
                                      <a:lnTo>
                                        <a:pt x="84" y="233"/>
                                      </a:lnTo>
                                      <a:lnTo>
                                        <a:pt x="82" y="240"/>
                                      </a:lnTo>
                                      <a:lnTo>
                                        <a:pt x="81" y="248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78" y="281"/>
                                      </a:lnTo>
                                      <a:lnTo>
                                        <a:pt x="74" y="288"/>
                                      </a:lnTo>
                                      <a:lnTo>
                                        <a:pt x="74" y="296"/>
                                      </a:lnTo>
                                      <a:lnTo>
                                        <a:pt x="71" y="304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68" y="322"/>
                                      </a:lnTo>
                                      <a:lnTo>
                                        <a:pt x="67" y="330"/>
                                      </a:lnTo>
                                      <a:lnTo>
                                        <a:pt x="67" y="339"/>
                                      </a:lnTo>
                                      <a:lnTo>
                                        <a:pt x="65" y="350"/>
                                      </a:lnTo>
                                      <a:lnTo>
                                        <a:pt x="62" y="360"/>
                                      </a:lnTo>
                                      <a:lnTo>
                                        <a:pt x="60" y="369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6" y="391"/>
                                      </a:lnTo>
                                      <a:lnTo>
                                        <a:pt x="53" y="401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48" y="422"/>
                                      </a:lnTo>
                                      <a:lnTo>
                                        <a:pt x="46" y="434"/>
                                      </a:lnTo>
                                      <a:lnTo>
                                        <a:pt x="43" y="443"/>
                                      </a:lnTo>
                                      <a:lnTo>
                                        <a:pt x="42" y="454"/>
                                      </a:lnTo>
                                      <a:lnTo>
                                        <a:pt x="39" y="463"/>
                                      </a:lnTo>
                                      <a:lnTo>
                                        <a:pt x="37" y="476"/>
                                      </a:lnTo>
                                      <a:lnTo>
                                        <a:pt x="34" y="485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29" y="507"/>
                                      </a:lnTo>
                                      <a:lnTo>
                                        <a:pt x="28" y="518"/>
                                      </a:lnTo>
                                      <a:lnTo>
                                        <a:pt x="25" y="528"/>
                                      </a:lnTo>
                                      <a:lnTo>
                                        <a:pt x="21" y="538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18" y="559"/>
                                      </a:lnTo>
                                      <a:lnTo>
                                        <a:pt x="15" y="569"/>
                                      </a:lnTo>
                                      <a:lnTo>
                                        <a:pt x="14" y="579"/>
                                      </a:lnTo>
                                      <a:lnTo>
                                        <a:pt x="12" y="589"/>
                                      </a:lnTo>
                                      <a:lnTo>
                                        <a:pt x="11" y="600"/>
                                      </a:lnTo>
                                      <a:lnTo>
                                        <a:pt x="9" y="609"/>
                                      </a:lnTo>
                                      <a:lnTo>
                                        <a:pt x="7" y="618"/>
                                      </a:lnTo>
                                      <a:lnTo>
                                        <a:pt x="6" y="627"/>
                                      </a:lnTo>
                                      <a:lnTo>
                                        <a:pt x="4" y="638"/>
                                      </a:lnTo>
                                      <a:lnTo>
                                        <a:pt x="3" y="648"/>
                                      </a:lnTo>
                                      <a:lnTo>
                                        <a:pt x="3" y="657"/>
                                      </a:lnTo>
                                      <a:lnTo>
                                        <a:pt x="3" y="666"/>
                                      </a:lnTo>
                                      <a:lnTo>
                                        <a:pt x="3" y="675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0" y="699"/>
                                      </a:lnTo>
                                      <a:lnTo>
                                        <a:pt x="0" y="711"/>
                                      </a:lnTo>
                                      <a:lnTo>
                                        <a:pt x="1" y="723"/>
                                      </a:lnTo>
                                      <a:lnTo>
                                        <a:pt x="3" y="734"/>
                                      </a:lnTo>
                                      <a:lnTo>
                                        <a:pt x="4" y="747"/>
                                      </a:lnTo>
                                      <a:lnTo>
                                        <a:pt x="6" y="761"/>
                                      </a:lnTo>
                                      <a:lnTo>
                                        <a:pt x="9" y="773"/>
                                      </a:lnTo>
                                      <a:lnTo>
                                        <a:pt x="12" y="784"/>
                                      </a:lnTo>
                                      <a:lnTo>
                                        <a:pt x="15" y="796"/>
                                      </a:lnTo>
                                      <a:lnTo>
                                        <a:pt x="18" y="809"/>
                                      </a:lnTo>
                                      <a:lnTo>
                                        <a:pt x="23" y="821"/>
                                      </a:lnTo>
                                      <a:lnTo>
                                        <a:pt x="28" y="833"/>
                                      </a:lnTo>
                                      <a:lnTo>
                                        <a:pt x="32" y="846"/>
                                      </a:lnTo>
                                      <a:lnTo>
                                        <a:pt x="39" y="858"/>
                                      </a:lnTo>
                                      <a:lnTo>
                                        <a:pt x="45" y="871"/>
                                      </a:lnTo>
                                      <a:lnTo>
                                        <a:pt x="51" y="883"/>
                                      </a:lnTo>
                                      <a:lnTo>
                                        <a:pt x="57" y="894"/>
                                      </a:lnTo>
                                      <a:lnTo>
                                        <a:pt x="64" y="906"/>
                                      </a:lnTo>
                                      <a:lnTo>
                                        <a:pt x="73" y="917"/>
                                      </a:lnTo>
                                      <a:lnTo>
                                        <a:pt x="79" y="928"/>
                                      </a:lnTo>
                                      <a:lnTo>
                                        <a:pt x="87" y="940"/>
                                      </a:lnTo>
                                      <a:lnTo>
                                        <a:pt x="96" y="951"/>
                                      </a:lnTo>
                                      <a:lnTo>
                                        <a:pt x="106" y="964"/>
                                      </a:lnTo>
                                      <a:lnTo>
                                        <a:pt x="115" y="974"/>
                                      </a:lnTo>
                                      <a:lnTo>
                                        <a:pt x="124" y="987"/>
                                      </a:lnTo>
                                      <a:lnTo>
                                        <a:pt x="134" y="996"/>
                                      </a:lnTo>
                                      <a:lnTo>
                                        <a:pt x="145" y="1008"/>
                                      </a:lnTo>
                                      <a:lnTo>
                                        <a:pt x="155" y="1018"/>
                                      </a:lnTo>
                                      <a:lnTo>
                                        <a:pt x="166" y="1029"/>
                                      </a:lnTo>
                                      <a:lnTo>
                                        <a:pt x="177" y="1039"/>
                                      </a:lnTo>
                                      <a:lnTo>
                                        <a:pt x="190" y="1050"/>
                                      </a:lnTo>
                                      <a:lnTo>
                                        <a:pt x="201" y="1061"/>
                                      </a:lnTo>
                                      <a:lnTo>
                                        <a:pt x="212" y="1070"/>
                                      </a:lnTo>
                                      <a:lnTo>
                                        <a:pt x="224" y="1080"/>
                                      </a:lnTo>
                                      <a:lnTo>
                                        <a:pt x="236" y="1089"/>
                                      </a:lnTo>
                                      <a:lnTo>
                                        <a:pt x="249" y="1097"/>
                                      </a:lnTo>
                                      <a:lnTo>
                                        <a:pt x="261" y="1106"/>
                                      </a:lnTo>
                                      <a:lnTo>
                                        <a:pt x="275" y="1114"/>
                                      </a:lnTo>
                                      <a:lnTo>
                                        <a:pt x="289" y="1123"/>
                                      </a:lnTo>
                                      <a:lnTo>
                                        <a:pt x="302" y="1131"/>
                                      </a:lnTo>
                                      <a:lnTo>
                                        <a:pt x="317" y="1139"/>
                                      </a:lnTo>
                                      <a:lnTo>
                                        <a:pt x="330" y="1145"/>
                                      </a:lnTo>
                                      <a:lnTo>
                                        <a:pt x="346" y="1152"/>
                                      </a:lnTo>
                                      <a:lnTo>
                                        <a:pt x="360" y="1159"/>
                                      </a:lnTo>
                                      <a:lnTo>
                                        <a:pt x="375" y="1165"/>
                                      </a:lnTo>
                                      <a:lnTo>
                                        <a:pt x="391" y="1171"/>
                                      </a:lnTo>
                                      <a:lnTo>
                                        <a:pt x="406" y="1177"/>
                                      </a:lnTo>
                                      <a:lnTo>
                                        <a:pt x="420" y="1182"/>
                                      </a:lnTo>
                                      <a:lnTo>
                                        <a:pt x="436" y="1187"/>
                                      </a:lnTo>
                                      <a:lnTo>
                                        <a:pt x="453" y="1191"/>
                                      </a:lnTo>
                                      <a:lnTo>
                                        <a:pt x="469" y="1196"/>
                                      </a:lnTo>
                                      <a:lnTo>
                                        <a:pt x="484" y="1199"/>
                                      </a:lnTo>
                                      <a:lnTo>
                                        <a:pt x="501" y="1202"/>
                                      </a:lnTo>
                                      <a:lnTo>
                                        <a:pt x="517" y="1207"/>
                                      </a:lnTo>
                                      <a:lnTo>
                                        <a:pt x="534" y="1210"/>
                                      </a:lnTo>
                                      <a:lnTo>
                                        <a:pt x="550" y="1210"/>
                                      </a:lnTo>
                                      <a:lnTo>
                                        <a:pt x="567" y="1213"/>
                                      </a:lnTo>
                                      <a:lnTo>
                                        <a:pt x="584" y="1213"/>
                                      </a:lnTo>
                                      <a:lnTo>
                                        <a:pt x="601" y="1214"/>
                                      </a:lnTo>
                                      <a:lnTo>
                                        <a:pt x="618" y="1214"/>
                                      </a:lnTo>
                                      <a:lnTo>
                                        <a:pt x="637" y="1214"/>
                                      </a:lnTo>
                                      <a:lnTo>
                                        <a:pt x="654" y="1213"/>
                                      </a:lnTo>
                                      <a:lnTo>
                                        <a:pt x="673" y="1213"/>
                                      </a:lnTo>
                                      <a:lnTo>
                                        <a:pt x="688" y="1210"/>
                                      </a:lnTo>
                                      <a:lnTo>
                                        <a:pt x="705" y="1208"/>
                                      </a:lnTo>
                                      <a:lnTo>
                                        <a:pt x="721" y="1205"/>
                                      </a:lnTo>
                                      <a:lnTo>
                                        <a:pt x="738" y="1202"/>
                                      </a:lnTo>
                                      <a:lnTo>
                                        <a:pt x="754" y="1199"/>
                                      </a:lnTo>
                                      <a:lnTo>
                                        <a:pt x="769" y="1196"/>
                                      </a:lnTo>
                                      <a:lnTo>
                                        <a:pt x="783" y="1191"/>
                                      </a:lnTo>
                                      <a:lnTo>
                                        <a:pt x="799" y="1188"/>
                                      </a:lnTo>
                                      <a:lnTo>
                                        <a:pt x="813" y="1183"/>
                                      </a:lnTo>
                                      <a:lnTo>
                                        <a:pt x="829" y="1177"/>
                                      </a:lnTo>
                                      <a:lnTo>
                                        <a:pt x="841" y="1171"/>
                                      </a:lnTo>
                                      <a:lnTo>
                                        <a:pt x="857" y="1166"/>
                                      </a:lnTo>
                                      <a:lnTo>
                                        <a:pt x="869" y="1160"/>
                                      </a:lnTo>
                                      <a:lnTo>
                                        <a:pt x="882" y="1154"/>
                                      </a:lnTo>
                                      <a:lnTo>
                                        <a:pt x="894" y="1148"/>
                                      </a:lnTo>
                                      <a:lnTo>
                                        <a:pt x="908" y="1142"/>
                                      </a:lnTo>
                                      <a:lnTo>
                                        <a:pt x="919" y="1134"/>
                                      </a:lnTo>
                                      <a:lnTo>
                                        <a:pt x="930" y="1126"/>
                                      </a:lnTo>
                                      <a:lnTo>
                                        <a:pt x="941" y="1118"/>
                                      </a:lnTo>
                                      <a:lnTo>
                                        <a:pt x="953" y="1112"/>
                                      </a:lnTo>
                                      <a:lnTo>
                                        <a:pt x="964" y="1103"/>
                                      </a:lnTo>
                                      <a:lnTo>
                                        <a:pt x="973" y="1097"/>
                                      </a:lnTo>
                                      <a:lnTo>
                                        <a:pt x="984" y="1087"/>
                                      </a:lnTo>
                                      <a:lnTo>
                                        <a:pt x="995" y="1080"/>
                                      </a:lnTo>
                                      <a:lnTo>
                                        <a:pt x="1003" y="1070"/>
                                      </a:lnTo>
                                      <a:lnTo>
                                        <a:pt x="1012" y="1063"/>
                                      </a:lnTo>
                                      <a:lnTo>
                                        <a:pt x="1022" y="1053"/>
                                      </a:lnTo>
                                      <a:lnTo>
                                        <a:pt x="1033" y="1046"/>
                                      </a:lnTo>
                                      <a:lnTo>
                                        <a:pt x="1040" y="1036"/>
                                      </a:lnTo>
                                      <a:lnTo>
                                        <a:pt x="1048" y="1029"/>
                                      </a:lnTo>
                                      <a:lnTo>
                                        <a:pt x="1058" y="1019"/>
                                      </a:lnTo>
                                      <a:lnTo>
                                        <a:pt x="1065" y="1012"/>
                                      </a:lnTo>
                                      <a:lnTo>
                                        <a:pt x="1072" y="1002"/>
                                      </a:lnTo>
                                      <a:lnTo>
                                        <a:pt x="1079" y="993"/>
                                      </a:lnTo>
                                      <a:lnTo>
                                        <a:pt x="1086" y="982"/>
                                      </a:lnTo>
                                      <a:lnTo>
                                        <a:pt x="1093" y="973"/>
                                      </a:lnTo>
                                      <a:lnTo>
                                        <a:pt x="1100" y="964"/>
                                      </a:lnTo>
                                      <a:lnTo>
                                        <a:pt x="1106" y="954"/>
                                      </a:lnTo>
                                      <a:lnTo>
                                        <a:pt x="1112" y="945"/>
                                      </a:lnTo>
                                      <a:lnTo>
                                        <a:pt x="1118" y="937"/>
                                      </a:lnTo>
                                      <a:lnTo>
                                        <a:pt x="1123" y="928"/>
                                      </a:lnTo>
                                      <a:lnTo>
                                        <a:pt x="1129" y="919"/>
                                      </a:lnTo>
                                      <a:lnTo>
                                        <a:pt x="1134" y="909"/>
                                      </a:lnTo>
                                      <a:lnTo>
                                        <a:pt x="1139" y="898"/>
                                      </a:lnTo>
                                      <a:lnTo>
                                        <a:pt x="1143" y="889"/>
                                      </a:lnTo>
                                      <a:lnTo>
                                        <a:pt x="1150" y="881"/>
                                      </a:lnTo>
                                      <a:lnTo>
                                        <a:pt x="1153" y="874"/>
                                      </a:lnTo>
                                      <a:lnTo>
                                        <a:pt x="1159" y="866"/>
                                      </a:lnTo>
                                      <a:lnTo>
                                        <a:pt x="1162" y="857"/>
                                      </a:lnTo>
                                      <a:lnTo>
                                        <a:pt x="1165" y="847"/>
                                      </a:lnTo>
                                      <a:lnTo>
                                        <a:pt x="1168" y="840"/>
                                      </a:lnTo>
                                      <a:lnTo>
                                        <a:pt x="1171" y="832"/>
                                      </a:lnTo>
                                      <a:lnTo>
                                        <a:pt x="1174" y="823"/>
                                      </a:lnTo>
                                      <a:lnTo>
                                        <a:pt x="1178" y="815"/>
                                      </a:lnTo>
                                      <a:lnTo>
                                        <a:pt x="1181" y="809"/>
                                      </a:lnTo>
                                      <a:lnTo>
                                        <a:pt x="1184" y="802"/>
                                      </a:lnTo>
                                      <a:lnTo>
                                        <a:pt x="1185" y="795"/>
                                      </a:lnTo>
                                      <a:lnTo>
                                        <a:pt x="1189" y="787"/>
                                      </a:lnTo>
                                      <a:lnTo>
                                        <a:pt x="1190" y="781"/>
                                      </a:lnTo>
                                      <a:lnTo>
                                        <a:pt x="1193" y="775"/>
                                      </a:lnTo>
                                      <a:lnTo>
                                        <a:pt x="1196" y="764"/>
                                      </a:lnTo>
                                      <a:lnTo>
                                        <a:pt x="1201" y="753"/>
                                      </a:lnTo>
                                      <a:lnTo>
                                        <a:pt x="1201" y="747"/>
                                      </a:lnTo>
                                      <a:lnTo>
                                        <a:pt x="1203" y="742"/>
                                      </a:lnTo>
                                      <a:lnTo>
                                        <a:pt x="1203" y="736"/>
                                      </a:lnTo>
                                      <a:lnTo>
                                        <a:pt x="1204" y="731"/>
                                      </a:lnTo>
                                      <a:lnTo>
                                        <a:pt x="1206" y="725"/>
                                      </a:lnTo>
                                      <a:lnTo>
                                        <a:pt x="1207" y="717"/>
                                      </a:lnTo>
                                      <a:lnTo>
                                        <a:pt x="1209" y="711"/>
                                      </a:lnTo>
                                      <a:lnTo>
                                        <a:pt x="1210" y="705"/>
                                      </a:lnTo>
                                      <a:lnTo>
                                        <a:pt x="1212" y="699"/>
                                      </a:lnTo>
                                      <a:lnTo>
                                        <a:pt x="1213" y="691"/>
                                      </a:lnTo>
                                      <a:lnTo>
                                        <a:pt x="1213" y="683"/>
                                      </a:lnTo>
                                      <a:lnTo>
                                        <a:pt x="1217" y="677"/>
                                      </a:lnTo>
                                      <a:lnTo>
                                        <a:pt x="1217" y="669"/>
                                      </a:lnTo>
                                      <a:lnTo>
                                        <a:pt x="1220" y="663"/>
                                      </a:lnTo>
                                      <a:lnTo>
                                        <a:pt x="1220" y="655"/>
                                      </a:lnTo>
                                      <a:lnTo>
                                        <a:pt x="1223" y="648"/>
                                      </a:lnTo>
                                      <a:lnTo>
                                        <a:pt x="1223" y="638"/>
                                      </a:lnTo>
                                      <a:lnTo>
                                        <a:pt x="1224" y="631"/>
                                      </a:lnTo>
                                      <a:lnTo>
                                        <a:pt x="1224" y="621"/>
                                      </a:lnTo>
                                      <a:lnTo>
                                        <a:pt x="1227" y="614"/>
                                      </a:lnTo>
                                      <a:lnTo>
                                        <a:pt x="1227" y="604"/>
                                      </a:lnTo>
                                      <a:lnTo>
                                        <a:pt x="1229" y="597"/>
                                      </a:lnTo>
                                      <a:lnTo>
                                        <a:pt x="1229" y="589"/>
                                      </a:lnTo>
                                      <a:lnTo>
                                        <a:pt x="1231" y="579"/>
                                      </a:lnTo>
                                      <a:lnTo>
                                        <a:pt x="1231" y="570"/>
                                      </a:lnTo>
                                      <a:lnTo>
                                        <a:pt x="1231" y="561"/>
                                      </a:lnTo>
                                      <a:lnTo>
                                        <a:pt x="1231" y="552"/>
                                      </a:lnTo>
                                      <a:lnTo>
                                        <a:pt x="1232" y="542"/>
                                      </a:lnTo>
                                      <a:lnTo>
                                        <a:pt x="1232" y="533"/>
                                      </a:lnTo>
                                      <a:lnTo>
                                        <a:pt x="1232" y="524"/>
                                      </a:lnTo>
                                      <a:lnTo>
                                        <a:pt x="1232" y="514"/>
                                      </a:lnTo>
                                      <a:lnTo>
                                        <a:pt x="1234" y="505"/>
                                      </a:lnTo>
                                      <a:lnTo>
                                        <a:pt x="1232" y="496"/>
                                      </a:lnTo>
                                      <a:lnTo>
                                        <a:pt x="1231" y="485"/>
                                      </a:lnTo>
                                      <a:lnTo>
                                        <a:pt x="1229" y="474"/>
                                      </a:lnTo>
                                      <a:lnTo>
                                        <a:pt x="1229" y="465"/>
                                      </a:lnTo>
                                      <a:lnTo>
                                        <a:pt x="1229" y="454"/>
                                      </a:lnTo>
                                      <a:lnTo>
                                        <a:pt x="1227" y="445"/>
                                      </a:lnTo>
                                      <a:lnTo>
                                        <a:pt x="1227" y="434"/>
                                      </a:lnTo>
                                      <a:lnTo>
                                        <a:pt x="1226" y="425"/>
                                      </a:lnTo>
                                      <a:lnTo>
                                        <a:pt x="1223" y="414"/>
                                      </a:lnTo>
                                      <a:lnTo>
                                        <a:pt x="1220" y="404"/>
                                      </a:lnTo>
                                      <a:lnTo>
                                        <a:pt x="1218" y="394"/>
                                      </a:lnTo>
                                      <a:lnTo>
                                        <a:pt x="1217" y="384"/>
                                      </a:lnTo>
                                      <a:lnTo>
                                        <a:pt x="1213" y="374"/>
                                      </a:lnTo>
                                      <a:lnTo>
                                        <a:pt x="1210" y="363"/>
                                      </a:lnTo>
                                      <a:lnTo>
                                        <a:pt x="1207" y="353"/>
                                      </a:lnTo>
                                      <a:lnTo>
                                        <a:pt x="1206" y="344"/>
                                      </a:lnTo>
                                      <a:lnTo>
                                        <a:pt x="1201" y="332"/>
                                      </a:lnTo>
                                      <a:lnTo>
                                        <a:pt x="1198" y="321"/>
                                      </a:lnTo>
                                      <a:lnTo>
                                        <a:pt x="1193" y="312"/>
                                      </a:lnTo>
                                      <a:lnTo>
                                        <a:pt x="1189" y="301"/>
                                      </a:lnTo>
                                      <a:lnTo>
                                        <a:pt x="1184" y="290"/>
                                      </a:lnTo>
                                      <a:lnTo>
                                        <a:pt x="1179" y="279"/>
                                      </a:lnTo>
                                      <a:lnTo>
                                        <a:pt x="1174" y="268"/>
                                      </a:lnTo>
                                      <a:lnTo>
                                        <a:pt x="1170" y="259"/>
                                      </a:lnTo>
                                      <a:lnTo>
                                        <a:pt x="1162" y="250"/>
                                      </a:lnTo>
                                      <a:lnTo>
                                        <a:pt x="1156" y="239"/>
                                      </a:lnTo>
                                      <a:lnTo>
                                        <a:pt x="1150" y="228"/>
                                      </a:lnTo>
                                      <a:lnTo>
                                        <a:pt x="1143" y="219"/>
                                      </a:lnTo>
                                      <a:lnTo>
                                        <a:pt x="1136" y="208"/>
                                      </a:lnTo>
                                      <a:lnTo>
                                        <a:pt x="1129" y="199"/>
                                      </a:lnTo>
                                      <a:lnTo>
                                        <a:pt x="1123" y="189"/>
                                      </a:lnTo>
                                      <a:lnTo>
                                        <a:pt x="1115" y="180"/>
                                      </a:lnTo>
                                      <a:lnTo>
                                        <a:pt x="1107" y="172"/>
                                      </a:lnTo>
                                      <a:lnTo>
                                        <a:pt x="1101" y="164"/>
                                      </a:lnTo>
                                      <a:lnTo>
                                        <a:pt x="1093" y="157"/>
                                      </a:lnTo>
                                      <a:lnTo>
                                        <a:pt x="1087" y="151"/>
                                      </a:lnTo>
                                      <a:lnTo>
                                        <a:pt x="1078" y="143"/>
                                      </a:lnTo>
                                      <a:lnTo>
                                        <a:pt x="1070" y="137"/>
                                      </a:lnTo>
                                      <a:lnTo>
                                        <a:pt x="1061" y="130"/>
                                      </a:lnTo>
                                      <a:lnTo>
                                        <a:pt x="1053" y="126"/>
                                      </a:lnTo>
                                      <a:lnTo>
                                        <a:pt x="1042" y="120"/>
                                      </a:lnTo>
                                      <a:lnTo>
                                        <a:pt x="1033" y="113"/>
                                      </a:lnTo>
                                      <a:lnTo>
                                        <a:pt x="1023" y="107"/>
                                      </a:lnTo>
                                      <a:lnTo>
                                        <a:pt x="1014" y="103"/>
                                      </a:lnTo>
                                      <a:lnTo>
                                        <a:pt x="1003" y="96"/>
                                      </a:lnTo>
                                      <a:lnTo>
                                        <a:pt x="994" y="92"/>
                                      </a:lnTo>
                                      <a:lnTo>
                                        <a:pt x="984" y="87"/>
                                      </a:lnTo>
                                      <a:lnTo>
                                        <a:pt x="973" y="82"/>
                                      </a:lnTo>
                                      <a:lnTo>
                                        <a:pt x="961" y="78"/>
                                      </a:lnTo>
                                      <a:lnTo>
                                        <a:pt x="949" y="73"/>
                                      </a:lnTo>
                                      <a:lnTo>
                                        <a:pt x="938" y="68"/>
                                      </a:lnTo>
                                      <a:lnTo>
                                        <a:pt x="925" y="64"/>
                                      </a:lnTo>
                                      <a:lnTo>
                                        <a:pt x="913" y="59"/>
                                      </a:lnTo>
                                      <a:lnTo>
                                        <a:pt x="902" y="56"/>
                                      </a:lnTo>
                                      <a:lnTo>
                                        <a:pt x="889" y="53"/>
                                      </a:lnTo>
                                      <a:lnTo>
                                        <a:pt x="877" y="50"/>
                                      </a:lnTo>
                                      <a:lnTo>
                                        <a:pt x="864" y="45"/>
                                      </a:lnTo>
                                      <a:lnTo>
                                        <a:pt x="850" y="42"/>
                                      </a:lnTo>
                                      <a:lnTo>
                                        <a:pt x="838" y="39"/>
                                      </a:lnTo>
                                      <a:lnTo>
                                        <a:pt x="825" y="36"/>
                                      </a:lnTo>
                                      <a:lnTo>
                                        <a:pt x="813" y="33"/>
                                      </a:lnTo>
                                      <a:lnTo>
                                        <a:pt x="799" y="30"/>
                                      </a:lnTo>
                                      <a:lnTo>
                                        <a:pt x="786" y="28"/>
                                      </a:lnTo>
                                      <a:lnTo>
                                        <a:pt x="774" y="27"/>
                                      </a:lnTo>
                                      <a:lnTo>
                                        <a:pt x="760" y="24"/>
                                      </a:lnTo>
                                      <a:lnTo>
                                        <a:pt x="748" y="20"/>
                                      </a:lnTo>
                                      <a:lnTo>
                                        <a:pt x="734" y="17"/>
                                      </a:lnTo>
                                      <a:lnTo>
                                        <a:pt x="721" y="16"/>
                                      </a:lnTo>
                                      <a:lnTo>
                                        <a:pt x="707" y="14"/>
                                      </a:lnTo>
                                      <a:lnTo>
                                        <a:pt x="693" y="13"/>
                                      </a:lnTo>
                                      <a:lnTo>
                                        <a:pt x="679" y="11"/>
                                      </a:lnTo>
                                      <a:lnTo>
                                        <a:pt x="667" y="10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40" y="7"/>
                                      </a:lnTo>
                                      <a:lnTo>
                                        <a:pt x="628" y="5"/>
                                      </a:lnTo>
                                      <a:lnTo>
                                        <a:pt x="615" y="3"/>
                                      </a:lnTo>
                                      <a:lnTo>
                                        <a:pt x="601" y="3"/>
                                      </a:lnTo>
                                      <a:lnTo>
                                        <a:pt x="589" y="2"/>
                                      </a:lnTo>
                                      <a:lnTo>
                                        <a:pt x="576" y="2"/>
                                      </a:lnTo>
                                      <a:lnTo>
                                        <a:pt x="562" y="2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02" y="2"/>
                                      </a:lnTo>
                                      <a:lnTo>
                                        <a:pt x="392" y="3"/>
                                      </a:lnTo>
                                      <a:lnTo>
                                        <a:pt x="384" y="5"/>
                                      </a:lnTo>
                                      <a:lnTo>
                                        <a:pt x="391" y="92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95" y="90"/>
                                      </a:lnTo>
                                      <a:lnTo>
                                        <a:pt x="402" y="89"/>
                                      </a:lnTo>
                                      <a:lnTo>
                                        <a:pt x="413" y="89"/>
                                      </a:lnTo>
                                      <a:lnTo>
                                        <a:pt x="417" y="89"/>
                                      </a:lnTo>
                                      <a:lnTo>
                                        <a:pt x="423" y="89"/>
                                      </a:lnTo>
                                      <a:lnTo>
                                        <a:pt x="430" y="89"/>
                                      </a:lnTo>
                                      <a:lnTo>
                                        <a:pt x="437" y="89"/>
                                      </a:lnTo>
                                      <a:lnTo>
                                        <a:pt x="444" y="89"/>
                                      </a:lnTo>
                                      <a:lnTo>
                                        <a:pt x="453" y="89"/>
                                      </a:lnTo>
                                      <a:lnTo>
                                        <a:pt x="462" y="89"/>
                                      </a:lnTo>
                                      <a:lnTo>
                                        <a:pt x="472" y="89"/>
                                      </a:lnTo>
                                      <a:lnTo>
                                        <a:pt x="480" y="87"/>
                                      </a:lnTo>
                                      <a:lnTo>
                                        <a:pt x="489" y="87"/>
                                      </a:lnTo>
                                      <a:lnTo>
                                        <a:pt x="498" y="87"/>
                                      </a:lnTo>
                                      <a:lnTo>
                                        <a:pt x="509" y="87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31" y="87"/>
                                      </a:lnTo>
                                      <a:lnTo>
                                        <a:pt x="536" y="87"/>
                                      </a:lnTo>
                                      <a:lnTo>
                                        <a:pt x="540" y="87"/>
                                      </a:lnTo>
                                      <a:lnTo>
                                        <a:pt x="547" y="87"/>
                                      </a:lnTo>
                                      <a:lnTo>
                                        <a:pt x="553" y="87"/>
                                      </a:lnTo>
                                      <a:lnTo>
                                        <a:pt x="564" y="87"/>
                                      </a:lnTo>
                                      <a:lnTo>
                                        <a:pt x="576" y="87"/>
                                      </a:lnTo>
                                      <a:lnTo>
                                        <a:pt x="581" y="87"/>
                                      </a:lnTo>
                                      <a:lnTo>
                                        <a:pt x="585" y="87"/>
                                      </a:lnTo>
                                      <a:lnTo>
                                        <a:pt x="592" y="87"/>
                                      </a:lnTo>
                                      <a:lnTo>
                                        <a:pt x="598" y="89"/>
                                      </a:lnTo>
                                      <a:lnTo>
                                        <a:pt x="604" y="89"/>
                                      </a:lnTo>
                                      <a:lnTo>
                                        <a:pt x="610" y="89"/>
                                      </a:lnTo>
                                      <a:lnTo>
                                        <a:pt x="617" y="89"/>
                                      </a:lnTo>
                                      <a:lnTo>
                                        <a:pt x="623" y="89"/>
                                      </a:lnTo>
                                      <a:lnTo>
                                        <a:pt x="628" y="89"/>
                                      </a:lnTo>
                                      <a:lnTo>
                                        <a:pt x="634" y="90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6" y="92"/>
                                      </a:lnTo>
                                      <a:lnTo>
                                        <a:pt x="657" y="92"/>
                                      </a:lnTo>
                                      <a:lnTo>
                                        <a:pt x="667" y="92"/>
                                      </a:lnTo>
                                      <a:lnTo>
                                        <a:pt x="676" y="93"/>
                                      </a:lnTo>
                                      <a:lnTo>
                                        <a:pt x="687" y="95"/>
                                      </a:lnTo>
                                      <a:lnTo>
                                        <a:pt x="696" y="95"/>
                                      </a:lnTo>
                                      <a:lnTo>
                                        <a:pt x="707" y="96"/>
                                      </a:lnTo>
                                      <a:lnTo>
                                        <a:pt x="718" y="98"/>
                                      </a:lnTo>
                                      <a:lnTo>
                                        <a:pt x="729" y="99"/>
                                      </a:lnTo>
                                      <a:lnTo>
                                        <a:pt x="738" y="99"/>
                                      </a:lnTo>
                                      <a:lnTo>
                                        <a:pt x="748" y="101"/>
                                      </a:lnTo>
                                      <a:lnTo>
                                        <a:pt x="757" y="103"/>
                                      </a:lnTo>
                                      <a:lnTo>
                                        <a:pt x="766" y="104"/>
                                      </a:lnTo>
                                      <a:lnTo>
                                        <a:pt x="777" y="106"/>
                                      </a:lnTo>
                                      <a:lnTo>
                                        <a:pt x="786" y="109"/>
                                      </a:lnTo>
                                      <a:lnTo>
                                        <a:pt x="796" y="110"/>
                                      </a:lnTo>
                                      <a:lnTo>
                                        <a:pt x="805" y="113"/>
                                      </a:lnTo>
                                      <a:lnTo>
                                        <a:pt x="815" y="113"/>
                                      </a:lnTo>
                                      <a:lnTo>
                                        <a:pt x="822" y="116"/>
                                      </a:lnTo>
                                      <a:lnTo>
                                        <a:pt x="832" y="118"/>
                                      </a:lnTo>
                                      <a:lnTo>
                                        <a:pt x="841" y="121"/>
                                      </a:lnTo>
                                      <a:lnTo>
                                        <a:pt x="849" y="124"/>
                                      </a:lnTo>
                                      <a:lnTo>
                                        <a:pt x="857" y="126"/>
                                      </a:lnTo>
                                      <a:lnTo>
                                        <a:pt x="866" y="129"/>
                                      </a:lnTo>
                                      <a:lnTo>
                                        <a:pt x="874" y="132"/>
                                      </a:lnTo>
                                      <a:lnTo>
                                        <a:pt x="882" y="133"/>
                                      </a:lnTo>
                                      <a:lnTo>
                                        <a:pt x="889" y="137"/>
                                      </a:lnTo>
                                      <a:lnTo>
                                        <a:pt x="897" y="140"/>
                                      </a:lnTo>
                                      <a:lnTo>
                                        <a:pt x="906" y="143"/>
                                      </a:lnTo>
                                      <a:lnTo>
                                        <a:pt x="913" y="146"/>
                                      </a:lnTo>
                                      <a:lnTo>
                                        <a:pt x="921" y="149"/>
                                      </a:lnTo>
                                      <a:lnTo>
                                        <a:pt x="927" y="152"/>
                                      </a:lnTo>
                                      <a:lnTo>
                                        <a:pt x="935" y="157"/>
                                      </a:lnTo>
                                      <a:lnTo>
                                        <a:pt x="941" y="160"/>
                                      </a:lnTo>
                                      <a:lnTo>
                                        <a:pt x="949" y="163"/>
                                      </a:lnTo>
                                      <a:lnTo>
                                        <a:pt x="955" y="166"/>
                                      </a:lnTo>
                                      <a:lnTo>
                                        <a:pt x="961" y="169"/>
                                      </a:lnTo>
                                      <a:lnTo>
                                        <a:pt x="967" y="172"/>
                                      </a:lnTo>
                                      <a:lnTo>
                                        <a:pt x="973" y="177"/>
                                      </a:lnTo>
                                      <a:lnTo>
                                        <a:pt x="981" y="181"/>
                                      </a:lnTo>
                                      <a:lnTo>
                                        <a:pt x="988" y="186"/>
                                      </a:lnTo>
                                      <a:lnTo>
                                        <a:pt x="992" y="189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1005" y="199"/>
                                      </a:lnTo>
                                      <a:lnTo>
                                        <a:pt x="1011" y="203"/>
                                      </a:lnTo>
                                      <a:lnTo>
                                        <a:pt x="1022" y="212"/>
                                      </a:lnTo>
                                      <a:lnTo>
                                        <a:pt x="1033" y="223"/>
                                      </a:lnTo>
                                      <a:lnTo>
                                        <a:pt x="1042" y="233"/>
                                      </a:lnTo>
                                      <a:lnTo>
                                        <a:pt x="1053" y="243"/>
                                      </a:lnTo>
                                      <a:lnTo>
                                        <a:pt x="1058" y="250"/>
                                      </a:lnTo>
                                      <a:lnTo>
                                        <a:pt x="1062" y="254"/>
                                      </a:lnTo>
                                      <a:lnTo>
                                        <a:pt x="1067" y="260"/>
                                      </a:lnTo>
                                      <a:lnTo>
                                        <a:pt x="1072" y="267"/>
                                      </a:lnTo>
                                      <a:lnTo>
                                        <a:pt x="1075" y="273"/>
                                      </a:lnTo>
                                      <a:lnTo>
                                        <a:pt x="1079" y="279"/>
                                      </a:lnTo>
                                      <a:lnTo>
                                        <a:pt x="1084" y="285"/>
                                      </a:lnTo>
                                      <a:lnTo>
                                        <a:pt x="1087" y="291"/>
                                      </a:lnTo>
                                      <a:lnTo>
                                        <a:pt x="1090" y="298"/>
                                      </a:lnTo>
                                      <a:lnTo>
                                        <a:pt x="1095" y="304"/>
                                      </a:lnTo>
                                      <a:lnTo>
                                        <a:pt x="1100" y="312"/>
                                      </a:lnTo>
                                      <a:lnTo>
                                        <a:pt x="1104" y="319"/>
                                      </a:lnTo>
                                      <a:lnTo>
                                        <a:pt x="1106" y="326"/>
                                      </a:lnTo>
                                      <a:lnTo>
                                        <a:pt x="1109" y="332"/>
                                      </a:lnTo>
                                      <a:lnTo>
                                        <a:pt x="1112" y="339"/>
                                      </a:lnTo>
                                      <a:lnTo>
                                        <a:pt x="1115" y="347"/>
                                      </a:lnTo>
                                      <a:lnTo>
                                        <a:pt x="1117" y="353"/>
                                      </a:lnTo>
                                      <a:lnTo>
                                        <a:pt x="1120" y="361"/>
                                      </a:lnTo>
                                      <a:lnTo>
                                        <a:pt x="1123" y="369"/>
                                      </a:lnTo>
                                      <a:lnTo>
                                        <a:pt x="1126" y="377"/>
                                      </a:lnTo>
                                      <a:lnTo>
                                        <a:pt x="1126" y="384"/>
                                      </a:lnTo>
                                      <a:lnTo>
                                        <a:pt x="1129" y="392"/>
                                      </a:lnTo>
                                      <a:lnTo>
                                        <a:pt x="1131" y="400"/>
                                      </a:lnTo>
                                      <a:lnTo>
                                        <a:pt x="1134" y="408"/>
                                      </a:lnTo>
                                      <a:lnTo>
                                        <a:pt x="1136" y="417"/>
                                      </a:lnTo>
                                      <a:lnTo>
                                        <a:pt x="1137" y="425"/>
                                      </a:lnTo>
                                      <a:lnTo>
                                        <a:pt x="1139" y="434"/>
                                      </a:lnTo>
                                      <a:lnTo>
                                        <a:pt x="1140" y="443"/>
                                      </a:lnTo>
                                      <a:lnTo>
                                        <a:pt x="1140" y="452"/>
                                      </a:lnTo>
                                      <a:lnTo>
                                        <a:pt x="1142" y="460"/>
                                      </a:lnTo>
                                      <a:lnTo>
                                        <a:pt x="1142" y="470"/>
                                      </a:lnTo>
                                      <a:lnTo>
                                        <a:pt x="1143" y="479"/>
                                      </a:lnTo>
                                      <a:lnTo>
                                        <a:pt x="1143" y="488"/>
                                      </a:lnTo>
                                      <a:lnTo>
                                        <a:pt x="1143" y="497"/>
                                      </a:lnTo>
                                      <a:lnTo>
                                        <a:pt x="1143" y="507"/>
                                      </a:lnTo>
                                      <a:lnTo>
                                        <a:pt x="1145" y="518"/>
                                      </a:lnTo>
                                      <a:lnTo>
                                        <a:pt x="1143" y="527"/>
                                      </a:lnTo>
                                      <a:lnTo>
                                        <a:pt x="1143" y="536"/>
                                      </a:lnTo>
                                      <a:lnTo>
                                        <a:pt x="1143" y="547"/>
                                      </a:lnTo>
                                      <a:lnTo>
                                        <a:pt x="1143" y="556"/>
                                      </a:lnTo>
                                      <a:lnTo>
                                        <a:pt x="1142" y="567"/>
                                      </a:lnTo>
                                      <a:lnTo>
                                        <a:pt x="1142" y="579"/>
                                      </a:lnTo>
                                      <a:lnTo>
                                        <a:pt x="1140" y="589"/>
                                      </a:lnTo>
                                      <a:lnTo>
                                        <a:pt x="1140" y="601"/>
                                      </a:lnTo>
                                      <a:lnTo>
                                        <a:pt x="1139" y="610"/>
                                      </a:lnTo>
                                      <a:lnTo>
                                        <a:pt x="1136" y="621"/>
                                      </a:lnTo>
                                      <a:lnTo>
                                        <a:pt x="1134" y="631"/>
                                      </a:lnTo>
                                      <a:lnTo>
                                        <a:pt x="1132" y="641"/>
                                      </a:lnTo>
                                      <a:lnTo>
                                        <a:pt x="1131" y="652"/>
                                      </a:lnTo>
                                      <a:lnTo>
                                        <a:pt x="1129" y="663"/>
                                      </a:lnTo>
                                      <a:lnTo>
                                        <a:pt x="1126" y="672"/>
                                      </a:lnTo>
                                      <a:lnTo>
                                        <a:pt x="1126" y="683"/>
                                      </a:lnTo>
                                      <a:lnTo>
                                        <a:pt x="1123" y="693"/>
                                      </a:lnTo>
                                      <a:lnTo>
                                        <a:pt x="1120" y="703"/>
                                      </a:lnTo>
                                      <a:lnTo>
                                        <a:pt x="1117" y="713"/>
                                      </a:lnTo>
                                      <a:lnTo>
                                        <a:pt x="1115" y="723"/>
                                      </a:lnTo>
                                      <a:lnTo>
                                        <a:pt x="1112" y="733"/>
                                      </a:lnTo>
                                      <a:lnTo>
                                        <a:pt x="1109" y="744"/>
                                      </a:lnTo>
                                      <a:lnTo>
                                        <a:pt x="1107" y="753"/>
                                      </a:lnTo>
                                      <a:lnTo>
                                        <a:pt x="1104" y="764"/>
                                      </a:lnTo>
                                      <a:lnTo>
                                        <a:pt x="1100" y="771"/>
                                      </a:lnTo>
                                      <a:lnTo>
                                        <a:pt x="1097" y="781"/>
                                      </a:lnTo>
                                      <a:lnTo>
                                        <a:pt x="1093" y="790"/>
                                      </a:lnTo>
                                      <a:lnTo>
                                        <a:pt x="1090" y="799"/>
                                      </a:lnTo>
                                      <a:lnTo>
                                        <a:pt x="1087" y="809"/>
                                      </a:lnTo>
                                      <a:lnTo>
                                        <a:pt x="1084" y="818"/>
                                      </a:lnTo>
                                      <a:lnTo>
                                        <a:pt x="1079" y="827"/>
                                      </a:lnTo>
                                      <a:lnTo>
                                        <a:pt x="1076" y="837"/>
                                      </a:lnTo>
                                      <a:lnTo>
                                        <a:pt x="1072" y="844"/>
                                      </a:lnTo>
                                      <a:lnTo>
                                        <a:pt x="1069" y="854"/>
                                      </a:lnTo>
                                      <a:lnTo>
                                        <a:pt x="1062" y="861"/>
                                      </a:lnTo>
                                      <a:lnTo>
                                        <a:pt x="1059" y="871"/>
                                      </a:lnTo>
                                      <a:lnTo>
                                        <a:pt x="1055" y="880"/>
                                      </a:lnTo>
                                      <a:lnTo>
                                        <a:pt x="1050" y="888"/>
                                      </a:lnTo>
                                      <a:lnTo>
                                        <a:pt x="1045" y="895"/>
                                      </a:lnTo>
                                      <a:lnTo>
                                        <a:pt x="1042" y="905"/>
                                      </a:lnTo>
                                      <a:lnTo>
                                        <a:pt x="1036" y="912"/>
                                      </a:lnTo>
                                      <a:lnTo>
                                        <a:pt x="1031" y="919"/>
                                      </a:lnTo>
                                      <a:lnTo>
                                        <a:pt x="1025" y="926"/>
                                      </a:lnTo>
                                      <a:lnTo>
                                        <a:pt x="1020" y="934"/>
                                      </a:lnTo>
                                      <a:lnTo>
                                        <a:pt x="1016" y="942"/>
                                      </a:lnTo>
                                      <a:lnTo>
                                        <a:pt x="1009" y="948"/>
                                      </a:lnTo>
                                      <a:lnTo>
                                        <a:pt x="1005" y="956"/>
                                      </a:lnTo>
                                      <a:lnTo>
                                        <a:pt x="1000" y="964"/>
                                      </a:lnTo>
                                      <a:lnTo>
                                        <a:pt x="994" y="970"/>
                                      </a:lnTo>
                                      <a:lnTo>
                                        <a:pt x="988" y="976"/>
                                      </a:lnTo>
                                      <a:lnTo>
                                        <a:pt x="981" y="982"/>
                                      </a:lnTo>
                                      <a:lnTo>
                                        <a:pt x="975" y="990"/>
                                      </a:lnTo>
                                      <a:lnTo>
                                        <a:pt x="969" y="994"/>
                                      </a:lnTo>
                                      <a:lnTo>
                                        <a:pt x="963" y="1001"/>
                                      </a:lnTo>
                                      <a:lnTo>
                                        <a:pt x="956" y="1007"/>
                                      </a:lnTo>
                                      <a:lnTo>
                                        <a:pt x="952" y="1013"/>
                                      </a:lnTo>
                                      <a:lnTo>
                                        <a:pt x="944" y="1018"/>
                                      </a:lnTo>
                                      <a:lnTo>
                                        <a:pt x="938" y="1024"/>
                                      </a:lnTo>
                                      <a:lnTo>
                                        <a:pt x="930" y="1029"/>
                                      </a:lnTo>
                                      <a:lnTo>
                                        <a:pt x="924" y="1035"/>
                                      </a:lnTo>
                                      <a:lnTo>
                                        <a:pt x="916" y="1038"/>
                                      </a:lnTo>
                                      <a:lnTo>
                                        <a:pt x="910" y="1044"/>
                                      </a:lnTo>
                                      <a:lnTo>
                                        <a:pt x="903" y="1047"/>
                                      </a:lnTo>
                                      <a:lnTo>
                                        <a:pt x="897" y="1053"/>
                                      </a:lnTo>
                                      <a:lnTo>
                                        <a:pt x="888" y="1056"/>
                                      </a:lnTo>
                                      <a:lnTo>
                                        <a:pt x="880" y="1061"/>
                                      </a:lnTo>
                                      <a:lnTo>
                                        <a:pt x="874" y="1064"/>
                                      </a:lnTo>
                                      <a:lnTo>
                                        <a:pt x="866" y="1069"/>
                                      </a:lnTo>
                                      <a:lnTo>
                                        <a:pt x="857" y="1072"/>
                                      </a:lnTo>
                                      <a:lnTo>
                                        <a:pt x="850" y="1075"/>
                                      </a:lnTo>
                                      <a:lnTo>
                                        <a:pt x="843" y="1078"/>
                                      </a:lnTo>
                                      <a:lnTo>
                                        <a:pt x="835" y="1083"/>
                                      </a:lnTo>
                                      <a:lnTo>
                                        <a:pt x="825" y="1084"/>
                                      </a:lnTo>
                                      <a:lnTo>
                                        <a:pt x="818" y="1086"/>
                                      </a:lnTo>
                                      <a:lnTo>
                                        <a:pt x="808" y="1089"/>
                                      </a:lnTo>
                                      <a:lnTo>
                                        <a:pt x="802" y="1092"/>
                                      </a:lnTo>
                                      <a:lnTo>
                                        <a:pt x="793" y="1094"/>
                                      </a:lnTo>
                                      <a:lnTo>
                                        <a:pt x="783" y="1097"/>
                                      </a:lnTo>
                                      <a:lnTo>
                                        <a:pt x="776" y="1098"/>
                                      </a:lnTo>
                                      <a:lnTo>
                                        <a:pt x="768" y="1101"/>
                                      </a:lnTo>
                                      <a:lnTo>
                                        <a:pt x="758" y="1103"/>
                                      </a:lnTo>
                                      <a:lnTo>
                                        <a:pt x="751" y="1104"/>
                                      </a:lnTo>
                                      <a:lnTo>
                                        <a:pt x="741" y="1106"/>
                                      </a:lnTo>
                                      <a:lnTo>
                                        <a:pt x="734" y="1108"/>
                                      </a:lnTo>
                                      <a:lnTo>
                                        <a:pt x="724" y="1109"/>
                                      </a:lnTo>
                                      <a:lnTo>
                                        <a:pt x="715" y="1111"/>
                                      </a:lnTo>
                                      <a:lnTo>
                                        <a:pt x="707" y="1112"/>
                                      </a:lnTo>
                                      <a:lnTo>
                                        <a:pt x="699" y="1114"/>
                                      </a:lnTo>
                                      <a:lnTo>
                                        <a:pt x="688" y="1114"/>
                                      </a:lnTo>
                                      <a:lnTo>
                                        <a:pt x="681" y="1115"/>
                                      </a:lnTo>
                                      <a:lnTo>
                                        <a:pt x="671" y="1115"/>
                                      </a:lnTo>
                                      <a:lnTo>
                                        <a:pt x="663" y="1117"/>
                                      </a:lnTo>
                                      <a:lnTo>
                                        <a:pt x="654" y="1117"/>
                                      </a:lnTo>
                                      <a:lnTo>
                                        <a:pt x="645" y="1118"/>
                                      </a:lnTo>
                                      <a:lnTo>
                                        <a:pt x="637" y="1118"/>
                                      </a:lnTo>
                                      <a:lnTo>
                                        <a:pt x="628" y="1120"/>
                                      </a:lnTo>
                                      <a:lnTo>
                                        <a:pt x="618" y="1118"/>
                                      </a:lnTo>
                                      <a:lnTo>
                                        <a:pt x="609" y="1118"/>
                                      </a:lnTo>
                                      <a:lnTo>
                                        <a:pt x="601" y="1118"/>
                                      </a:lnTo>
                                      <a:lnTo>
                                        <a:pt x="592" y="1118"/>
                                      </a:lnTo>
                                      <a:lnTo>
                                        <a:pt x="582" y="1118"/>
                                      </a:lnTo>
                                      <a:lnTo>
                                        <a:pt x="573" y="1118"/>
                                      </a:lnTo>
                                      <a:lnTo>
                                        <a:pt x="565" y="1118"/>
                                      </a:lnTo>
                                      <a:lnTo>
                                        <a:pt x="556" y="1118"/>
                                      </a:lnTo>
                                      <a:lnTo>
                                        <a:pt x="547" y="1115"/>
                                      </a:lnTo>
                                      <a:lnTo>
                                        <a:pt x="537" y="1115"/>
                                      </a:lnTo>
                                      <a:lnTo>
                                        <a:pt x="528" y="1112"/>
                                      </a:lnTo>
                                      <a:lnTo>
                                        <a:pt x="520" y="1112"/>
                                      </a:lnTo>
                                      <a:lnTo>
                                        <a:pt x="511" y="1109"/>
                                      </a:lnTo>
                                      <a:lnTo>
                                        <a:pt x="501" y="1108"/>
                                      </a:lnTo>
                                      <a:lnTo>
                                        <a:pt x="492" y="1106"/>
                                      </a:lnTo>
                                      <a:lnTo>
                                        <a:pt x="484" y="1104"/>
                                      </a:lnTo>
                                      <a:lnTo>
                                        <a:pt x="475" y="1101"/>
                                      </a:lnTo>
                                      <a:lnTo>
                                        <a:pt x="466" y="1100"/>
                                      </a:lnTo>
                                      <a:lnTo>
                                        <a:pt x="456" y="1097"/>
                                      </a:lnTo>
                                      <a:lnTo>
                                        <a:pt x="447" y="1095"/>
                                      </a:lnTo>
                                      <a:lnTo>
                                        <a:pt x="437" y="1092"/>
                                      </a:lnTo>
                                      <a:lnTo>
                                        <a:pt x="430" y="1089"/>
                                      </a:lnTo>
                                      <a:lnTo>
                                        <a:pt x="420" y="1086"/>
                                      </a:lnTo>
                                      <a:lnTo>
                                        <a:pt x="411" y="1083"/>
                                      </a:lnTo>
                                      <a:lnTo>
                                        <a:pt x="402" y="1078"/>
                                      </a:lnTo>
                                      <a:lnTo>
                                        <a:pt x="392" y="1073"/>
                                      </a:lnTo>
                                      <a:lnTo>
                                        <a:pt x="384" y="1070"/>
                                      </a:lnTo>
                                      <a:lnTo>
                                        <a:pt x="375" y="1066"/>
                                      </a:lnTo>
                                      <a:lnTo>
                                        <a:pt x="366" y="1061"/>
                                      </a:lnTo>
                                      <a:lnTo>
                                        <a:pt x="356" y="1056"/>
                                      </a:lnTo>
                                      <a:lnTo>
                                        <a:pt x="349" y="1050"/>
                                      </a:lnTo>
                                      <a:lnTo>
                                        <a:pt x="339" y="1047"/>
                                      </a:lnTo>
                                      <a:lnTo>
                                        <a:pt x="330" y="1041"/>
                                      </a:lnTo>
                                      <a:lnTo>
                                        <a:pt x="322" y="1035"/>
                                      </a:lnTo>
                                      <a:lnTo>
                                        <a:pt x="313" y="1030"/>
                                      </a:lnTo>
                                      <a:lnTo>
                                        <a:pt x="305" y="1025"/>
                                      </a:lnTo>
                                      <a:lnTo>
                                        <a:pt x="296" y="1018"/>
                                      </a:lnTo>
                                      <a:lnTo>
                                        <a:pt x="288" y="1012"/>
                                      </a:lnTo>
                                      <a:lnTo>
                                        <a:pt x="279" y="1005"/>
                                      </a:lnTo>
                                      <a:lnTo>
                                        <a:pt x="271" y="999"/>
                                      </a:lnTo>
                                      <a:lnTo>
                                        <a:pt x="261" y="993"/>
                                      </a:lnTo>
                                      <a:lnTo>
                                        <a:pt x="254" y="987"/>
                                      </a:lnTo>
                                      <a:lnTo>
                                        <a:pt x="246" y="981"/>
                                      </a:lnTo>
                                      <a:lnTo>
                                        <a:pt x="240" y="973"/>
                                      </a:lnTo>
                                      <a:lnTo>
                                        <a:pt x="232" y="967"/>
                                      </a:lnTo>
                                      <a:lnTo>
                                        <a:pt x="224" y="960"/>
                                      </a:lnTo>
                                      <a:lnTo>
                                        <a:pt x="218" y="954"/>
                                      </a:lnTo>
                                      <a:lnTo>
                                        <a:pt x="212" y="948"/>
                                      </a:lnTo>
                                      <a:lnTo>
                                        <a:pt x="205" y="942"/>
                                      </a:lnTo>
                                      <a:lnTo>
                                        <a:pt x="199" y="934"/>
                                      </a:lnTo>
                                      <a:lnTo>
                                        <a:pt x="193" y="928"/>
                                      </a:lnTo>
                                      <a:lnTo>
                                        <a:pt x="187" y="922"/>
                                      </a:lnTo>
                                      <a:lnTo>
                                        <a:pt x="180" y="916"/>
                                      </a:lnTo>
                                      <a:lnTo>
                                        <a:pt x="176" y="909"/>
                                      </a:lnTo>
                                      <a:lnTo>
                                        <a:pt x="171" y="903"/>
                                      </a:lnTo>
                                      <a:lnTo>
                                        <a:pt x="166" y="897"/>
                                      </a:lnTo>
                                      <a:lnTo>
                                        <a:pt x="160" y="889"/>
                                      </a:lnTo>
                                      <a:lnTo>
                                        <a:pt x="155" y="883"/>
                                      </a:lnTo>
                                      <a:lnTo>
                                        <a:pt x="151" y="877"/>
                                      </a:lnTo>
                                      <a:lnTo>
                                        <a:pt x="148" y="871"/>
                                      </a:lnTo>
                                      <a:lnTo>
                                        <a:pt x="141" y="863"/>
                                      </a:lnTo>
                                      <a:lnTo>
                                        <a:pt x="138" y="857"/>
                                      </a:lnTo>
                                      <a:lnTo>
                                        <a:pt x="135" y="850"/>
                                      </a:lnTo>
                                      <a:lnTo>
                                        <a:pt x="132" y="844"/>
                                      </a:lnTo>
                                      <a:lnTo>
                                        <a:pt x="127" y="837"/>
                                      </a:lnTo>
                                      <a:lnTo>
                                        <a:pt x="124" y="830"/>
                                      </a:lnTo>
                                      <a:lnTo>
                                        <a:pt x="121" y="823"/>
                                      </a:lnTo>
                                      <a:lnTo>
                                        <a:pt x="120" y="816"/>
                                      </a:lnTo>
                                      <a:lnTo>
                                        <a:pt x="116" y="809"/>
                                      </a:lnTo>
                                      <a:lnTo>
                                        <a:pt x="112" y="802"/>
                                      </a:lnTo>
                                      <a:lnTo>
                                        <a:pt x="110" y="796"/>
                                      </a:lnTo>
                                      <a:lnTo>
                                        <a:pt x="110" y="790"/>
                                      </a:lnTo>
                                      <a:lnTo>
                                        <a:pt x="106" y="782"/>
                                      </a:lnTo>
                                      <a:lnTo>
                                        <a:pt x="104" y="776"/>
                                      </a:lnTo>
                                      <a:lnTo>
                                        <a:pt x="102" y="768"/>
                                      </a:lnTo>
                                      <a:lnTo>
                                        <a:pt x="101" y="762"/>
                                      </a:lnTo>
                                      <a:lnTo>
                                        <a:pt x="99" y="754"/>
                                      </a:lnTo>
                                      <a:lnTo>
                                        <a:pt x="98" y="747"/>
                                      </a:lnTo>
                                      <a:lnTo>
                                        <a:pt x="96" y="741"/>
                                      </a:lnTo>
                                      <a:lnTo>
                                        <a:pt x="96" y="734"/>
                                      </a:lnTo>
                                      <a:lnTo>
                                        <a:pt x="95" y="725"/>
                                      </a:lnTo>
                                      <a:lnTo>
                                        <a:pt x="93" y="717"/>
                                      </a:lnTo>
                                      <a:lnTo>
                                        <a:pt x="93" y="711"/>
                                      </a:lnTo>
                                      <a:lnTo>
                                        <a:pt x="93" y="705"/>
                                      </a:lnTo>
                                      <a:lnTo>
                                        <a:pt x="93" y="696"/>
                                      </a:lnTo>
                                      <a:lnTo>
                                        <a:pt x="93" y="689"/>
                                      </a:lnTo>
                                      <a:lnTo>
                                        <a:pt x="93" y="682"/>
                                      </a:lnTo>
                                      <a:lnTo>
                                        <a:pt x="93" y="675"/>
                                      </a:lnTo>
                                      <a:lnTo>
                                        <a:pt x="93" y="666"/>
                                      </a:lnTo>
                                      <a:lnTo>
                                        <a:pt x="93" y="660"/>
                                      </a:lnTo>
                                      <a:lnTo>
                                        <a:pt x="93" y="651"/>
                                      </a:lnTo>
                                      <a:lnTo>
                                        <a:pt x="93" y="645"/>
                                      </a:lnTo>
                                      <a:lnTo>
                                        <a:pt x="93" y="635"/>
                                      </a:lnTo>
                                      <a:lnTo>
                                        <a:pt x="95" y="627"/>
                                      </a:lnTo>
                                      <a:lnTo>
                                        <a:pt x="96" y="620"/>
                                      </a:lnTo>
                                      <a:lnTo>
                                        <a:pt x="98" y="612"/>
                                      </a:lnTo>
                                      <a:lnTo>
                                        <a:pt x="98" y="604"/>
                                      </a:lnTo>
                                      <a:lnTo>
                                        <a:pt x="99" y="595"/>
                                      </a:lnTo>
                                      <a:lnTo>
                                        <a:pt x="101" y="587"/>
                                      </a:lnTo>
                                      <a:lnTo>
                                        <a:pt x="102" y="579"/>
                                      </a:lnTo>
                                      <a:lnTo>
                                        <a:pt x="104" y="572"/>
                                      </a:lnTo>
                                      <a:lnTo>
                                        <a:pt x="106" y="562"/>
                                      </a:lnTo>
                                      <a:lnTo>
                                        <a:pt x="107" y="555"/>
                                      </a:lnTo>
                                      <a:lnTo>
                                        <a:pt x="110" y="547"/>
                                      </a:lnTo>
                                      <a:lnTo>
                                        <a:pt x="112" y="538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15" y="521"/>
                                      </a:lnTo>
                                      <a:lnTo>
                                        <a:pt x="116" y="513"/>
                                      </a:lnTo>
                                      <a:lnTo>
                                        <a:pt x="118" y="504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23" y="487"/>
                                      </a:lnTo>
                                      <a:lnTo>
                                        <a:pt x="126" y="479"/>
                                      </a:lnTo>
                                      <a:lnTo>
                                        <a:pt x="126" y="470"/>
                                      </a:lnTo>
                                      <a:lnTo>
                                        <a:pt x="129" y="460"/>
                                      </a:lnTo>
                                      <a:lnTo>
                                        <a:pt x="131" y="452"/>
                                      </a:lnTo>
                                      <a:lnTo>
                                        <a:pt x="134" y="445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7" y="428"/>
                                      </a:lnTo>
                                      <a:lnTo>
                                        <a:pt x="138" y="418"/>
                                      </a:lnTo>
                                      <a:lnTo>
                                        <a:pt x="141" y="411"/>
                                      </a:lnTo>
                                      <a:lnTo>
                                        <a:pt x="143" y="401"/>
                                      </a:lnTo>
                                      <a:lnTo>
                                        <a:pt x="145" y="394"/>
                                      </a:lnTo>
                                      <a:lnTo>
                                        <a:pt x="148" y="386"/>
                                      </a:lnTo>
                                      <a:lnTo>
                                        <a:pt x="149" y="377"/>
                                      </a:lnTo>
                                      <a:lnTo>
                                        <a:pt x="151" y="367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55" y="350"/>
                                      </a:lnTo>
                                      <a:lnTo>
                                        <a:pt x="157" y="344"/>
                                      </a:lnTo>
                                      <a:lnTo>
                                        <a:pt x="159" y="333"/>
                                      </a:lnTo>
                                      <a:lnTo>
                                        <a:pt x="160" y="327"/>
                                      </a:lnTo>
                                      <a:lnTo>
                                        <a:pt x="162" y="318"/>
                                      </a:lnTo>
                                      <a:lnTo>
                                        <a:pt x="165" y="310"/>
                                      </a:lnTo>
                                      <a:lnTo>
                                        <a:pt x="165" y="301"/>
                                      </a:lnTo>
                                      <a:lnTo>
                                        <a:pt x="168" y="293"/>
                                      </a:lnTo>
                                      <a:lnTo>
                                        <a:pt x="169" y="285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76" y="251"/>
                                      </a:lnTo>
                                      <a:lnTo>
                                        <a:pt x="177" y="243"/>
                                      </a:lnTo>
                                      <a:lnTo>
                                        <a:pt x="179" y="234"/>
                                      </a:lnTo>
                                      <a:lnTo>
                                        <a:pt x="180" y="226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83" y="21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85" y="194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87" y="169"/>
                                      </a:lnTo>
                                      <a:lnTo>
                                        <a:pt x="190" y="161"/>
                                      </a:lnTo>
                                      <a:lnTo>
                                        <a:pt x="190" y="152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93" y="129"/>
                                      </a:lnTo>
                                      <a:lnTo>
                                        <a:pt x="193" y="120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4" y="104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4" y="87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4" y="72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94" y="56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94" y="39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0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52000"/>
                                  <a:ext cx="95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03">
                                      <a:moveTo>
                                        <a:pt x="0" y="14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301" y="86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95120"/>
                                  <a:ext cx="47196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7" h="1546">
                                      <a:moveTo>
                                        <a:pt x="211" y="92"/>
                                      </a:moveTo>
                                      <a:lnTo>
                                        <a:pt x="209" y="93"/>
                                      </a:lnTo>
                                      <a:lnTo>
                                        <a:pt x="209" y="98"/>
                                      </a:lnTo>
                                      <a:lnTo>
                                        <a:pt x="209" y="104"/>
                                      </a:lnTo>
                                      <a:lnTo>
                                        <a:pt x="209" y="115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8" y="140"/>
                                      </a:lnTo>
                                      <a:lnTo>
                                        <a:pt x="208" y="146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206" y="185"/>
                                      </a:lnTo>
                                      <a:lnTo>
                                        <a:pt x="204" y="194"/>
                                      </a:lnTo>
                                      <a:lnTo>
                                        <a:pt x="204" y="198"/>
                                      </a:lnTo>
                                      <a:lnTo>
                                        <a:pt x="204" y="205"/>
                                      </a:lnTo>
                                      <a:lnTo>
                                        <a:pt x="204" y="211"/>
                                      </a:lnTo>
                                      <a:lnTo>
                                        <a:pt x="204" y="217"/>
                                      </a:lnTo>
                                      <a:lnTo>
                                        <a:pt x="203" y="222"/>
                                      </a:lnTo>
                                      <a:lnTo>
                                        <a:pt x="203" y="228"/>
                                      </a:lnTo>
                                      <a:lnTo>
                                        <a:pt x="201" y="234"/>
                                      </a:lnTo>
                                      <a:lnTo>
                                        <a:pt x="201" y="240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201" y="253"/>
                                      </a:lnTo>
                                      <a:lnTo>
                                        <a:pt x="201" y="259"/>
                                      </a:lnTo>
                                      <a:lnTo>
                                        <a:pt x="201" y="265"/>
                                      </a:lnTo>
                                      <a:lnTo>
                                        <a:pt x="200" y="271"/>
                                      </a:lnTo>
                                      <a:lnTo>
                                        <a:pt x="198" y="277"/>
                                      </a:lnTo>
                                      <a:lnTo>
                                        <a:pt x="197" y="284"/>
                                      </a:lnTo>
                                      <a:lnTo>
                                        <a:pt x="197" y="291"/>
                                      </a:lnTo>
                                      <a:lnTo>
                                        <a:pt x="197" y="298"/>
                                      </a:lnTo>
                                      <a:lnTo>
                                        <a:pt x="197" y="305"/>
                                      </a:lnTo>
                                      <a:lnTo>
                                        <a:pt x="195" y="311"/>
                                      </a:lnTo>
                                      <a:lnTo>
                                        <a:pt x="195" y="319"/>
                                      </a:lnTo>
                                      <a:lnTo>
                                        <a:pt x="194" y="325"/>
                                      </a:lnTo>
                                      <a:lnTo>
                                        <a:pt x="194" y="333"/>
                                      </a:lnTo>
                                      <a:lnTo>
                                        <a:pt x="192" y="341"/>
                                      </a:lnTo>
                                      <a:lnTo>
                                        <a:pt x="192" y="347"/>
                                      </a:lnTo>
                                      <a:lnTo>
                                        <a:pt x="190" y="355"/>
                                      </a:lnTo>
                                      <a:lnTo>
                                        <a:pt x="190" y="36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187" y="389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184" y="406"/>
                                      </a:lnTo>
                                      <a:lnTo>
                                        <a:pt x="184" y="411"/>
                                      </a:lnTo>
                                      <a:lnTo>
                                        <a:pt x="183" y="418"/>
                                      </a:lnTo>
                                      <a:lnTo>
                                        <a:pt x="183" y="425"/>
                                      </a:lnTo>
                                      <a:lnTo>
                                        <a:pt x="181" y="429"/>
                                      </a:lnTo>
                                      <a:lnTo>
                                        <a:pt x="180" y="435"/>
                                      </a:lnTo>
                                      <a:lnTo>
                                        <a:pt x="178" y="442"/>
                                      </a:lnTo>
                                      <a:lnTo>
                                        <a:pt x="178" y="446"/>
                                      </a:lnTo>
                                      <a:lnTo>
                                        <a:pt x="176" y="454"/>
                                      </a:lnTo>
                                      <a:lnTo>
                                        <a:pt x="175" y="460"/>
                                      </a:lnTo>
                                      <a:lnTo>
                                        <a:pt x="175" y="466"/>
                                      </a:lnTo>
                                      <a:lnTo>
                                        <a:pt x="175" y="473"/>
                                      </a:lnTo>
                                      <a:lnTo>
                                        <a:pt x="172" y="477"/>
                                      </a:lnTo>
                                      <a:lnTo>
                                        <a:pt x="172" y="483"/>
                                      </a:lnTo>
                                      <a:lnTo>
                                        <a:pt x="170" y="490"/>
                                      </a:lnTo>
                                      <a:lnTo>
                                        <a:pt x="169" y="496"/>
                                      </a:lnTo>
                                      <a:lnTo>
                                        <a:pt x="167" y="502"/>
                                      </a:lnTo>
                                      <a:lnTo>
                                        <a:pt x="167" y="508"/>
                                      </a:lnTo>
                                      <a:lnTo>
                                        <a:pt x="166" y="514"/>
                                      </a:lnTo>
                                      <a:lnTo>
                                        <a:pt x="166" y="521"/>
                                      </a:lnTo>
                                      <a:lnTo>
                                        <a:pt x="162" y="525"/>
                                      </a:lnTo>
                                      <a:lnTo>
                                        <a:pt x="161" y="531"/>
                                      </a:lnTo>
                                      <a:lnTo>
                                        <a:pt x="161" y="538"/>
                                      </a:lnTo>
                                      <a:lnTo>
                                        <a:pt x="159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8" y="558"/>
                                      </a:lnTo>
                                      <a:lnTo>
                                        <a:pt x="156" y="564"/>
                                      </a:lnTo>
                                      <a:lnTo>
                                        <a:pt x="156" y="570"/>
                                      </a:lnTo>
                                      <a:lnTo>
                                        <a:pt x="153" y="575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6"/>
                                      </a:lnTo>
                                      <a:lnTo>
                                        <a:pt x="148" y="592"/>
                                      </a:lnTo>
                                      <a:lnTo>
                                        <a:pt x="147" y="598"/>
                                      </a:lnTo>
                                      <a:lnTo>
                                        <a:pt x="145" y="60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4" y="615"/>
                                      </a:lnTo>
                                      <a:lnTo>
                                        <a:pt x="142" y="621"/>
                                      </a:lnTo>
                                      <a:lnTo>
                                        <a:pt x="141" y="627"/>
                                      </a:lnTo>
                                      <a:lnTo>
                                        <a:pt x="139" y="632"/>
                                      </a:lnTo>
                                      <a:lnTo>
                                        <a:pt x="139" y="638"/>
                                      </a:lnTo>
                                      <a:lnTo>
                                        <a:pt x="136" y="644"/>
                                      </a:lnTo>
                                      <a:lnTo>
                                        <a:pt x="136" y="651"/>
                                      </a:lnTo>
                                      <a:lnTo>
                                        <a:pt x="133" y="657"/>
                                      </a:lnTo>
                                      <a:lnTo>
                                        <a:pt x="133" y="663"/>
                                      </a:lnTo>
                                      <a:lnTo>
                                        <a:pt x="130" y="674"/>
                                      </a:lnTo>
                                      <a:lnTo>
                                        <a:pt x="127" y="685"/>
                                      </a:lnTo>
                                      <a:lnTo>
                                        <a:pt x="123" y="696"/>
                                      </a:lnTo>
                                      <a:lnTo>
                                        <a:pt x="122" y="706"/>
                                      </a:lnTo>
                                      <a:lnTo>
                                        <a:pt x="119" y="717"/>
                                      </a:lnTo>
                                      <a:lnTo>
                                        <a:pt x="116" y="728"/>
                                      </a:lnTo>
                                      <a:lnTo>
                                        <a:pt x="113" y="737"/>
                                      </a:lnTo>
                                      <a:lnTo>
                                        <a:pt x="109" y="748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103" y="767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00" y="787"/>
                                      </a:lnTo>
                                      <a:lnTo>
                                        <a:pt x="97" y="796"/>
                                      </a:lnTo>
                                      <a:lnTo>
                                        <a:pt x="95" y="809"/>
                                      </a:lnTo>
                                      <a:lnTo>
                                        <a:pt x="94" y="818"/>
                                      </a:lnTo>
                                      <a:lnTo>
                                        <a:pt x="94" y="830"/>
                                      </a:lnTo>
                                      <a:lnTo>
                                        <a:pt x="91" y="840"/>
                                      </a:lnTo>
                                      <a:lnTo>
                                        <a:pt x="91" y="850"/>
                                      </a:lnTo>
                                      <a:lnTo>
                                        <a:pt x="91" y="861"/>
                                      </a:lnTo>
                                      <a:lnTo>
                                        <a:pt x="91" y="874"/>
                                      </a:lnTo>
                                      <a:lnTo>
                                        <a:pt x="91" y="886"/>
                                      </a:lnTo>
                                      <a:lnTo>
                                        <a:pt x="91" y="897"/>
                                      </a:lnTo>
                                      <a:lnTo>
                                        <a:pt x="91" y="909"/>
                                      </a:lnTo>
                                      <a:lnTo>
                                        <a:pt x="92" y="922"/>
                                      </a:lnTo>
                                      <a:lnTo>
                                        <a:pt x="92" y="932"/>
                                      </a:lnTo>
                                      <a:lnTo>
                                        <a:pt x="94" y="945"/>
                                      </a:lnTo>
                                      <a:lnTo>
                                        <a:pt x="95" y="956"/>
                                      </a:lnTo>
                                      <a:lnTo>
                                        <a:pt x="99" y="968"/>
                                      </a:lnTo>
                                      <a:lnTo>
                                        <a:pt x="100" y="980"/>
                                      </a:lnTo>
                                      <a:lnTo>
                                        <a:pt x="103" y="991"/>
                                      </a:lnTo>
                                      <a:lnTo>
                                        <a:pt x="106" y="1004"/>
                                      </a:lnTo>
                                      <a:lnTo>
                                        <a:pt x="109" y="1016"/>
                                      </a:lnTo>
                                      <a:lnTo>
                                        <a:pt x="113" y="1028"/>
                                      </a:lnTo>
                                      <a:lnTo>
                                        <a:pt x="117" y="1041"/>
                                      </a:lnTo>
                                      <a:lnTo>
                                        <a:pt x="120" y="1052"/>
                                      </a:lnTo>
                                      <a:lnTo>
                                        <a:pt x="127" y="1064"/>
                                      </a:lnTo>
                                      <a:lnTo>
                                        <a:pt x="130" y="1076"/>
                                      </a:lnTo>
                                      <a:lnTo>
                                        <a:pt x="136" y="1089"/>
                                      </a:lnTo>
                                      <a:lnTo>
                                        <a:pt x="142" y="1101"/>
                                      </a:lnTo>
                                      <a:lnTo>
                                        <a:pt x="148" y="1114"/>
                                      </a:lnTo>
                                      <a:lnTo>
                                        <a:pt x="153" y="1124"/>
                                      </a:lnTo>
                                      <a:lnTo>
                                        <a:pt x="159" y="1137"/>
                                      </a:lnTo>
                                      <a:lnTo>
                                        <a:pt x="166" y="1148"/>
                                      </a:lnTo>
                                      <a:lnTo>
                                        <a:pt x="173" y="1160"/>
                                      </a:lnTo>
                                      <a:lnTo>
                                        <a:pt x="181" y="1171"/>
                                      </a:lnTo>
                                      <a:lnTo>
                                        <a:pt x="189" y="1182"/>
                                      </a:lnTo>
                                      <a:lnTo>
                                        <a:pt x="197" y="1193"/>
                                      </a:lnTo>
                                      <a:lnTo>
                                        <a:pt x="206" y="1205"/>
                                      </a:lnTo>
                                      <a:lnTo>
                                        <a:pt x="214" y="1216"/>
                                      </a:lnTo>
                                      <a:lnTo>
                                        <a:pt x="223" y="1227"/>
                                      </a:lnTo>
                                      <a:lnTo>
                                        <a:pt x="233" y="1238"/>
                                      </a:lnTo>
                                      <a:lnTo>
                                        <a:pt x="245" y="1248"/>
                                      </a:lnTo>
                                      <a:lnTo>
                                        <a:pt x="254" y="1258"/>
                                      </a:lnTo>
                                      <a:lnTo>
                                        <a:pt x="265" y="1270"/>
                                      </a:lnTo>
                                      <a:lnTo>
                                        <a:pt x="278" y="1279"/>
                                      </a:lnTo>
                                      <a:lnTo>
                                        <a:pt x="290" y="1290"/>
                                      </a:lnTo>
                                      <a:lnTo>
                                        <a:pt x="301" y="1299"/>
                                      </a:lnTo>
                                      <a:lnTo>
                                        <a:pt x="314" y="1309"/>
                                      </a:lnTo>
                                      <a:lnTo>
                                        <a:pt x="328" y="1320"/>
                                      </a:lnTo>
                                      <a:lnTo>
                                        <a:pt x="340" y="1329"/>
                                      </a:lnTo>
                                      <a:lnTo>
                                        <a:pt x="352" y="1337"/>
                                      </a:lnTo>
                                      <a:lnTo>
                                        <a:pt x="368" y="1346"/>
                                      </a:lnTo>
                                      <a:lnTo>
                                        <a:pt x="382" y="1355"/>
                                      </a:lnTo>
                                      <a:lnTo>
                                        <a:pt x="398" y="1363"/>
                                      </a:lnTo>
                                      <a:lnTo>
                                        <a:pt x="412" y="1371"/>
                                      </a:lnTo>
                                      <a:lnTo>
                                        <a:pt x="427" y="1377"/>
                                      </a:lnTo>
                                      <a:lnTo>
                                        <a:pt x="444" y="1385"/>
                                      </a:lnTo>
                                      <a:lnTo>
                                        <a:pt x="462" y="1394"/>
                                      </a:lnTo>
                                      <a:lnTo>
                                        <a:pt x="479" y="1400"/>
                                      </a:lnTo>
                                      <a:lnTo>
                                        <a:pt x="496" y="1406"/>
                                      </a:lnTo>
                                      <a:lnTo>
                                        <a:pt x="515" y="1413"/>
                                      </a:lnTo>
                                      <a:lnTo>
                                        <a:pt x="535" y="1420"/>
                                      </a:lnTo>
                                      <a:lnTo>
                                        <a:pt x="547" y="1423"/>
                                      </a:lnTo>
                                      <a:lnTo>
                                        <a:pt x="563" y="1428"/>
                                      </a:lnTo>
                                      <a:lnTo>
                                        <a:pt x="577" y="1433"/>
                                      </a:lnTo>
                                      <a:lnTo>
                                        <a:pt x="592" y="1436"/>
                                      </a:lnTo>
                                      <a:lnTo>
                                        <a:pt x="606" y="1439"/>
                                      </a:lnTo>
                                      <a:lnTo>
                                        <a:pt x="622" y="1442"/>
                                      </a:lnTo>
                                      <a:lnTo>
                                        <a:pt x="635" y="1445"/>
                                      </a:lnTo>
                                      <a:lnTo>
                                        <a:pt x="650" y="1448"/>
                                      </a:lnTo>
                                      <a:lnTo>
                                        <a:pt x="663" y="1450"/>
                                      </a:lnTo>
                                      <a:lnTo>
                                        <a:pt x="677" y="1453"/>
                                      </a:lnTo>
                                      <a:lnTo>
                                        <a:pt x="689" y="1454"/>
                                      </a:lnTo>
                                      <a:lnTo>
                                        <a:pt x="703" y="1457"/>
                                      </a:lnTo>
                                      <a:lnTo>
                                        <a:pt x="716" y="1457"/>
                                      </a:lnTo>
                                      <a:lnTo>
                                        <a:pt x="728" y="1459"/>
                                      </a:lnTo>
                                      <a:lnTo>
                                        <a:pt x="742" y="1461"/>
                                      </a:lnTo>
                                      <a:lnTo>
                                        <a:pt x="754" y="1462"/>
                                      </a:lnTo>
                                      <a:lnTo>
                                        <a:pt x="767" y="1462"/>
                                      </a:lnTo>
                                      <a:lnTo>
                                        <a:pt x="778" y="1462"/>
                                      </a:lnTo>
                                      <a:lnTo>
                                        <a:pt x="790" y="1462"/>
                                      </a:lnTo>
                                      <a:lnTo>
                                        <a:pt x="803" y="1464"/>
                                      </a:lnTo>
                                      <a:lnTo>
                                        <a:pt x="814" y="1462"/>
                                      </a:lnTo>
                                      <a:lnTo>
                                        <a:pt x="826" y="1462"/>
                                      </a:lnTo>
                                      <a:lnTo>
                                        <a:pt x="837" y="1462"/>
                                      </a:lnTo>
                                      <a:lnTo>
                                        <a:pt x="850" y="1462"/>
                                      </a:lnTo>
                                      <a:lnTo>
                                        <a:pt x="860" y="1461"/>
                                      </a:lnTo>
                                      <a:lnTo>
                                        <a:pt x="871" y="1459"/>
                                      </a:lnTo>
                                      <a:lnTo>
                                        <a:pt x="881" y="1457"/>
                                      </a:lnTo>
                                      <a:lnTo>
                                        <a:pt x="893" y="1457"/>
                                      </a:lnTo>
                                      <a:lnTo>
                                        <a:pt x="903" y="1456"/>
                                      </a:lnTo>
                                      <a:lnTo>
                                        <a:pt x="913" y="1454"/>
                                      </a:lnTo>
                                      <a:lnTo>
                                        <a:pt x="924" y="1451"/>
                                      </a:lnTo>
                                      <a:lnTo>
                                        <a:pt x="935" y="1451"/>
                                      </a:lnTo>
                                      <a:lnTo>
                                        <a:pt x="946" y="1448"/>
                                      </a:lnTo>
                                      <a:lnTo>
                                        <a:pt x="955" y="1445"/>
                                      </a:lnTo>
                                      <a:lnTo>
                                        <a:pt x="965" y="1442"/>
                                      </a:lnTo>
                                      <a:lnTo>
                                        <a:pt x="974" y="1440"/>
                                      </a:lnTo>
                                      <a:lnTo>
                                        <a:pt x="985" y="1437"/>
                                      </a:lnTo>
                                      <a:lnTo>
                                        <a:pt x="994" y="1434"/>
                                      </a:lnTo>
                                      <a:lnTo>
                                        <a:pt x="1004" y="1431"/>
                                      </a:lnTo>
                                      <a:lnTo>
                                        <a:pt x="1013" y="1428"/>
                                      </a:lnTo>
                                      <a:lnTo>
                                        <a:pt x="1021" y="1423"/>
                                      </a:lnTo>
                                      <a:lnTo>
                                        <a:pt x="1030" y="1420"/>
                                      </a:lnTo>
                                      <a:lnTo>
                                        <a:pt x="1040" y="1416"/>
                                      </a:lnTo>
                                      <a:lnTo>
                                        <a:pt x="1049" y="1413"/>
                                      </a:lnTo>
                                      <a:lnTo>
                                        <a:pt x="1057" y="1409"/>
                                      </a:lnTo>
                                      <a:lnTo>
                                        <a:pt x="1066" y="1405"/>
                                      </a:lnTo>
                                      <a:lnTo>
                                        <a:pt x="1075" y="1400"/>
                                      </a:lnTo>
                                      <a:lnTo>
                                        <a:pt x="1085" y="1397"/>
                                      </a:lnTo>
                                      <a:lnTo>
                                        <a:pt x="1091" y="1392"/>
                                      </a:lnTo>
                                      <a:lnTo>
                                        <a:pt x="1100" y="1388"/>
                                      </a:lnTo>
                                      <a:lnTo>
                                        <a:pt x="1108" y="1383"/>
                                      </a:lnTo>
                                      <a:lnTo>
                                        <a:pt x="1118" y="1378"/>
                                      </a:lnTo>
                                      <a:lnTo>
                                        <a:pt x="1124" y="1374"/>
                                      </a:lnTo>
                                      <a:lnTo>
                                        <a:pt x="1133" y="1369"/>
                                      </a:lnTo>
                                      <a:lnTo>
                                        <a:pt x="1141" y="1365"/>
                                      </a:lnTo>
                                      <a:lnTo>
                                        <a:pt x="1150" y="1360"/>
                                      </a:lnTo>
                                      <a:lnTo>
                                        <a:pt x="1157" y="1354"/>
                                      </a:lnTo>
                                      <a:lnTo>
                                        <a:pt x="1164" y="1349"/>
                                      </a:lnTo>
                                      <a:lnTo>
                                        <a:pt x="1172" y="1343"/>
                                      </a:lnTo>
                                      <a:lnTo>
                                        <a:pt x="1180" y="1338"/>
                                      </a:lnTo>
                                      <a:lnTo>
                                        <a:pt x="1188" y="1332"/>
                                      </a:lnTo>
                                      <a:lnTo>
                                        <a:pt x="1195" y="1329"/>
                                      </a:lnTo>
                                      <a:lnTo>
                                        <a:pt x="1203" y="1323"/>
                                      </a:lnTo>
                                      <a:lnTo>
                                        <a:pt x="1211" y="1318"/>
                                      </a:lnTo>
                                      <a:lnTo>
                                        <a:pt x="1219" y="1310"/>
                                      </a:lnTo>
                                      <a:lnTo>
                                        <a:pt x="1227" y="1304"/>
                                      </a:lnTo>
                                      <a:lnTo>
                                        <a:pt x="1234" y="1296"/>
                                      </a:lnTo>
                                      <a:lnTo>
                                        <a:pt x="1242" y="1290"/>
                                      </a:lnTo>
                                      <a:lnTo>
                                        <a:pt x="1248" y="1282"/>
                                      </a:lnTo>
                                      <a:lnTo>
                                        <a:pt x="1256" y="1275"/>
                                      </a:lnTo>
                                      <a:lnTo>
                                        <a:pt x="1262" y="1267"/>
                                      </a:lnTo>
                                      <a:lnTo>
                                        <a:pt x="1272" y="1261"/>
                                      </a:lnTo>
                                      <a:lnTo>
                                        <a:pt x="1278" y="1251"/>
                                      </a:lnTo>
                                      <a:lnTo>
                                        <a:pt x="1284" y="1244"/>
                                      </a:lnTo>
                                      <a:lnTo>
                                        <a:pt x="1291" y="1236"/>
                                      </a:lnTo>
                                      <a:lnTo>
                                        <a:pt x="1298" y="1228"/>
                                      </a:lnTo>
                                      <a:lnTo>
                                        <a:pt x="1305" y="1219"/>
                                      </a:lnTo>
                                      <a:lnTo>
                                        <a:pt x="1311" y="1210"/>
                                      </a:lnTo>
                                      <a:lnTo>
                                        <a:pt x="1317" y="1202"/>
                                      </a:lnTo>
                                      <a:lnTo>
                                        <a:pt x="1323" y="1193"/>
                                      </a:lnTo>
                                      <a:lnTo>
                                        <a:pt x="1328" y="1183"/>
                                      </a:lnTo>
                                      <a:lnTo>
                                        <a:pt x="1334" y="1174"/>
                                      </a:lnTo>
                                      <a:lnTo>
                                        <a:pt x="1339" y="1165"/>
                                      </a:lnTo>
                                      <a:lnTo>
                                        <a:pt x="1343" y="1155"/>
                                      </a:lnTo>
                                      <a:lnTo>
                                        <a:pt x="1348" y="1145"/>
                                      </a:lnTo>
                                      <a:lnTo>
                                        <a:pt x="1353" y="1135"/>
                                      </a:lnTo>
                                      <a:lnTo>
                                        <a:pt x="1358" y="1126"/>
                                      </a:lnTo>
                                      <a:lnTo>
                                        <a:pt x="1364" y="1115"/>
                                      </a:lnTo>
                                      <a:lnTo>
                                        <a:pt x="1367" y="1106"/>
                                      </a:lnTo>
                                      <a:lnTo>
                                        <a:pt x="1370" y="1095"/>
                                      </a:lnTo>
                                      <a:lnTo>
                                        <a:pt x="1375" y="1084"/>
                                      </a:lnTo>
                                      <a:lnTo>
                                        <a:pt x="1379" y="1075"/>
                                      </a:lnTo>
                                      <a:lnTo>
                                        <a:pt x="1382" y="1064"/>
                                      </a:lnTo>
                                      <a:lnTo>
                                        <a:pt x="1386" y="1055"/>
                                      </a:lnTo>
                                      <a:lnTo>
                                        <a:pt x="1389" y="1044"/>
                                      </a:lnTo>
                                      <a:lnTo>
                                        <a:pt x="1392" y="1035"/>
                                      </a:lnTo>
                                      <a:lnTo>
                                        <a:pt x="1392" y="1022"/>
                                      </a:lnTo>
                                      <a:lnTo>
                                        <a:pt x="1395" y="1013"/>
                                      </a:lnTo>
                                      <a:lnTo>
                                        <a:pt x="1396" y="1001"/>
                                      </a:lnTo>
                                      <a:lnTo>
                                        <a:pt x="1398" y="991"/>
                                      </a:lnTo>
                                      <a:lnTo>
                                        <a:pt x="1400" y="980"/>
                                      </a:lnTo>
                                      <a:lnTo>
                                        <a:pt x="1401" y="970"/>
                                      </a:lnTo>
                                      <a:lnTo>
                                        <a:pt x="1403" y="957"/>
                                      </a:lnTo>
                                      <a:lnTo>
                                        <a:pt x="1404" y="948"/>
                                      </a:lnTo>
                                      <a:lnTo>
                                        <a:pt x="1404" y="937"/>
                                      </a:lnTo>
                                      <a:lnTo>
                                        <a:pt x="1404" y="926"/>
                                      </a:lnTo>
                                      <a:lnTo>
                                        <a:pt x="1404" y="915"/>
                                      </a:lnTo>
                                      <a:lnTo>
                                        <a:pt x="1406" y="905"/>
                                      </a:lnTo>
                                      <a:lnTo>
                                        <a:pt x="1404" y="892"/>
                                      </a:lnTo>
                                      <a:lnTo>
                                        <a:pt x="1404" y="883"/>
                                      </a:lnTo>
                                      <a:lnTo>
                                        <a:pt x="1403" y="872"/>
                                      </a:lnTo>
                                      <a:lnTo>
                                        <a:pt x="1403" y="863"/>
                                      </a:lnTo>
                                      <a:lnTo>
                                        <a:pt x="1401" y="850"/>
                                      </a:lnTo>
                                      <a:lnTo>
                                        <a:pt x="1398" y="841"/>
                                      </a:lnTo>
                                      <a:lnTo>
                                        <a:pt x="1396" y="829"/>
                                      </a:lnTo>
                                      <a:lnTo>
                                        <a:pt x="1395" y="818"/>
                                      </a:lnTo>
                                      <a:lnTo>
                                        <a:pt x="1392" y="809"/>
                                      </a:lnTo>
                                      <a:lnTo>
                                        <a:pt x="1389" y="798"/>
                                      </a:lnTo>
                                      <a:lnTo>
                                        <a:pt x="1386" y="787"/>
                                      </a:lnTo>
                                      <a:lnTo>
                                        <a:pt x="1382" y="778"/>
                                      </a:lnTo>
                                      <a:lnTo>
                                        <a:pt x="1379" y="767"/>
                                      </a:lnTo>
                                      <a:lnTo>
                                        <a:pt x="1376" y="757"/>
                                      </a:lnTo>
                                      <a:lnTo>
                                        <a:pt x="1372" y="747"/>
                                      </a:lnTo>
                                      <a:lnTo>
                                        <a:pt x="1367" y="737"/>
                                      </a:lnTo>
                                      <a:lnTo>
                                        <a:pt x="1362" y="728"/>
                                      </a:lnTo>
                                      <a:lnTo>
                                        <a:pt x="1358" y="719"/>
                                      </a:lnTo>
                                      <a:lnTo>
                                        <a:pt x="1351" y="709"/>
                                      </a:lnTo>
                                      <a:lnTo>
                                        <a:pt x="1347" y="699"/>
                                      </a:lnTo>
                                      <a:lnTo>
                                        <a:pt x="1325" y="547"/>
                                      </a:lnTo>
                                      <a:lnTo>
                                        <a:pt x="1326" y="547"/>
                                      </a:lnTo>
                                      <a:lnTo>
                                        <a:pt x="1331" y="552"/>
                                      </a:lnTo>
                                      <a:lnTo>
                                        <a:pt x="1334" y="555"/>
                                      </a:lnTo>
                                      <a:lnTo>
                                        <a:pt x="1337" y="559"/>
                                      </a:lnTo>
                                      <a:lnTo>
                                        <a:pt x="1340" y="564"/>
                                      </a:lnTo>
                                      <a:lnTo>
                                        <a:pt x="1347" y="570"/>
                                      </a:lnTo>
                                      <a:lnTo>
                                        <a:pt x="1351" y="575"/>
                                      </a:lnTo>
                                      <a:lnTo>
                                        <a:pt x="1358" y="581"/>
                                      </a:lnTo>
                                      <a:lnTo>
                                        <a:pt x="1364" y="589"/>
                                      </a:lnTo>
                                      <a:lnTo>
                                        <a:pt x="1370" y="596"/>
                                      </a:lnTo>
                                      <a:lnTo>
                                        <a:pt x="1376" y="606"/>
                                      </a:lnTo>
                                      <a:lnTo>
                                        <a:pt x="1384" y="615"/>
                                      </a:lnTo>
                                      <a:lnTo>
                                        <a:pt x="1387" y="620"/>
                                      </a:lnTo>
                                      <a:lnTo>
                                        <a:pt x="1392" y="624"/>
                                      </a:lnTo>
                                      <a:lnTo>
                                        <a:pt x="1395" y="630"/>
                                      </a:lnTo>
                                      <a:lnTo>
                                        <a:pt x="1398" y="638"/>
                                      </a:lnTo>
                                      <a:lnTo>
                                        <a:pt x="1406" y="648"/>
                                      </a:lnTo>
                                      <a:lnTo>
                                        <a:pt x="1412" y="660"/>
                                      </a:lnTo>
                                      <a:lnTo>
                                        <a:pt x="1415" y="666"/>
                                      </a:lnTo>
                                      <a:lnTo>
                                        <a:pt x="1418" y="672"/>
                                      </a:lnTo>
                                      <a:lnTo>
                                        <a:pt x="1421" y="678"/>
                                      </a:lnTo>
                                      <a:lnTo>
                                        <a:pt x="1426" y="686"/>
                                      </a:lnTo>
                                      <a:lnTo>
                                        <a:pt x="1429" y="692"/>
                                      </a:lnTo>
                                      <a:lnTo>
                                        <a:pt x="1432" y="699"/>
                                      </a:lnTo>
                                      <a:lnTo>
                                        <a:pt x="1435" y="706"/>
                                      </a:lnTo>
                                      <a:lnTo>
                                        <a:pt x="1439" y="713"/>
                                      </a:lnTo>
                                      <a:lnTo>
                                        <a:pt x="1442" y="720"/>
                                      </a:lnTo>
                                      <a:lnTo>
                                        <a:pt x="1445" y="728"/>
                                      </a:lnTo>
                                      <a:lnTo>
                                        <a:pt x="1448" y="736"/>
                                      </a:lnTo>
                                      <a:lnTo>
                                        <a:pt x="1453" y="744"/>
                                      </a:lnTo>
                                      <a:lnTo>
                                        <a:pt x="1454" y="751"/>
                                      </a:lnTo>
                                      <a:lnTo>
                                        <a:pt x="1457" y="761"/>
                                      </a:lnTo>
                                      <a:lnTo>
                                        <a:pt x="1460" y="767"/>
                                      </a:lnTo>
                                      <a:lnTo>
                                        <a:pt x="1463" y="776"/>
                                      </a:lnTo>
                                      <a:lnTo>
                                        <a:pt x="1465" y="785"/>
                                      </a:lnTo>
                                      <a:lnTo>
                                        <a:pt x="1467" y="793"/>
                                      </a:lnTo>
                                      <a:lnTo>
                                        <a:pt x="1470" y="802"/>
                                      </a:lnTo>
                                      <a:lnTo>
                                        <a:pt x="1473" y="812"/>
                                      </a:lnTo>
                                      <a:lnTo>
                                        <a:pt x="1473" y="821"/>
                                      </a:lnTo>
                                      <a:lnTo>
                                        <a:pt x="1476" y="830"/>
                                      </a:lnTo>
                                      <a:lnTo>
                                        <a:pt x="1477" y="840"/>
                                      </a:lnTo>
                                      <a:lnTo>
                                        <a:pt x="1481" y="849"/>
                                      </a:lnTo>
                                      <a:lnTo>
                                        <a:pt x="1481" y="858"/>
                                      </a:lnTo>
                                      <a:lnTo>
                                        <a:pt x="1484" y="867"/>
                                      </a:lnTo>
                                      <a:lnTo>
                                        <a:pt x="1484" y="878"/>
                                      </a:lnTo>
                                      <a:lnTo>
                                        <a:pt x="1487" y="889"/>
                                      </a:lnTo>
                                      <a:lnTo>
                                        <a:pt x="1487" y="900"/>
                                      </a:lnTo>
                                      <a:lnTo>
                                        <a:pt x="1487" y="912"/>
                                      </a:lnTo>
                                      <a:lnTo>
                                        <a:pt x="1487" y="925"/>
                                      </a:lnTo>
                                      <a:lnTo>
                                        <a:pt x="1487" y="937"/>
                                      </a:lnTo>
                                      <a:lnTo>
                                        <a:pt x="1487" y="948"/>
                                      </a:lnTo>
                                      <a:lnTo>
                                        <a:pt x="1487" y="960"/>
                                      </a:lnTo>
                                      <a:lnTo>
                                        <a:pt x="1485" y="973"/>
                                      </a:lnTo>
                                      <a:lnTo>
                                        <a:pt x="1485" y="985"/>
                                      </a:lnTo>
                                      <a:lnTo>
                                        <a:pt x="1484" y="996"/>
                                      </a:lnTo>
                                      <a:lnTo>
                                        <a:pt x="1481" y="1008"/>
                                      </a:lnTo>
                                      <a:lnTo>
                                        <a:pt x="1479" y="1019"/>
                                      </a:lnTo>
                                      <a:lnTo>
                                        <a:pt x="1477" y="1032"/>
                                      </a:lnTo>
                                      <a:lnTo>
                                        <a:pt x="1474" y="1044"/>
                                      </a:lnTo>
                                      <a:lnTo>
                                        <a:pt x="1473" y="1055"/>
                                      </a:lnTo>
                                      <a:lnTo>
                                        <a:pt x="1470" y="1067"/>
                                      </a:lnTo>
                                      <a:lnTo>
                                        <a:pt x="1467" y="1080"/>
                                      </a:lnTo>
                                      <a:lnTo>
                                        <a:pt x="1463" y="1090"/>
                                      </a:lnTo>
                                      <a:lnTo>
                                        <a:pt x="1460" y="1101"/>
                                      </a:lnTo>
                                      <a:lnTo>
                                        <a:pt x="1456" y="1112"/>
                                      </a:lnTo>
                                      <a:lnTo>
                                        <a:pt x="1451" y="1123"/>
                                      </a:lnTo>
                                      <a:lnTo>
                                        <a:pt x="1446" y="1134"/>
                                      </a:lnTo>
                                      <a:lnTo>
                                        <a:pt x="1442" y="1145"/>
                                      </a:lnTo>
                                      <a:lnTo>
                                        <a:pt x="1437" y="1155"/>
                                      </a:lnTo>
                                      <a:lnTo>
                                        <a:pt x="1434" y="1168"/>
                                      </a:lnTo>
                                      <a:lnTo>
                                        <a:pt x="1428" y="1177"/>
                                      </a:lnTo>
                                      <a:lnTo>
                                        <a:pt x="1423" y="1186"/>
                                      </a:lnTo>
                                      <a:lnTo>
                                        <a:pt x="1417" y="1197"/>
                                      </a:lnTo>
                                      <a:lnTo>
                                        <a:pt x="1412" y="1208"/>
                                      </a:lnTo>
                                      <a:lnTo>
                                        <a:pt x="1406" y="1217"/>
                                      </a:lnTo>
                                      <a:lnTo>
                                        <a:pt x="1398" y="1228"/>
                                      </a:lnTo>
                                      <a:lnTo>
                                        <a:pt x="1392" y="1239"/>
                                      </a:lnTo>
                                      <a:lnTo>
                                        <a:pt x="1387" y="1248"/>
                                      </a:lnTo>
                                      <a:lnTo>
                                        <a:pt x="1379" y="1258"/>
                                      </a:lnTo>
                                      <a:lnTo>
                                        <a:pt x="1373" y="1267"/>
                                      </a:lnTo>
                                      <a:lnTo>
                                        <a:pt x="1364" y="1276"/>
                                      </a:lnTo>
                                      <a:lnTo>
                                        <a:pt x="1358" y="1286"/>
                                      </a:lnTo>
                                      <a:lnTo>
                                        <a:pt x="1350" y="1293"/>
                                      </a:lnTo>
                                      <a:lnTo>
                                        <a:pt x="1342" y="1303"/>
                                      </a:lnTo>
                                      <a:lnTo>
                                        <a:pt x="1334" y="1312"/>
                                      </a:lnTo>
                                      <a:lnTo>
                                        <a:pt x="1326" y="1321"/>
                                      </a:lnTo>
                                      <a:lnTo>
                                        <a:pt x="1317" y="1329"/>
                                      </a:lnTo>
                                      <a:lnTo>
                                        <a:pt x="1308" y="1338"/>
                                      </a:lnTo>
                                      <a:lnTo>
                                        <a:pt x="1300" y="1344"/>
                                      </a:lnTo>
                                      <a:lnTo>
                                        <a:pt x="1292" y="1355"/>
                                      </a:lnTo>
                                      <a:lnTo>
                                        <a:pt x="1283" y="1361"/>
                                      </a:lnTo>
                                      <a:lnTo>
                                        <a:pt x="1273" y="1371"/>
                                      </a:lnTo>
                                      <a:lnTo>
                                        <a:pt x="1264" y="1377"/>
                                      </a:lnTo>
                                      <a:lnTo>
                                        <a:pt x="1256" y="1386"/>
                                      </a:lnTo>
                                      <a:lnTo>
                                        <a:pt x="1245" y="1392"/>
                                      </a:lnTo>
                                      <a:lnTo>
                                        <a:pt x="1236" y="1400"/>
                                      </a:lnTo>
                                      <a:lnTo>
                                        <a:pt x="1225" y="1406"/>
                                      </a:lnTo>
                                      <a:lnTo>
                                        <a:pt x="1216" y="1414"/>
                                      </a:lnTo>
                                      <a:lnTo>
                                        <a:pt x="1205" y="1420"/>
                                      </a:lnTo>
                                      <a:lnTo>
                                        <a:pt x="1194" y="1426"/>
                                      </a:lnTo>
                                      <a:lnTo>
                                        <a:pt x="1185" y="1433"/>
                                      </a:lnTo>
                                      <a:lnTo>
                                        <a:pt x="1175" y="1439"/>
                                      </a:lnTo>
                                      <a:lnTo>
                                        <a:pt x="1163" y="1445"/>
                                      </a:lnTo>
                                      <a:lnTo>
                                        <a:pt x="1153" y="1451"/>
                                      </a:lnTo>
                                      <a:lnTo>
                                        <a:pt x="1142" y="1456"/>
                                      </a:lnTo>
                                      <a:lnTo>
                                        <a:pt x="1132" y="1462"/>
                                      </a:lnTo>
                                      <a:lnTo>
                                        <a:pt x="1121" y="1468"/>
                                      </a:lnTo>
                                      <a:lnTo>
                                        <a:pt x="1110" y="1473"/>
                                      </a:lnTo>
                                      <a:lnTo>
                                        <a:pt x="1097" y="1478"/>
                                      </a:lnTo>
                                      <a:lnTo>
                                        <a:pt x="1088" y="1484"/>
                                      </a:lnTo>
                                      <a:lnTo>
                                        <a:pt x="1074" y="1487"/>
                                      </a:lnTo>
                                      <a:lnTo>
                                        <a:pt x="1060" y="1493"/>
                                      </a:lnTo>
                                      <a:lnTo>
                                        <a:pt x="1046" y="1496"/>
                                      </a:lnTo>
                                      <a:lnTo>
                                        <a:pt x="1033" y="1502"/>
                                      </a:lnTo>
                                      <a:lnTo>
                                        <a:pt x="1019" y="1505"/>
                                      </a:lnTo>
                                      <a:lnTo>
                                        <a:pt x="1007" y="1510"/>
                                      </a:lnTo>
                                      <a:lnTo>
                                        <a:pt x="993" y="1513"/>
                                      </a:lnTo>
                                      <a:lnTo>
                                        <a:pt x="980" y="1518"/>
                                      </a:lnTo>
                                      <a:lnTo>
                                        <a:pt x="965" y="1521"/>
                                      </a:lnTo>
                                      <a:lnTo>
                                        <a:pt x="952" y="1524"/>
                                      </a:lnTo>
                                      <a:lnTo>
                                        <a:pt x="938" y="1527"/>
                                      </a:lnTo>
                                      <a:lnTo>
                                        <a:pt x="924" y="1530"/>
                                      </a:lnTo>
                                      <a:lnTo>
                                        <a:pt x="910" y="1532"/>
                                      </a:lnTo>
                                      <a:lnTo>
                                        <a:pt x="896" y="1535"/>
                                      </a:lnTo>
                                      <a:lnTo>
                                        <a:pt x="882" y="1536"/>
                                      </a:lnTo>
                                      <a:lnTo>
                                        <a:pt x="868" y="1539"/>
                                      </a:lnTo>
                                      <a:lnTo>
                                        <a:pt x="854" y="1541"/>
                                      </a:lnTo>
                                      <a:lnTo>
                                        <a:pt x="840" y="1543"/>
                                      </a:lnTo>
                                      <a:lnTo>
                                        <a:pt x="826" y="1543"/>
                                      </a:lnTo>
                                      <a:lnTo>
                                        <a:pt x="812" y="1544"/>
                                      </a:lnTo>
                                      <a:lnTo>
                                        <a:pt x="797" y="1544"/>
                                      </a:lnTo>
                                      <a:lnTo>
                                        <a:pt x="784" y="1546"/>
                                      </a:lnTo>
                                      <a:lnTo>
                                        <a:pt x="769" y="1546"/>
                                      </a:lnTo>
                                      <a:lnTo>
                                        <a:pt x="754" y="1546"/>
                                      </a:lnTo>
                                      <a:lnTo>
                                        <a:pt x="740" y="1546"/>
                                      </a:lnTo>
                                      <a:lnTo>
                                        <a:pt x="725" y="1546"/>
                                      </a:lnTo>
                                      <a:lnTo>
                                        <a:pt x="711" y="1544"/>
                                      </a:lnTo>
                                      <a:lnTo>
                                        <a:pt x="697" y="1544"/>
                                      </a:lnTo>
                                      <a:lnTo>
                                        <a:pt x="683" y="1543"/>
                                      </a:lnTo>
                                      <a:lnTo>
                                        <a:pt x="669" y="1541"/>
                                      </a:lnTo>
                                      <a:lnTo>
                                        <a:pt x="655" y="1539"/>
                                      </a:lnTo>
                                      <a:lnTo>
                                        <a:pt x="641" y="1539"/>
                                      </a:lnTo>
                                      <a:lnTo>
                                        <a:pt x="625" y="1536"/>
                                      </a:lnTo>
                                      <a:lnTo>
                                        <a:pt x="611" y="1532"/>
                                      </a:lnTo>
                                      <a:lnTo>
                                        <a:pt x="596" y="1529"/>
                                      </a:lnTo>
                                      <a:lnTo>
                                        <a:pt x="583" y="1527"/>
                                      </a:lnTo>
                                      <a:lnTo>
                                        <a:pt x="568" y="1522"/>
                                      </a:lnTo>
                                      <a:lnTo>
                                        <a:pt x="553" y="1519"/>
                                      </a:lnTo>
                                      <a:lnTo>
                                        <a:pt x="539" y="1516"/>
                                      </a:lnTo>
                                      <a:lnTo>
                                        <a:pt x="525" y="1513"/>
                                      </a:lnTo>
                                      <a:lnTo>
                                        <a:pt x="511" y="1507"/>
                                      </a:lnTo>
                                      <a:lnTo>
                                        <a:pt x="497" y="1504"/>
                                      </a:lnTo>
                                      <a:lnTo>
                                        <a:pt x="482" y="1498"/>
                                      </a:lnTo>
                                      <a:lnTo>
                                        <a:pt x="469" y="1493"/>
                                      </a:lnTo>
                                      <a:lnTo>
                                        <a:pt x="454" y="1488"/>
                                      </a:lnTo>
                                      <a:lnTo>
                                        <a:pt x="441" y="1484"/>
                                      </a:lnTo>
                                      <a:lnTo>
                                        <a:pt x="427" y="1478"/>
                                      </a:lnTo>
                                      <a:lnTo>
                                        <a:pt x="415" y="1471"/>
                                      </a:lnTo>
                                      <a:lnTo>
                                        <a:pt x="399" y="1465"/>
                                      </a:lnTo>
                                      <a:lnTo>
                                        <a:pt x="385" y="1457"/>
                                      </a:lnTo>
                                      <a:lnTo>
                                        <a:pt x="373" y="1451"/>
                                      </a:lnTo>
                                      <a:lnTo>
                                        <a:pt x="359" y="1443"/>
                                      </a:lnTo>
                                      <a:lnTo>
                                        <a:pt x="346" y="1436"/>
                                      </a:lnTo>
                                      <a:lnTo>
                                        <a:pt x="332" y="1428"/>
                                      </a:lnTo>
                                      <a:lnTo>
                                        <a:pt x="320" y="1420"/>
                                      </a:lnTo>
                                      <a:lnTo>
                                        <a:pt x="307" y="1411"/>
                                      </a:lnTo>
                                      <a:lnTo>
                                        <a:pt x="293" y="1402"/>
                                      </a:lnTo>
                                      <a:lnTo>
                                        <a:pt x="281" y="1392"/>
                                      </a:lnTo>
                                      <a:lnTo>
                                        <a:pt x="268" y="1383"/>
                                      </a:lnTo>
                                      <a:lnTo>
                                        <a:pt x="256" y="1374"/>
                                      </a:lnTo>
                                      <a:lnTo>
                                        <a:pt x="243" y="1363"/>
                                      </a:lnTo>
                                      <a:lnTo>
                                        <a:pt x="229" y="1354"/>
                                      </a:lnTo>
                                      <a:lnTo>
                                        <a:pt x="217" y="1343"/>
                                      </a:lnTo>
                                      <a:lnTo>
                                        <a:pt x="206" y="1332"/>
                                      </a:lnTo>
                                      <a:lnTo>
                                        <a:pt x="195" y="1323"/>
                                      </a:lnTo>
                                      <a:lnTo>
                                        <a:pt x="186" y="1315"/>
                                      </a:lnTo>
                                      <a:lnTo>
                                        <a:pt x="176" y="1306"/>
                                      </a:lnTo>
                                      <a:lnTo>
                                        <a:pt x="169" y="1296"/>
                                      </a:lnTo>
                                      <a:lnTo>
                                        <a:pt x="159" y="1287"/>
                                      </a:lnTo>
                                      <a:lnTo>
                                        <a:pt x="151" y="1278"/>
                                      </a:lnTo>
                                      <a:lnTo>
                                        <a:pt x="142" y="1268"/>
                                      </a:lnTo>
                                      <a:lnTo>
                                        <a:pt x="136" y="1261"/>
                                      </a:lnTo>
                                      <a:lnTo>
                                        <a:pt x="128" y="1250"/>
                                      </a:lnTo>
                                      <a:lnTo>
                                        <a:pt x="120" y="1241"/>
                                      </a:lnTo>
                                      <a:lnTo>
                                        <a:pt x="114" y="1231"/>
                                      </a:lnTo>
                                      <a:lnTo>
                                        <a:pt x="108" y="1222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203"/>
                                      </a:lnTo>
                                      <a:lnTo>
                                        <a:pt x="88" y="1193"/>
                                      </a:lnTo>
                                      <a:lnTo>
                                        <a:pt x="83" y="1183"/>
                                      </a:lnTo>
                                      <a:lnTo>
                                        <a:pt x="77" y="1174"/>
                                      </a:lnTo>
                                      <a:lnTo>
                                        <a:pt x="70" y="1163"/>
                                      </a:lnTo>
                                      <a:lnTo>
                                        <a:pt x="64" y="1152"/>
                                      </a:lnTo>
                                      <a:lnTo>
                                        <a:pt x="61" y="1143"/>
                                      </a:lnTo>
                                      <a:lnTo>
                                        <a:pt x="55" y="1132"/>
                                      </a:lnTo>
                                      <a:lnTo>
                                        <a:pt x="50" y="1123"/>
                                      </a:lnTo>
                                      <a:lnTo>
                                        <a:pt x="46" y="1112"/>
                                      </a:lnTo>
                                      <a:lnTo>
                                        <a:pt x="42" y="1103"/>
                                      </a:lnTo>
                                      <a:lnTo>
                                        <a:pt x="38" y="1094"/>
                                      </a:lnTo>
                                      <a:lnTo>
                                        <a:pt x="33" y="1083"/>
                                      </a:lnTo>
                                      <a:lnTo>
                                        <a:pt x="30" y="1072"/>
                                      </a:lnTo>
                                      <a:lnTo>
                                        <a:pt x="27" y="1063"/>
                                      </a:lnTo>
                                      <a:lnTo>
                                        <a:pt x="24" y="1052"/>
                                      </a:lnTo>
                                      <a:lnTo>
                                        <a:pt x="21" y="1041"/>
                                      </a:lnTo>
                                      <a:lnTo>
                                        <a:pt x="19" y="1032"/>
                                      </a:lnTo>
                                      <a:lnTo>
                                        <a:pt x="16" y="1022"/>
                                      </a:lnTo>
                                      <a:lnTo>
                                        <a:pt x="13" y="1010"/>
                                      </a:lnTo>
                                      <a:lnTo>
                                        <a:pt x="10" y="999"/>
                                      </a:lnTo>
                                      <a:lnTo>
                                        <a:pt x="8" y="990"/>
                                      </a:lnTo>
                                      <a:lnTo>
                                        <a:pt x="7" y="979"/>
                                      </a:lnTo>
                                      <a:lnTo>
                                        <a:pt x="5" y="968"/>
                                      </a:lnTo>
                                      <a:lnTo>
                                        <a:pt x="3" y="957"/>
                                      </a:lnTo>
                                      <a:lnTo>
                                        <a:pt x="3" y="948"/>
                                      </a:lnTo>
                                      <a:lnTo>
                                        <a:pt x="3" y="939"/>
                                      </a:lnTo>
                                      <a:lnTo>
                                        <a:pt x="0" y="926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0" y="895"/>
                                      </a:lnTo>
                                      <a:lnTo>
                                        <a:pt x="0" y="884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2" y="853"/>
                                      </a:lnTo>
                                      <a:lnTo>
                                        <a:pt x="2" y="843"/>
                                      </a:lnTo>
                                      <a:lnTo>
                                        <a:pt x="2" y="832"/>
                                      </a:lnTo>
                                      <a:lnTo>
                                        <a:pt x="3" y="823"/>
                                      </a:lnTo>
                                      <a:lnTo>
                                        <a:pt x="5" y="812"/>
                                      </a:lnTo>
                                      <a:lnTo>
                                        <a:pt x="5" y="801"/>
                                      </a:lnTo>
                                      <a:lnTo>
                                        <a:pt x="7" y="790"/>
                                      </a:lnTo>
                                      <a:lnTo>
                                        <a:pt x="8" y="779"/>
                                      </a:lnTo>
                                      <a:lnTo>
                                        <a:pt x="11" y="770"/>
                                      </a:lnTo>
                                      <a:lnTo>
                                        <a:pt x="13" y="761"/>
                                      </a:lnTo>
                                      <a:lnTo>
                                        <a:pt x="14" y="750"/>
                                      </a:lnTo>
                                      <a:lnTo>
                                        <a:pt x="17" y="739"/>
                                      </a:lnTo>
                                      <a:lnTo>
                                        <a:pt x="21" y="730"/>
                                      </a:lnTo>
                                      <a:lnTo>
                                        <a:pt x="22" y="719"/>
                                      </a:lnTo>
                                      <a:lnTo>
                                        <a:pt x="25" y="709"/>
                                      </a:lnTo>
                                      <a:lnTo>
                                        <a:pt x="28" y="699"/>
                                      </a:lnTo>
                                      <a:lnTo>
                                        <a:pt x="33" y="689"/>
                                      </a:lnTo>
                                      <a:lnTo>
                                        <a:pt x="35" y="683"/>
                                      </a:lnTo>
                                      <a:lnTo>
                                        <a:pt x="36" y="675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42" y="660"/>
                                      </a:lnTo>
                                      <a:lnTo>
                                        <a:pt x="44" y="652"/>
                                      </a:lnTo>
                                      <a:lnTo>
                                        <a:pt x="46" y="644"/>
                                      </a:lnTo>
                                      <a:lnTo>
                                        <a:pt x="49" y="635"/>
                                      </a:lnTo>
                                      <a:lnTo>
                                        <a:pt x="52" y="627"/>
                                      </a:lnTo>
                                      <a:lnTo>
                                        <a:pt x="53" y="618"/>
                                      </a:lnTo>
                                      <a:lnTo>
                                        <a:pt x="55" y="609"/>
                                      </a:lnTo>
                                      <a:lnTo>
                                        <a:pt x="58" y="600"/>
                                      </a:lnTo>
                                      <a:lnTo>
                                        <a:pt x="61" y="590"/>
                                      </a:lnTo>
                                      <a:lnTo>
                                        <a:pt x="63" y="579"/>
                                      </a:lnTo>
                                      <a:lnTo>
                                        <a:pt x="64" y="570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70" y="550"/>
                                      </a:lnTo>
                                      <a:lnTo>
                                        <a:pt x="72" y="539"/>
                                      </a:lnTo>
                                      <a:lnTo>
                                        <a:pt x="74" y="528"/>
                                      </a:lnTo>
                                      <a:lnTo>
                                        <a:pt x="77" y="517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81" y="496"/>
                                      </a:lnTo>
                                      <a:lnTo>
                                        <a:pt x="84" y="485"/>
                                      </a:lnTo>
                                      <a:lnTo>
                                        <a:pt x="86" y="473"/>
                                      </a:lnTo>
                                      <a:lnTo>
                                        <a:pt x="89" y="463"/>
                                      </a:lnTo>
                                      <a:lnTo>
                                        <a:pt x="89" y="457"/>
                                      </a:lnTo>
                                      <a:lnTo>
                                        <a:pt x="91" y="451"/>
                                      </a:lnTo>
                                      <a:lnTo>
                                        <a:pt x="91" y="443"/>
                                      </a:lnTo>
                                      <a:lnTo>
                                        <a:pt x="92" y="438"/>
                                      </a:lnTo>
                                      <a:lnTo>
                                        <a:pt x="92" y="432"/>
                                      </a:lnTo>
                                      <a:lnTo>
                                        <a:pt x="94" y="428"/>
                                      </a:lnTo>
                                      <a:lnTo>
                                        <a:pt x="94" y="421"/>
                                      </a:lnTo>
                                      <a:lnTo>
                                        <a:pt x="97" y="415"/>
                                      </a:lnTo>
                                      <a:lnTo>
                                        <a:pt x="97" y="409"/>
                                      </a:lnTo>
                                      <a:lnTo>
                                        <a:pt x="97" y="403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100" y="392"/>
                                      </a:lnTo>
                                      <a:lnTo>
                                        <a:pt x="100" y="386"/>
                                      </a:lnTo>
                                      <a:lnTo>
                                        <a:pt x="102" y="380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5" y="369"/>
                                      </a:lnTo>
                                      <a:lnTo>
                                        <a:pt x="105" y="359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06" y="341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09" y="321"/>
                                      </a:lnTo>
                                      <a:lnTo>
                                        <a:pt x="109" y="313"/>
                                      </a:lnTo>
                                      <a:lnTo>
                                        <a:pt x="111" y="305"/>
                                      </a:lnTo>
                                      <a:lnTo>
                                        <a:pt x="113" y="296"/>
                                      </a:lnTo>
                                      <a:lnTo>
                                        <a:pt x="113" y="287"/>
                                      </a:lnTo>
                                      <a:lnTo>
                                        <a:pt x="114" y="279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17" y="262"/>
                                      </a:lnTo>
                                      <a:lnTo>
                                        <a:pt x="117" y="253"/>
                                      </a:lnTo>
                                      <a:lnTo>
                                        <a:pt x="119" y="246"/>
                                      </a:lnTo>
                                      <a:lnTo>
                                        <a:pt x="119" y="237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0" y="223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3" y="202"/>
                                      </a:lnTo>
                                      <a:lnTo>
                                        <a:pt x="123" y="194"/>
                                      </a:lnTo>
                                      <a:lnTo>
                                        <a:pt x="123" y="186"/>
                                      </a:lnTo>
                                      <a:lnTo>
                                        <a:pt x="125" y="180"/>
                                      </a:lnTo>
                                      <a:lnTo>
                                        <a:pt x="127" y="174"/>
                                      </a:lnTo>
                                      <a:lnTo>
                                        <a:pt x="127" y="166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28" y="147"/>
                                      </a:lnTo>
                                      <a:lnTo>
                                        <a:pt x="130" y="137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33" y="95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47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6" y="2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29" y="11"/>
                                      </a:lnTo>
                                      <a:lnTo>
                                        <a:pt x="234" y="13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48" y="17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64" y="23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92" y="34"/>
                                      </a:lnTo>
                                      <a:lnTo>
                                        <a:pt x="301" y="37"/>
                                      </a:lnTo>
                                      <a:lnTo>
                                        <a:pt x="312" y="42"/>
                                      </a:lnTo>
                                      <a:lnTo>
                                        <a:pt x="323" y="47"/>
                                      </a:lnTo>
                                      <a:lnTo>
                                        <a:pt x="334" y="50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52" y="56"/>
                                      </a:lnTo>
                                      <a:lnTo>
                                        <a:pt x="360" y="59"/>
                                      </a:lnTo>
                                      <a:lnTo>
                                        <a:pt x="367" y="62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79" y="65"/>
                                      </a:lnTo>
                                      <a:lnTo>
                                        <a:pt x="387" y="70"/>
                                      </a:lnTo>
                                      <a:lnTo>
                                        <a:pt x="393" y="71"/>
                                      </a:lnTo>
                                      <a:lnTo>
                                        <a:pt x="401" y="73"/>
                                      </a:lnTo>
                                      <a:lnTo>
                                        <a:pt x="409" y="76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24" y="82"/>
                                      </a:lnTo>
                                      <a:lnTo>
                                        <a:pt x="432" y="85"/>
                                      </a:lnTo>
                                      <a:lnTo>
                                        <a:pt x="440" y="87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55" y="92"/>
                                      </a:lnTo>
                                      <a:lnTo>
                                        <a:pt x="463" y="95"/>
                                      </a:lnTo>
                                      <a:lnTo>
                                        <a:pt x="472" y="98"/>
                                      </a:lnTo>
                                      <a:lnTo>
                                        <a:pt x="482" y="101"/>
                                      </a:lnTo>
                                      <a:lnTo>
                                        <a:pt x="488" y="104"/>
                                      </a:lnTo>
                                      <a:lnTo>
                                        <a:pt x="497" y="107"/>
                                      </a:lnTo>
                                      <a:lnTo>
                                        <a:pt x="505" y="109"/>
                                      </a:lnTo>
                                      <a:lnTo>
                                        <a:pt x="515" y="112"/>
                                      </a:lnTo>
                                      <a:lnTo>
                                        <a:pt x="522" y="115"/>
                                      </a:lnTo>
                                      <a:lnTo>
                                        <a:pt x="532" y="118"/>
                                      </a:lnTo>
                                      <a:lnTo>
                                        <a:pt x="539" y="119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57" y="124"/>
                                      </a:lnTo>
                                      <a:lnTo>
                                        <a:pt x="564" y="127"/>
                                      </a:lnTo>
                                      <a:lnTo>
                                        <a:pt x="572" y="130"/>
                                      </a:lnTo>
                                      <a:lnTo>
                                        <a:pt x="580" y="133"/>
                                      </a:lnTo>
                                      <a:lnTo>
                                        <a:pt x="588" y="135"/>
                                      </a:lnTo>
                                      <a:lnTo>
                                        <a:pt x="596" y="138"/>
                                      </a:lnTo>
                                      <a:lnTo>
                                        <a:pt x="605" y="141"/>
                                      </a:lnTo>
                                      <a:lnTo>
                                        <a:pt x="613" y="143"/>
                                      </a:lnTo>
                                      <a:lnTo>
                                        <a:pt x="619" y="146"/>
                                      </a:lnTo>
                                      <a:lnTo>
                                        <a:pt x="628" y="147"/>
                                      </a:lnTo>
                                      <a:lnTo>
                                        <a:pt x="635" y="150"/>
                                      </a:lnTo>
                                      <a:lnTo>
                                        <a:pt x="642" y="154"/>
                                      </a:lnTo>
                                      <a:lnTo>
                                        <a:pt x="649" y="155"/>
                                      </a:lnTo>
                                      <a:lnTo>
                                        <a:pt x="658" y="157"/>
                                      </a:lnTo>
                                      <a:lnTo>
                                        <a:pt x="664" y="160"/>
                                      </a:lnTo>
                                      <a:lnTo>
                                        <a:pt x="672" y="163"/>
                                      </a:lnTo>
                                      <a:lnTo>
                                        <a:pt x="678" y="163"/>
                                      </a:lnTo>
                                      <a:lnTo>
                                        <a:pt x="686" y="166"/>
                                      </a:lnTo>
                                      <a:lnTo>
                                        <a:pt x="692" y="167"/>
                                      </a:lnTo>
                                      <a:lnTo>
                                        <a:pt x="700" y="171"/>
                                      </a:lnTo>
                                      <a:lnTo>
                                        <a:pt x="706" y="172"/>
                                      </a:lnTo>
                                      <a:lnTo>
                                        <a:pt x="712" y="174"/>
                                      </a:lnTo>
                                      <a:lnTo>
                                        <a:pt x="719" y="175"/>
                                      </a:lnTo>
                                      <a:lnTo>
                                        <a:pt x="725" y="178"/>
                                      </a:lnTo>
                                      <a:lnTo>
                                        <a:pt x="736" y="181"/>
                                      </a:lnTo>
                                      <a:lnTo>
                                        <a:pt x="748" y="186"/>
                                      </a:lnTo>
                                      <a:lnTo>
                                        <a:pt x="758" y="189"/>
                                      </a:lnTo>
                                      <a:lnTo>
                                        <a:pt x="769" y="192"/>
                                      </a:lnTo>
                                      <a:lnTo>
                                        <a:pt x="778" y="195"/>
                                      </a:lnTo>
                                      <a:lnTo>
                                        <a:pt x="787" y="198"/>
                                      </a:lnTo>
                                      <a:lnTo>
                                        <a:pt x="795" y="200"/>
                                      </a:lnTo>
                                      <a:lnTo>
                                        <a:pt x="803" y="203"/>
                                      </a:lnTo>
                                      <a:lnTo>
                                        <a:pt x="809" y="205"/>
                                      </a:lnTo>
                                      <a:lnTo>
                                        <a:pt x="815" y="206"/>
                                      </a:lnTo>
                                      <a:lnTo>
                                        <a:pt x="820" y="208"/>
                                      </a:lnTo>
                                      <a:lnTo>
                                        <a:pt x="825" y="209"/>
                                      </a:lnTo>
                                      <a:lnTo>
                                        <a:pt x="829" y="211"/>
                                      </a:lnTo>
                                      <a:lnTo>
                                        <a:pt x="832" y="212"/>
                                      </a:lnTo>
                                      <a:lnTo>
                                        <a:pt x="739" y="257"/>
                                      </a:lnTo>
                                      <a:lnTo>
                                        <a:pt x="736" y="256"/>
                                      </a:lnTo>
                                      <a:lnTo>
                                        <a:pt x="728" y="253"/>
                                      </a:lnTo>
                                      <a:lnTo>
                                        <a:pt x="723" y="251"/>
                                      </a:lnTo>
                                      <a:lnTo>
                                        <a:pt x="717" y="250"/>
                                      </a:lnTo>
                                      <a:lnTo>
                                        <a:pt x="709" y="246"/>
                                      </a:lnTo>
                                      <a:lnTo>
                                        <a:pt x="703" y="246"/>
                                      </a:lnTo>
                                      <a:lnTo>
                                        <a:pt x="694" y="243"/>
                                      </a:lnTo>
                                      <a:lnTo>
                                        <a:pt x="686" y="240"/>
                                      </a:lnTo>
                                      <a:lnTo>
                                        <a:pt x="675" y="237"/>
                                      </a:lnTo>
                                      <a:lnTo>
                                        <a:pt x="666" y="236"/>
                                      </a:lnTo>
                                      <a:lnTo>
                                        <a:pt x="655" y="233"/>
                                      </a:lnTo>
                                      <a:lnTo>
                                        <a:pt x="644" y="229"/>
                                      </a:lnTo>
                                      <a:lnTo>
                                        <a:pt x="638" y="228"/>
                                      </a:lnTo>
                                      <a:lnTo>
                                        <a:pt x="631" y="226"/>
                                      </a:lnTo>
                                      <a:lnTo>
                                        <a:pt x="625" y="225"/>
                                      </a:lnTo>
                                      <a:lnTo>
                                        <a:pt x="620" y="223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06" y="219"/>
                                      </a:lnTo>
                                      <a:lnTo>
                                        <a:pt x="600" y="217"/>
                                      </a:lnTo>
                                      <a:lnTo>
                                        <a:pt x="594" y="215"/>
                                      </a:lnTo>
                                      <a:lnTo>
                                        <a:pt x="588" y="212"/>
                                      </a:lnTo>
                                      <a:lnTo>
                                        <a:pt x="582" y="211"/>
                                      </a:lnTo>
                                      <a:lnTo>
                                        <a:pt x="575" y="209"/>
                                      </a:lnTo>
                                      <a:lnTo>
                                        <a:pt x="569" y="208"/>
                                      </a:lnTo>
                                      <a:lnTo>
                                        <a:pt x="563" y="205"/>
                                      </a:lnTo>
                                      <a:lnTo>
                                        <a:pt x="557" y="205"/>
                                      </a:lnTo>
                                      <a:lnTo>
                                        <a:pt x="550" y="202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38" y="198"/>
                                      </a:lnTo>
                                      <a:lnTo>
                                        <a:pt x="532" y="197"/>
                                      </a:lnTo>
                                      <a:lnTo>
                                        <a:pt x="524" y="195"/>
                                      </a:lnTo>
                                      <a:lnTo>
                                        <a:pt x="518" y="194"/>
                                      </a:lnTo>
                                      <a:lnTo>
                                        <a:pt x="511" y="191"/>
                                      </a:lnTo>
                                      <a:lnTo>
                                        <a:pt x="505" y="189"/>
                                      </a:lnTo>
                                      <a:lnTo>
                                        <a:pt x="499" y="188"/>
                                      </a:lnTo>
                                      <a:lnTo>
                                        <a:pt x="493" y="186"/>
                                      </a:lnTo>
                                      <a:lnTo>
                                        <a:pt x="482" y="183"/>
                                      </a:lnTo>
                                      <a:lnTo>
                                        <a:pt x="471" y="180"/>
                                      </a:lnTo>
                                      <a:lnTo>
                                        <a:pt x="460" y="177"/>
                                      </a:lnTo>
                                      <a:lnTo>
                                        <a:pt x="449" y="174"/>
                                      </a:lnTo>
                                      <a:lnTo>
                                        <a:pt x="440" y="171"/>
                                      </a:lnTo>
                                      <a:lnTo>
                                        <a:pt x="430" y="169"/>
                                      </a:lnTo>
                                      <a:lnTo>
                                        <a:pt x="421" y="166"/>
                                      </a:lnTo>
                                      <a:lnTo>
                                        <a:pt x="412" y="163"/>
                                      </a:lnTo>
                                      <a:lnTo>
                                        <a:pt x="402" y="160"/>
                                      </a:lnTo>
                                      <a:lnTo>
                                        <a:pt x="393" y="157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374" y="150"/>
                                      </a:lnTo>
                                      <a:lnTo>
                                        <a:pt x="365" y="146"/>
                                      </a:lnTo>
                                      <a:lnTo>
                                        <a:pt x="356" y="143"/>
                                      </a:lnTo>
                                      <a:lnTo>
                                        <a:pt x="346" y="141"/>
                                      </a:lnTo>
                                      <a:lnTo>
                                        <a:pt x="337" y="137"/>
                                      </a:lnTo>
                                      <a:lnTo>
                                        <a:pt x="328" y="133"/>
                                      </a:lnTo>
                                      <a:lnTo>
                                        <a:pt x="318" y="130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85" y="119"/>
                                      </a:lnTo>
                                      <a:lnTo>
                                        <a:pt x="275" y="116"/>
                                      </a:lnTo>
                                      <a:lnTo>
                                        <a:pt x="268" y="113"/>
                                      </a:lnTo>
                                      <a:lnTo>
                                        <a:pt x="261" y="110"/>
                                      </a:lnTo>
                                      <a:lnTo>
                                        <a:pt x="254" y="109"/>
                                      </a:lnTo>
                                      <a:lnTo>
                                        <a:pt x="247" y="106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22" y="95"/>
                                      </a:lnTo>
                                      <a:lnTo>
                                        <a:pt x="215" y="93"/>
                                      </a:lnTo>
                                      <a:lnTo>
                                        <a:pt x="211" y="92"/>
                                      </a:lnTo>
                                      <a:lnTo>
                                        <a:pt x="211" y="92"/>
                                      </a:lnTo>
                                      <a:lnTo>
                                        <a:pt x="211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9360"/>
                                  <a:ext cx="531360" cy="5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" h="1689">
                                      <a:moveTo>
                                        <a:pt x="1075" y="1601"/>
                                      </a:moveTo>
                                      <a:lnTo>
                                        <a:pt x="1073" y="1601"/>
                                      </a:lnTo>
                                      <a:lnTo>
                                        <a:pt x="1067" y="1601"/>
                                      </a:lnTo>
                                      <a:lnTo>
                                        <a:pt x="1059" y="1598"/>
                                      </a:lnTo>
                                      <a:lnTo>
                                        <a:pt x="1050" y="1598"/>
                                      </a:lnTo>
                                      <a:lnTo>
                                        <a:pt x="1044" y="1595"/>
                                      </a:lnTo>
                                      <a:lnTo>
                                        <a:pt x="1037" y="1595"/>
                                      </a:lnTo>
                                      <a:lnTo>
                                        <a:pt x="1028" y="1593"/>
                                      </a:lnTo>
                                      <a:lnTo>
                                        <a:pt x="1022" y="1593"/>
                                      </a:lnTo>
                                      <a:lnTo>
                                        <a:pt x="1012" y="1590"/>
                                      </a:lnTo>
                                      <a:lnTo>
                                        <a:pt x="1003" y="1590"/>
                                      </a:lnTo>
                                      <a:lnTo>
                                        <a:pt x="994" y="1589"/>
                                      </a:lnTo>
                                      <a:lnTo>
                                        <a:pt x="984" y="1589"/>
                                      </a:lnTo>
                                      <a:lnTo>
                                        <a:pt x="973" y="1584"/>
                                      </a:lnTo>
                                      <a:lnTo>
                                        <a:pt x="961" y="1583"/>
                                      </a:lnTo>
                                      <a:lnTo>
                                        <a:pt x="950" y="1581"/>
                                      </a:lnTo>
                                      <a:lnTo>
                                        <a:pt x="938" y="1578"/>
                                      </a:lnTo>
                                      <a:lnTo>
                                        <a:pt x="925" y="1575"/>
                                      </a:lnTo>
                                      <a:lnTo>
                                        <a:pt x="911" y="1573"/>
                                      </a:lnTo>
                                      <a:lnTo>
                                        <a:pt x="899" y="1572"/>
                                      </a:lnTo>
                                      <a:lnTo>
                                        <a:pt x="886" y="1569"/>
                                      </a:lnTo>
                                      <a:lnTo>
                                        <a:pt x="871" y="1566"/>
                                      </a:lnTo>
                                      <a:lnTo>
                                        <a:pt x="857" y="1562"/>
                                      </a:lnTo>
                                      <a:lnTo>
                                        <a:pt x="841" y="1559"/>
                                      </a:lnTo>
                                      <a:lnTo>
                                        <a:pt x="827" y="1556"/>
                                      </a:lnTo>
                                      <a:lnTo>
                                        <a:pt x="811" y="1553"/>
                                      </a:lnTo>
                                      <a:lnTo>
                                        <a:pt x="796" y="1549"/>
                                      </a:lnTo>
                                      <a:lnTo>
                                        <a:pt x="780" y="1544"/>
                                      </a:lnTo>
                                      <a:lnTo>
                                        <a:pt x="766" y="1541"/>
                                      </a:lnTo>
                                      <a:lnTo>
                                        <a:pt x="749" y="1536"/>
                                      </a:lnTo>
                                      <a:lnTo>
                                        <a:pt x="732" y="1530"/>
                                      </a:lnTo>
                                      <a:lnTo>
                                        <a:pt x="715" y="1525"/>
                                      </a:lnTo>
                                      <a:lnTo>
                                        <a:pt x="698" y="1521"/>
                                      </a:lnTo>
                                      <a:lnTo>
                                        <a:pt x="681" y="1516"/>
                                      </a:lnTo>
                                      <a:lnTo>
                                        <a:pt x="665" y="1510"/>
                                      </a:lnTo>
                                      <a:lnTo>
                                        <a:pt x="646" y="1504"/>
                                      </a:lnTo>
                                      <a:lnTo>
                                        <a:pt x="631" y="1499"/>
                                      </a:lnTo>
                                      <a:lnTo>
                                        <a:pt x="614" y="1493"/>
                                      </a:lnTo>
                                      <a:lnTo>
                                        <a:pt x="596" y="1487"/>
                                      </a:lnTo>
                                      <a:lnTo>
                                        <a:pt x="578" y="1480"/>
                                      </a:lnTo>
                                      <a:lnTo>
                                        <a:pt x="562" y="1474"/>
                                      </a:lnTo>
                                      <a:lnTo>
                                        <a:pt x="543" y="1466"/>
                                      </a:lnTo>
                                      <a:lnTo>
                                        <a:pt x="526" y="1459"/>
                                      </a:lnTo>
                                      <a:lnTo>
                                        <a:pt x="509" y="1453"/>
                                      </a:lnTo>
                                      <a:lnTo>
                                        <a:pt x="494" y="1446"/>
                                      </a:lnTo>
                                      <a:lnTo>
                                        <a:pt x="475" y="1437"/>
                                      </a:lnTo>
                                      <a:lnTo>
                                        <a:pt x="458" y="1429"/>
                                      </a:lnTo>
                                      <a:lnTo>
                                        <a:pt x="441" y="1420"/>
                                      </a:lnTo>
                                      <a:lnTo>
                                        <a:pt x="425" y="1412"/>
                                      </a:lnTo>
                                      <a:lnTo>
                                        <a:pt x="408" y="1403"/>
                                      </a:lnTo>
                                      <a:lnTo>
                                        <a:pt x="391" y="1394"/>
                                      </a:lnTo>
                                      <a:lnTo>
                                        <a:pt x="375" y="1384"/>
                                      </a:lnTo>
                                      <a:lnTo>
                                        <a:pt x="360" y="1375"/>
                                      </a:lnTo>
                                      <a:lnTo>
                                        <a:pt x="344" y="1364"/>
                                      </a:lnTo>
                                      <a:lnTo>
                                        <a:pt x="328" y="1355"/>
                                      </a:lnTo>
                                      <a:lnTo>
                                        <a:pt x="313" y="1346"/>
                                      </a:lnTo>
                                      <a:lnTo>
                                        <a:pt x="299" y="1335"/>
                                      </a:lnTo>
                                      <a:lnTo>
                                        <a:pt x="283" y="1322"/>
                                      </a:lnTo>
                                      <a:lnTo>
                                        <a:pt x="269" y="1313"/>
                                      </a:lnTo>
                                      <a:lnTo>
                                        <a:pt x="255" y="1301"/>
                                      </a:lnTo>
                                      <a:lnTo>
                                        <a:pt x="243" y="1291"/>
                                      </a:lnTo>
                                      <a:lnTo>
                                        <a:pt x="233" y="1282"/>
                                      </a:lnTo>
                                      <a:lnTo>
                                        <a:pt x="226" y="1274"/>
                                      </a:lnTo>
                                      <a:lnTo>
                                        <a:pt x="218" y="1267"/>
                                      </a:lnTo>
                                      <a:lnTo>
                                        <a:pt x="212" y="1259"/>
                                      </a:lnTo>
                                      <a:lnTo>
                                        <a:pt x="202" y="1250"/>
                                      </a:lnTo>
                                      <a:lnTo>
                                        <a:pt x="196" y="1242"/>
                                      </a:lnTo>
                                      <a:lnTo>
                                        <a:pt x="190" y="1233"/>
                                      </a:lnTo>
                                      <a:lnTo>
                                        <a:pt x="183" y="1226"/>
                                      </a:lnTo>
                                      <a:lnTo>
                                        <a:pt x="176" y="1217"/>
                                      </a:lnTo>
                                      <a:lnTo>
                                        <a:pt x="169" y="1206"/>
                                      </a:lnTo>
                                      <a:lnTo>
                                        <a:pt x="163" y="1197"/>
                                      </a:lnTo>
                                      <a:lnTo>
                                        <a:pt x="157" y="1188"/>
                                      </a:lnTo>
                                      <a:lnTo>
                                        <a:pt x="151" y="1177"/>
                                      </a:lnTo>
                                      <a:lnTo>
                                        <a:pt x="146" y="1168"/>
                                      </a:lnTo>
                                      <a:lnTo>
                                        <a:pt x="141" y="1158"/>
                                      </a:lnTo>
                                      <a:lnTo>
                                        <a:pt x="137" y="1149"/>
                                      </a:lnTo>
                                      <a:lnTo>
                                        <a:pt x="130" y="1138"/>
                                      </a:lnTo>
                                      <a:lnTo>
                                        <a:pt x="127" y="1127"/>
                                      </a:lnTo>
                                      <a:lnTo>
                                        <a:pt x="121" y="1116"/>
                                      </a:lnTo>
                                      <a:lnTo>
                                        <a:pt x="118" y="1107"/>
                                      </a:lnTo>
                                      <a:lnTo>
                                        <a:pt x="115" y="1095"/>
                                      </a:lnTo>
                                      <a:lnTo>
                                        <a:pt x="112" y="1084"/>
                                      </a:lnTo>
                                      <a:lnTo>
                                        <a:pt x="109" y="1075"/>
                                      </a:lnTo>
                                      <a:lnTo>
                                        <a:pt x="106" y="1064"/>
                                      </a:lnTo>
                                      <a:lnTo>
                                        <a:pt x="102" y="1051"/>
                                      </a:lnTo>
                                      <a:lnTo>
                                        <a:pt x="99" y="1041"/>
                                      </a:lnTo>
                                      <a:lnTo>
                                        <a:pt x="96" y="1028"/>
                                      </a:lnTo>
                                      <a:lnTo>
                                        <a:pt x="95" y="1017"/>
                                      </a:lnTo>
                                      <a:lnTo>
                                        <a:pt x="92" y="1005"/>
                                      </a:lnTo>
                                      <a:lnTo>
                                        <a:pt x="90" y="994"/>
                                      </a:lnTo>
                                      <a:lnTo>
                                        <a:pt x="90" y="982"/>
                                      </a:lnTo>
                                      <a:lnTo>
                                        <a:pt x="90" y="971"/>
                                      </a:lnTo>
                                      <a:lnTo>
                                        <a:pt x="87" y="959"/>
                                      </a:lnTo>
                                      <a:lnTo>
                                        <a:pt x="87" y="946"/>
                                      </a:lnTo>
                                      <a:lnTo>
                                        <a:pt x="87" y="934"/>
                                      </a:lnTo>
                                      <a:lnTo>
                                        <a:pt x="87" y="923"/>
                                      </a:lnTo>
                                      <a:lnTo>
                                        <a:pt x="87" y="909"/>
                                      </a:lnTo>
                                      <a:lnTo>
                                        <a:pt x="87" y="898"/>
                                      </a:lnTo>
                                      <a:lnTo>
                                        <a:pt x="87" y="886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88" y="861"/>
                                      </a:lnTo>
                                      <a:lnTo>
                                        <a:pt x="90" y="849"/>
                                      </a:lnTo>
                                      <a:lnTo>
                                        <a:pt x="90" y="836"/>
                                      </a:lnTo>
                                      <a:lnTo>
                                        <a:pt x="93" y="824"/>
                                      </a:lnTo>
                                      <a:lnTo>
                                        <a:pt x="95" y="811"/>
                                      </a:lnTo>
                                      <a:lnTo>
                                        <a:pt x="98" y="799"/>
                                      </a:lnTo>
                                      <a:lnTo>
                                        <a:pt x="101" y="787"/>
                                      </a:lnTo>
                                      <a:lnTo>
                                        <a:pt x="104" y="774"/>
                                      </a:lnTo>
                                      <a:lnTo>
                                        <a:pt x="106" y="762"/>
                                      </a:lnTo>
                                      <a:lnTo>
                                        <a:pt x="109" y="749"/>
                                      </a:lnTo>
                                      <a:lnTo>
                                        <a:pt x="113" y="737"/>
                                      </a:lnTo>
                                      <a:lnTo>
                                        <a:pt x="118" y="725"/>
                                      </a:lnTo>
                                      <a:lnTo>
                                        <a:pt x="121" y="712"/>
                                      </a:lnTo>
                                      <a:lnTo>
                                        <a:pt x="126" y="700"/>
                                      </a:lnTo>
                                      <a:lnTo>
                                        <a:pt x="130" y="688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41" y="663"/>
                                      </a:lnTo>
                                      <a:lnTo>
                                        <a:pt x="148" y="650"/>
                                      </a:lnTo>
                                      <a:lnTo>
                                        <a:pt x="154" y="638"/>
                                      </a:lnTo>
                                      <a:lnTo>
                                        <a:pt x="160" y="626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73" y="602"/>
                                      </a:lnTo>
                                      <a:lnTo>
                                        <a:pt x="180" y="59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94" y="567"/>
                                      </a:lnTo>
                                      <a:lnTo>
                                        <a:pt x="202" y="554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19" y="533"/>
                                      </a:lnTo>
                                      <a:lnTo>
                                        <a:pt x="227" y="522"/>
                                      </a:lnTo>
                                      <a:lnTo>
                                        <a:pt x="236" y="511"/>
                                      </a:lnTo>
                                      <a:lnTo>
                                        <a:pt x="246" y="499"/>
                                      </a:lnTo>
                                      <a:lnTo>
                                        <a:pt x="257" y="489"/>
                                      </a:lnTo>
                                      <a:lnTo>
                                        <a:pt x="266" y="480"/>
                                      </a:lnTo>
                                      <a:lnTo>
                                        <a:pt x="275" y="469"/>
                                      </a:lnTo>
                                      <a:lnTo>
                                        <a:pt x="285" y="460"/>
                                      </a:lnTo>
                                      <a:lnTo>
                                        <a:pt x="297" y="451"/>
                                      </a:lnTo>
                                      <a:lnTo>
                                        <a:pt x="307" y="441"/>
                                      </a:lnTo>
                                      <a:lnTo>
                                        <a:pt x="317" y="432"/>
                                      </a:lnTo>
                                      <a:lnTo>
                                        <a:pt x="328" y="423"/>
                                      </a:lnTo>
                                      <a:lnTo>
                                        <a:pt x="341" y="415"/>
                                      </a:lnTo>
                                      <a:lnTo>
                                        <a:pt x="352" y="406"/>
                                      </a:lnTo>
                                      <a:lnTo>
                                        <a:pt x="363" y="396"/>
                                      </a:lnTo>
                                      <a:lnTo>
                                        <a:pt x="374" y="389"/>
                                      </a:lnTo>
                                      <a:lnTo>
                                        <a:pt x="388" y="381"/>
                                      </a:lnTo>
                                      <a:lnTo>
                                        <a:pt x="398" y="372"/>
                                      </a:lnTo>
                                      <a:lnTo>
                                        <a:pt x="411" y="364"/>
                                      </a:lnTo>
                                      <a:lnTo>
                                        <a:pt x="423" y="358"/>
                                      </a:lnTo>
                                      <a:lnTo>
                                        <a:pt x="436" y="351"/>
                                      </a:lnTo>
                                      <a:lnTo>
                                        <a:pt x="448" y="342"/>
                                      </a:lnTo>
                                      <a:lnTo>
                                        <a:pt x="461" y="334"/>
                                      </a:lnTo>
                                      <a:lnTo>
                                        <a:pt x="473" y="328"/>
                                      </a:lnTo>
                                      <a:lnTo>
                                        <a:pt x="486" y="322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511" y="310"/>
                                      </a:lnTo>
                                      <a:lnTo>
                                        <a:pt x="523" y="303"/>
                                      </a:lnTo>
                                      <a:lnTo>
                                        <a:pt x="537" y="299"/>
                                      </a:lnTo>
                                      <a:lnTo>
                                        <a:pt x="550" y="293"/>
                                      </a:lnTo>
                                      <a:lnTo>
                                        <a:pt x="562" y="286"/>
                                      </a:lnTo>
                                      <a:lnTo>
                                        <a:pt x="573" y="280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98" y="268"/>
                                      </a:lnTo>
                                      <a:lnTo>
                                        <a:pt x="610" y="263"/>
                                      </a:lnTo>
                                      <a:lnTo>
                                        <a:pt x="623" y="259"/>
                                      </a:lnTo>
                                      <a:lnTo>
                                        <a:pt x="635" y="254"/>
                                      </a:lnTo>
                                      <a:lnTo>
                                        <a:pt x="646" y="249"/>
                                      </a:lnTo>
                                      <a:lnTo>
                                        <a:pt x="659" y="245"/>
                                      </a:lnTo>
                                      <a:lnTo>
                                        <a:pt x="670" y="240"/>
                                      </a:lnTo>
                                      <a:lnTo>
                                        <a:pt x="682" y="237"/>
                                      </a:lnTo>
                                      <a:lnTo>
                                        <a:pt x="693" y="232"/>
                                      </a:lnTo>
                                      <a:lnTo>
                                        <a:pt x="704" y="228"/>
                                      </a:lnTo>
                                      <a:lnTo>
                                        <a:pt x="716" y="225"/>
                                      </a:lnTo>
                                      <a:lnTo>
                                        <a:pt x="727" y="221"/>
                                      </a:lnTo>
                                      <a:lnTo>
                                        <a:pt x="737" y="218"/>
                                      </a:lnTo>
                                      <a:lnTo>
                                        <a:pt x="748" y="215"/>
                                      </a:lnTo>
                                      <a:lnTo>
                                        <a:pt x="758" y="212"/>
                                      </a:lnTo>
                                      <a:lnTo>
                                        <a:pt x="769" y="209"/>
                                      </a:lnTo>
                                      <a:lnTo>
                                        <a:pt x="779" y="206"/>
                                      </a:lnTo>
                                      <a:lnTo>
                                        <a:pt x="788" y="203"/>
                                      </a:lnTo>
                                      <a:lnTo>
                                        <a:pt x="797" y="200"/>
                                      </a:lnTo>
                                      <a:lnTo>
                                        <a:pt x="807" y="198"/>
                                      </a:lnTo>
                                      <a:lnTo>
                                        <a:pt x="815" y="195"/>
                                      </a:lnTo>
                                      <a:lnTo>
                                        <a:pt x="824" y="192"/>
                                      </a:lnTo>
                                      <a:lnTo>
                                        <a:pt x="832" y="190"/>
                                      </a:lnTo>
                                      <a:lnTo>
                                        <a:pt x="841" y="189"/>
                                      </a:lnTo>
                                      <a:lnTo>
                                        <a:pt x="847" y="186"/>
                                      </a:lnTo>
                                      <a:lnTo>
                                        <a:pt x="855" y="186"/>
                                      </a:lnTo>
                                      <a:lnTo>
                                        <a:pt x="861" y="183"/>
                                      </a:lnTo>
                                      <a:lnTo>
                                        <a:pt x="869" y="183"/>
                                      </a:lnTo>
                                      <a:lnTo>
                                        <a:pt x="874" y="181"/>
                                      </a:lnTo>
                                      <a:lnTo>
                                        <a:pt x="880" y="180"/>
                                      </a:lnTo>
                                      <a:lnTo>
                                        <a:pt x="886" y="177"/>
                                      </a:lnTo>
                                      <a:lnTo>
                                        <a:pt x="892" y="177"/>
                                      </a:lnTo>
                                      <a:lnTo>
                                        <a:pt x="899" y="173"/>
                                      </a:lnTo>
                                      <a:lnTo>
                                        <a:pt x="906" y="173"/>
                                      </a:lnTo>
                                      <a:lnTo>
                                        <a:pt x="913" y="170"/>
                                      </a:lnTo>
                                      <a:lnTo>
                                        <a:pt x="920" y="170"/>
                                      </a:lnTo>
                                      <a:lnTo>
                                        <a:pt x="927" y="167"/>
                                      </a:lnTo>
                                      <a:lnTo>
                                        <a:pt x="934" y="166"/>
                                      </a:lnTo>
                                      <a:lnTo>
                                        <a:pt x="941" y="163"/>
                                      </a:lnTo>
                                      <a:lnTo>
                                        <a:pt x="949" y="163"/>
                                      </a:lnTo>
                                      <a:lnTo>
                                        <a:pt x="955" y="159"/>
                                      </a:lnTo>
                                      <a:lnTo>
                                        <a:pt x="963" y="159"/>
                                      </a:lnTo>
                                      <a:lnTo>
                                        <a:pt x="970" y="156"/>
                                      </a:lnTo>
                                      <a:lnTo>
                                        <a:pt x="977" y="156"/>
                                      </a:lnTo>
                                      <a:lnTo>
                                        <a:pt x="983" y="153"/>
                                      </a:lnTo>
                                      <a:lnTo>
                                        <a:pt x="991" y="152"/>
                                      </a:lnTo>
                                      <a:lnTo>
                                        <a:pt x="998" y="150"/>
                                      </a:lnTo>
                                      <a:lnTo>
                                        <a:pt x="1006" y="149"/>
                                      </a:lnTo>
                                      <a:lnTo>
                                        <a:pt x="1012" y="147"/>
                                      </a:lnTo>
                                      <a:lnTo>
                                        <a:pt x="1019" y="146"/>
                                      </a:lnTo>
                                      <a:lnTo>
                                        <a:pt x="1026" y="144"/>
                                      </a:lnTo>
                                      <a:lnTo>
                                        <a:pt x="1034" y="142"/>
                                      </a:lnTo>
                                      <a:lnTo>
                                        <a:pt x="1040" y="141"/>
                                      </a:lnTo>
                                      <a:lnTo>
                                        <a:pt x="1048" y="139"/>
                                      </a:lnTo>
                                      <a:lnTo>
                                        <a:pt x="1054" y="138"/>
                                      </a:lnTo>
                                      <a:lnTo>
                                        <a:pt x="1061" y="136"/>
                                      </a:lnTo>
                                      <a:lnTo>
                                        <a:pt x="1067" y="135"/>
                                      </a:lnTo>
                                      <a:lnTo>
                                        <a:pt x="1075" y="133"/>
                                      </a:lnTo>
                                      <a:lnTo>
                                        <a:pt x="1081" y="132"/>
                                      </a:lnTo>
                                      <a:lnTo>
                                        <a:pt x="1089" y="130"/>
                                      </a:lnTo>
                                      <a:lnTo>
                                        <a:pt x="1093" y="127"/>
                                      </a:lnTo>
                                      <a:lnTo>
                                        <a:pt x="1100" y="125"/>
                                      </a:lnTo>
                                      <a:lnTo>
                                        <a:pt x="1106" y="124"/>
                                      </a:lnTo>
                                      <a:lnTo>
                                        <a:pt x="1112" y="122"/>
                                      </a:lnTo>
                                      <a:lnTo>
                                        <a:pt x="1118" y="121"/>
                                      </a:lnTo>
                                      <a:lnTo>
                                        <a:pt x="1125" y="119"/>
                                      </a:lnTo>
                                      <a:lnTo>
                                        <a:pt x="1129" y="118"/>
                                      </a:lnTo>
                                      <a:lnTo>
                                        <a:pt x="1135" y="118"/>
                                      </a:lnTo>
                                      <a:lnTo>
                                        <a:pt x="1145" y="115"/>
                                      </a:lnTo>
                                      <a:lnTo>
                                        <a:pt x="1156" y="111"/>
                                      </a:lnTo>
                                      <a:lnTo>
                                        <a:pt x="1164" y="108"/>
                                      </a:lnTo>
                                      <a:lnTo>
                                        <a:pt x="1174" y="108"/>
                                      </a:lnTo>
                                      <a:lnTo>
                                        <a:pt x="1181" y="105"/>
                                      </a:lnTo>
                                      <a:lnTo>
                                        <a:pt x="1187" y="104"/>
                                      </a:lnTo>
                                      <a:lnTo>
                                        <a:pt x="1193" y="102"/>
                                      </a:lnTo>
                                      <a:lnTo>
                                        <a:pt x="1199" y="102"/>
                                      </a:lnTo>
                                      <a:lnTo>
                                        <a:pt x="1207" y="99"/>
                                      </a:lnTo>
                                      <a:lnTo>
                                        <a:pt x="1210" y="99"/>
                                      </a:lnTo>
                                      <a:lnTo>
                                        <a:pt x="1210" y="102"/>
                                      </a:lnTo>
                                      <a:lnTo>
                                        <a:pt x="1217" y="108"/>
                                      </a:lnTo>
                                      <a:lnTo>
                                        <a:pt x="1220" y="111"/>
                                      </a:lnTo>
                                      <a:lnTo>
                                        <a:pt x="1224" y="119"/>
                                      </a:lnTo>
                                      <a:lnTo>
                                        <a:pt x="1229" y="125"/>
                                      </a:lnTo>
                                      <a:lnTo>
                                        <a:pt x="1235" y="135"/>
                                      </a:lnTo>
                                      <a:lnTo>
                                        <a:pt x="1241" y="142"/>
                                      </a:lnTo>
                                      <a:lnTo>
                                        <a:pt x="1248" y="153"/>
                                      </a:lnTo>
                                      <a:lnTo>
                                        <a:pt x="1255" y="163"/>
                                      </a:lnTo>
                                      <a:lnTo>
                                        <a:pt x="1265" y="173"/>
                                      </a:lnTo>
                                      <a:lnTo>
                                        <a:pt x="1268" y="180"/>
                                      </a:lnTo>
                                      <a:lnTo>
                                        <a:pt x="1271" y="186"/>
                                      </a:lnTo>
                                      <a:lnTo>
                                        <a:pt x="1276" y="192"/>
                                      </a:lnTo>
                                      <a:lnTo>
                                        <a:pt x="1280" y="198"/>
                                      </a:lnTo>
                                      <a:lnTo>
                                        <a:pt x="1285" y="204"/>
                                      </a:lnTo>
                                      <a:lnTo>
                                        <a:pt x="1291" y="211"/>
                                      </a:lnTo>
                                      <a:lnTo>
                                        <a:pt x="1294" y="217"/>
                                      </a:lnTo>
                                      <a:lnTo>
                                        <a:pt x="1301" y="225"/>
                                      </a:lnTo>
                                      <a:lnTo>
                                        <a:pt x="1304" y="231"/>
                                      </a:lnTo>
                                      <a:lnTo>
                                        <a:pt x="1310" y="237"/>
                                      </a:lnTo>
                                      <a:lnTo>
                                        <a:pt x="1313" y="245"/>
                                      </a:lnTo>
                                      <a:lnTo>
                                        <a:pt x="1319" y="251"/>
                                      </a:lnTo>
                                      <a:lnTo>
                                        <a:pt x="1322" y="257"/>
                                      </a:lnTo>
                                      <a:lnTo>
                                        <a:pt x="1329" y="265"/>
                                      </a:lnTo>
                                      <a:lnTo>
                                        <a:pt x="1332" y="273"/>
                                      </a:lnTo>
                                      <a:lnTo>
                                        <a:pt x="1340" y="280"/>
                                      </a:lnTo>
                                      <a:lnTo>
                                        <a:pt x="1343" y="286"/>
                                      </a:lnTo>
                                      <a:lnTo>
                                        <a:pt x="1349" y="293"/>
                                      </a:lnTo>
                                      <a:lnTo>
                                        <a:pt x="1354" y="300"/>
                                      </a:lnTo>
                                      <a:lnTo>
                                        <a:pt x="1358" y="308"/>
                                      </a:lnTo>
                                      <a:lnTo>
                                        <a:pt x="1363" y="316"/>
                                      </a:lnTo>
                                      <a:lnTo>
                                        <a:pt x="1369" y="322"/>
                                      </a:lnTo>
                                      <a:lnTo>
                                        <a:pt x="1374" y="330"/>
                                      </a:lnTo>
                                      <a:lnTo>
                                        <a:pt x="1380" y="338"/>
                                      </a:lnTo>
                                      <a:lnTo>
                                        <a:pt x="1385" y="344"/>
                                      </a:lnTo>
                                      <a:lnTo>
                                        <a:pt x="1389" y="351"/>
                                      </a:lnTo>
                                      <a:lnTo>
                                        <a:pt x="1394" y="359"/>
                                      </a:lnTo>
                                      <a:lnTo>
                                        <a:pt x="1399" y="367"/>
                                      </a:lnTo>
                                      <a:lnTo>
                                        <a:pt x="1404" y="373"/>
                                      </a:lnTo>
                                      <a:lnTo>
                                        <a:pt x="1408" y="381"/>
                                      </a:lnTo>
                                      <a:lnTo>
                                        <a:pt x="1414" y="389"/>
                                      </a:lnTo>
                                      <a:lnTo>
                                        <a:pt x="1419" y="396"/>
                                      </a:lnTo>
                                      <a:lnTo>
                                        <a:pt x="1424" y="403"/>
                                      </a:lnTo>
                                      <a:lnTo>
                                        <a:pt x="1427" y="409"/>
                                      </a:lnTo>
                                      <a:lnTo>
                                        <a:pt x="1432" y="417"/>
                                      </a:lnTo>
                                      <a:lnTo>
                                        <a:pt x="1436" y="424"/>
                                      </a:lnTo>
                                      <a:lnTo>
                                        <a:pt x="1441" y="430"/>
                                      </a:lnTo>
                                      <a:lnTo>
                                        <a:pt x="1446" y="438"/>
                                      </a:lnTo>
                                      <a:lnTo>
                                        <a:pt x="1450" y="444"/>
                                      </a:lnTo>
                                      <a:lnTo>
                                        <a:pt x="1455" y="451"/>
                                      </a:lnTo>
                                      <a:lnTo>
                                        <a:pt x="1458" y="457"/>
                                      </a:lnTo>
                                      <a:lnTo>
                                        <a:pt x="1461" y="463"/>
                                      </a:lnTo>
                                      <a:lnTo>
                                        <a:pt x="1464" y="468"/>
                                      </a:lnTo>
                                      <a:lnTo>
                                        <a:pt x="1469" y="474"/>
                                      </a:lnTo>
                                      <a:lnTo>
                                        <a:pt x="1475" y="485"/>
                                      </a:lnTo>
                                      <a:lnTo>
                                        <a:pt x="1481" y="496"/>
                                      </a:lnTo>
                                      <a:lnTo>
                                        <a:pt x="1488" y="506"/>
                                      </a:lnTo>
                                      <a:lnTo>
                                        <a:pt x="1494" y="516"/>
                                      </a:lnTo>
                                      <a:lnTo>
                                        <a:pt x="1499" y="525"/>
                                      </a:lnTo>
                                      <a:lnTo>
                                        <a:pt x="1505" y="536"/>
                                      </a:lnTo>
                                      <a:lnTo>
                                        <a:pt x="1509" y="544"/>
                                      </a:lnTo>
                                      <a:lnTo>
                                        <a:pt x="1514" y="551"/>
                                      </a:lnTo>
                                      <a:lnTo>
                                        <a:pt x="1519" y="559"/>
                                      </a:lnTo>
                                      <a:lnTo>
                                        <a:pt x="1523" y="567"/>
                                      </a:lnTo>
                                      <a:lnTo>
                                        <a:pt x="1527" y="574"/>
                                      </a:lnTo>
                                      <a:lnTo>
                                        <a:pt x="1531" y="582"/>
                                      </a:lnTo>
                                      <a:lnTo>
                                        <a:pt x="1536" y="590"/>
                                      </a:lnTo>
                                      <a:lnTo>
                                        <a:pt x="1541" y="596"/>
                                      </a:lnTo>
                                      <a:lnTo>
                                        <a:pt x="1542" y="602"/>
                                      </a:lnTo>
                                      <a:lnTo>
                                        <a:pt x="1545" y="609"/>
                                      </a:lnTo>
                                      <a:lnTo>
                                        <a:pt x="1548" y="616"/>
                                      </a:lnTo>
                                      <a:lnTo>
                                        <a:pt x="1552" y="622"/>
                                      </a:lnTo>
                                      <a:lnTo>
                                        <a:pt x="1553" y="629"/>
                                      </a:lnTo>
                                      <a:lnTo>
                                        <a:pt x="1556" y="635"/>
                                      </a:lnTo>
                                      <a:lnTo>
                                        <a:pt x="1559" y="641"/>
                                      </a:lnTo>
                                      <a:lnTo>
                                        <a:pt x="1562" y="647"/>
                                      </a:lnTo>
                                      <a:lnTo>
                                        <a:pt x="1562" y="653"/>
                                      </a:lnTo>
                                      <a:lnTo>
                                        <a:pt x="1566" y="660"/>
                                      </a:lnTo>
                                      <a:lnTo>
                                        <a:pt x="1567" y="666"/>
                                      </a:lnTo>
                                      <a:lnTo>
                                        <a:pt x="1569" y="674"/>
                                      </a:lnTo>
                                      <a:lnTo>
                                        <a:pt x="1570" y="680"/>
                                      </a:lnTo>
                                      <a:lnTo>
                                        <a:pt x="1572" y="688"/>
                                      </a:lnTo>
                                      <a:lnTo>
                                        <a:pt x="1575" y="695"/>
                                      </a:lnTo>
                                      <a:lnTo>
                                        <a:pt x="1576" y="703"/>
                                      </a:lnTo>
                                      <a:lnTo>
                                        <a:pt x="1673" y="726"/>
                                      </a:lnTo>
                                      <a:lnTo>
                                        <a:pt x="1672" y="725"/>
                                      </a:lnTo>
                                      <a:lnTo>
                                        <a:pt x="1672" y="723"/>
                                      </a:lnTo>
                                      <a:lnTo>
                                        <a:pt x="1672" y="719"/>
                                      </a:lnTo>
                                      <a:lnTo>
                                        <a:pt x="1672" y="712"/>
                                      </a:lnTo>
                                      <a:lnTo>
                                        <a:pt x="1670" y="703"/>
                                      </a:lnTo>
                                      <a:lnTo>
                                        <a:pt x="1667" y="692"/>
                                      </a:lnTo>
                                      <a:lnTo>
                                        <a:pt x="1665" y="684"/>
                                      </a:lnTo>
                                      <a:lnTo>
                                        <a:pt x="1664" y="678"/>
                                      </a:lnTo>
                                      <a:lnTo>
                                        <a:pt x="1662" y="670"/>
                                      </a:lnTo>
                                      <a:lnTo>
                                        <a:pt x="1659" y="663"/>
                                      </a:lnTo>
                                      <a:lnTo>
                                        <a:pt x="1656" y="653"/>
                                      </a:lnTo>
                                      <a:lnTo>
                                        <a:pt x="1653" y="644"/>
                                      </a:lnTo>
                                      <a:lnTo>
                                        <a:pt x="1647" y="632"/>
                                      </a:lnTo>
                                      <a:lnTo>
                                        <a:pt x="1643" y="622"/>
                                      </a:lnTo>
                                      <a:lnTo>
                                        <a:pt x="1640" y="616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34" y="602"/>
                                      </a:lnTo>
                                      <a:lnTo>
                                        <a:pt x="1631" y="596"/>
                                      </a:lnTo>
                                      <a:lnTo>
                                        <a:pt x="1628" y="590"/>
                                      </a:lnTo>
                                      <a:lnTo>
                                        <a:pt x="1625" y="582"/>
                                      </a:lnTo>
                                      <a:lnTo>
                                        <a:pt x="1622" y="574"/>
                                      </a:lnTo>
                                      <a:lnTo>
                                        <a:pt x="1619" y="568"/>
                                      </a:lnTo>
                                      <a:lnTo>
                                        <a:pt x="1614" y="561"/>
                                      </a:lnTo>
                                      <a:lnTo>
                                        <a:pt x="1611" y="551"/>
                                      </a:lnTo>
                                      <a:lnTo>
                                        <a:pt x="1605" y="544"/>
                                      </a:lnTo>
                                      <a:lnTo>
                                        <a:pt x="1601" y="536"/>
                                      </a:lnTo>
                                      <a:lnTo>
                                        <a:pt x="1597" y="526"/>
                                      </a:lnTo>
                                      <a:lnTo>
                                        <a:pt x="1592" y="519"/>
                                      </a:lnTo>
                                      <a:lnTo>
                                        <a:pt x="1586" y="509"/>
                                      </a:lnTo>
                                      <a:lnTo>
                                        <a:pt x="1583" y="500"/>
                                      </a:lnTo>
                                      <a:lnTo>
                                        <a:pt x="1575" y="489"/>
                                      </a:lnTo>
                                      <a:lnTo>
                                        <a:pt x="1570" y="480"/>
                                      </a:lnTo>
                                      <a:lnTo>
                                        <a:pt x="1564" y="471"/>
                                      </a:lnTo>
                                      <a:lnTo>
                                        <a:pt x="1559" y="460"/>
                                      </a:lnTo>
                                      <a:lnTo>
                                        <a:pt x="1553" y="451"/>
                                      </a:lnTo>
                                      <a:lnTo>
                                        <a:pt x="1547" y="440"/>
                                      </a:lnTo>
                                      <a:lnTo>
                                        <a:pt x="1541" y="429"/>
                                      </a:lnTo>
                                      <a:lnTo>
                                        <a:pt x="1534" y="418"/>
                                      </a:lnTo>
                                      <a:lnTo>
                                        <a:pt x="1523" y="403"/>
                                      </a:lnTo>
                                      <a:lnTo>
                                        <a:pt x="1514" y="389"/>
                                      </a:lnTo>
                                      <a:lnTo>
                                        <a:pt x="1505" y="373"/>
                                      </a:lnTo>
                                      <a:lnTo>
                                        <a:pt x="1497" y="361"/>
                                      </a:lnTo>
                                      <a:lnTo>
                                        <a:pt x="1488" y="345"/>
                                      </a:lnTo>
                                      <a:lnTo>
                                        <a:pt x="1478" y="333"/>
                                      </a:lnTo>
                                      <a:lnTo>
                                        <a:pt x="1471" y="321"/>
                                      </a:lnTo>
                                      <a:lnTo>
                                        <a:pt x="1463" y="308"/>
                                      </a:lnTo>
                                      <a:lnTo>
                                        <a:pt x="1453" y="296"/>
                                      </a:lnTo>
                                      <a:lnTo>
                                        <a:pt x="1446" y="283"/>
                                      </a:lnTo>
                                      <a:lnTo>
                                        <a:pt x="1438" y="269"/>
                                      </a:lnTo>
                                      <a:lnTo>
                                        <a:pt x="1432" y="260"/>
                                      </a:lnTo>
                                      <a:lnTo>
                                        <a:pt x="1424" y="248"/>
                                      </a:lnTo>
                                      <a:lnTo>
                                        <a:pt x="1418" y="237"/>
                                      </a:lnTo>
                                      <a:lnTo>
                                        <a:pt x="1411" y="226"/>
                                      </a:lnTo>
                                      <a:lnTo>
                                        <a:pt x="1404" y="217"/>
                                      </a:lnTo>
                                      <a:lnTo>
                                        <a:pt x="1397" y="206"/>
                                      </a:lnTo>
                                      <a:lnTo>
                                        <a:pt x="1391" y="195"/>
                                      </a:lnTo>
                                      <a:lnTo>
                                        <a:pt x="1385" y="186"/>
                                      </a:lnTo>
                                      <a:lnTo>
                                        <a:pt x="1379" y="178"/>
                                      </a:lnTo>
                                      <a:lnTo>
                                        <a:pt x="1372" y="169"/>
                                      </a:lnTo>
                                      <a:lnTo>
                                        <a:pt x="1365" y="159"/>
                                      </a:lnTo>
                                      <a:lnTo>
                                        <a:pt x="1360" y="150"/>
                                      </a:lnTo>
                                      <a:lnTo>
                                        <a:pt x="1355" y="144"/>
                                      </a:lnTo>
                                      <a:lnTo>
                                        <a:pt x="1349" y="135"/>
                                      </a:lnTo>
                                      <a:lnTo>
                                        <a:pt x="1343" y="127"/>
                                      </a:lnTo>
                                      <a:lnTo>
                                        <a:pt x="1338" y="119"/>
                                      </a:lnTo>
                                      <a:lnTo>
                                        <a:pt x="1333" y="113"/>
                                      </a:lnTo>
                                      <a:lnTo>
                                        <a:pt x="1329" y="105"/>
                                      </a:lnTo>
                                      <a:lnTo>
                                        <a:pt x="1324" y="99"/>
                                      </a:lnTo>
                                      <a:lnTo>
                                        <a:pt x="1319" y="93"/>
                                      </a:lnTo>
                                      <a:lnTo>
                                        <a:pt x="1316" y="88"/>
                                      </a:lnTo>
                                      <a:lnTo>
                                        <a:pt x="1310" y="82"/>
                                      </a:lnTo>
                                      <a:lnTo>
                                        <a:pt x="1307" y="76"/>
                                      </a:lnTo>
                                      <a:lnTo>
                                        <a:pt x="1302" y="70"/>
                                      </a:lnTo>
                                      <a:lnTo>
                                        <a:pt x="1299" y="65"/>
                                      </a:lnTo>
                                      <a:lnTo>
                                        <a:pt x="1291" y="54"/>
                                      </a:lnTo>
                                      <a:lnTo>
                                        <a:pt x="1285" y="46"/>
                                      </a:lnTo>
                                      <a:lnTo>
                                        <a:pt x="1279" y="37"/>
                                      </a:lnTo>
                                      <a:lnTo>
                                        <a:pt x="1273" y="31"/>
                                      </a:lnTo>
                                      <a:lnTo>
                                        <a:pt x="1268" y="25"/>
                                      </a:lnTo>
                                      <a:lnTo>
                                        <a:pt x="1265" y="20"/>
                                      </a:lnTo>
                                      <a:lnTo>
                                        <a:pt x="1257" y="11"/>
                                      </a:lnTo>
                                      <a:lnTo>
                                        <a:pt x="1252" y="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246" y="0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237" y="2"/>
                                      </a:lnTo>
                                      <a:lnTo>
                                        <a:pt x="1231" y="3"/>
                                      </a:lnTo>
                                      <a:lnTo>
                                        <a:pt x="1226" y="3"/>
                                      </a:lnTo>
                                      <a:lnTo>
                                        <a:pt x="1221" y="5"/>
                                      </a:lnTo>
                                      <a:lnTo>
                                        <a:pt x="1215" y="5"/>
                                      </a:lnTo>
                                      <a:lnTo>
                                        <a:pt x="1210" y="6"/>
                                      </a:lnTo>
                                      <a:lnTo>
                                        <a:pt x="1204" y="8"/>
                                      </a:lnTo>
                                      <a:lnTo>
                                        <a:pt x="1196" y="9"/>
                                      </a:lnTo>
                                      <a:lnTo>
                                        <a:pt x="1190" y="11"/>
                                      </a:lnTo>
                                      <a:lnTo>
                                        <a:pt x="1184" y="14"/>
                                      </a:lnTo>
                                      <a:lnTo>
                                        <a:pt x="1174" y="14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59" y="19"/>
                                      </a:lnTo>
                                      <a:lnTo>
                                        <a:pt x="1150" y="20"/>
                                      </a:lnTo>
                                      <a:lnTo>
                                        <a:pt x="1139" y="22"/>
                                      </a:lnTo>
                                      <a:lnTo>
                                        <a:pt x="1129" y="25"/>
                                      </a:lnTo>
                                      <a:lnTo>
                                        <a:pt x="1120" y="26"/>
                                      </a:lnTo>
                                      <a:lnTo>
                                        <a:pt x="1111" y="29"/>
                                      </a:lnTo>
                                      <a:lnTo>
                                        <a:pt x="1100" y="31"/>
                                      </a:lnTo>
                                      <a:lnTo>
                                        <a:pt x="1089" y="34"/>
                                      </a:lnTo>
                                      <a:lnTo>
                                        <a:pt x="1076" y="37"/>
                                      </a:lnTo>
                                      <a:lnTo>
                                        <a:pt x="1067" y="40"/>
                                      </a:lnTo>
                                      <a:lnTo>
                                        <a:pt x="1054" y="43"/>
                                      </a:lnTo>
                                      <a:lnTo>
                                        <a:pt x="1042" y="46"/>
                                      </a:lnTo>
                                      <a:lnTo>
                                        <a:pt x="1031" y="50"/>
                                      </a:lnTo>
                                      <a:lnTo>
                                        <a:pt x="1019" y="54"/>
                                      </a:lnTo>
                                      <a:lnTo>
                                        <a:pt x="1006" y="57"/>
                                      </a:lnTo>
                                      <a:lnTo>
                                        <a:pt x="992" y="60"/>
                                      </a:lnTo>
                                      <a:lnTo>
                                        <a:pt x="980" y="63"/>
                                      </a:lnTo>
                                      <a:lnTo>
                                        <a:pt x="967" y="67"/>
                                      </a:lnTo>
                                      <a:lnTo>
                                        <a:pt x="952" y="70"/>
                                      </a:lnTo>
                                      <a:lnTo>
                                        <a:pt x="939" y="73"/>
                                      </a:lnTo>
                                      <a:lnTo>
                                        <a:pt x="925" y="76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897" y="84"/>
                                      </a:lnTo>
                                      <a:lnTo>
                                        <a:pt x="883" y="87"/>
                                      </a:lnTo>
                                      <a:lnTo>
                                        <a:pt x="867" y="91"/>
                                      </a:lnTo>
                                      <a:lnTo>
                                        <a:pt x="853" y="96"/>
                                      </a:lnTo>
                                      <a:lnTo>
                                        <a:pt x="838" y="99"/>
                                      </a:lnTo>
                                      <a:lnTo>
                                        <a:pt x="824" y="104"/>
                                      </a:lnTo>
                                      <a:lnTo>
                                        <a:pt x="808" y="108"/>
                                      </a:lnTo>
                                      <a:lnTo>
                                        <a:pt x="796" y="113"/>
                                      </a:lnTo>
                                      <a:lnTo>
                                        <a:pt x="779" y="116"/>
                                      </a:lnTo>
                                      <a:lnTo>
                                        <a:pt x="765" y="121"/>
                                      </a:lnTo>
                                      <a:lnTo>
                                        <a:pt x="749" y="125"/>
                                      </a:lnTo>
                                      <a:lnTo>
                                        <a:pt x="733" y="132"/>
                                      </a:lnTo>
                                      <a:lnTo>
                                        <a:pt x="718" y="135"/>
                                      </a:lnTo>
                                      <a:lnTo>
                                        <a:pt x="704" y="141"/>
                                      </a:lnTo>
                                      <a:lnTo>
                                        <a:pt x="688" y="144"/>
                                      </a:lnTo>
                                      <a:lnTo>
                                        <a:pt x="674" y="150"/>
                                      </a:lnTo>
                                      <a:lnTo>
                                        <a:pt x="659" y="155"/>
                                      </a:lnTo>
                                      <a:lnTo>
                                        <a:pt x="643" y="159"/>
                                      </a:lnTo>
                                      <a:lnTo>
                                        <a:pt x="629" y="164"/>
                                      </a:lnTo>
                                      <a:lnTo>
                                        <a:pt x="614" y="170"/>
                                      </a:lnTo>
                                      <a:lnTo>
                                        <a:pt x="598" y="177"/>
                                      </a:lnTo>
                                      <a:lnTo>
                                        <a:pt x="584" y="181"/>
                                      </a:lnTo>
                                      <a:lnTo>
                                        <a:pt x="568" y="186"/>
                                      </a:lnTo>
                                      <a:lnTo>
                                        <a:pt x="556" y="192"/>
                                      </a:lnTo>
                                      <a:lnTo>
                                        <a:pt x="540" y="197"/>
                                      </a:lnTo>
                                      <a:lnTo>
                                        <a:pt x="525" y="203"/>
                                      </a:lnTo>
                                      <a:lnTo>
                                        <a:pt x="511" y="209"/>
                                      </a:lnTo>
                                      <a:lnTo>
                                        <a:pt x="495" y="215"/>
                                      </a:lnTo>
                                      <a:lnTo>
                                        <a:pt x="481" y="221"/>
                                      </a:lnTo>
                                      <a:lnTo>
                                        <a:pt x="467" y="228"/>
                                      </a:lnTo>
                                      <a:lnTo>
                                        <a:pt x="451" y="234"/>
                                      </a:lnTo>
                                      <a:lnTo>
                                        <a:pt x="439" y="24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9" y="257"/>
                                      </a:lnTo>
                                      <a:lnTo>
                                        <a:pt x="394" y="263"/>
                                      </a:lnTo>
                                      <a:lnTo>
                                        <a:pt x="381" y="274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53" y="290"/>
                                      </a:lnTo>
                                      <a:lnTo>
                                        <a:pt x="341" y="299"/>
                                      </a:lnTo>
                                      <a:lnTo>
                                        <a:pt x="328" y="308"/>
                                      </a:lnTo>
                                      <a:lnTo>
                                        <a:pt x="314" y="317"/>
                                      </a:lnTo>
                                      <a:lnTo>
                                        <a:pt x="300" y="327"/>
                                      </a:lnTo>
                                      <a:lnTo>
                                        <a:pt x="288" y="336"/>
                                      </a:lnTo>
                                      <a:lnTo>
                                        <a:pt x="275" y="347"/>
                                      </a:lnTo>
                                      <a:lnTo>
                                        <a:pt x="263" y="356"/>
                                      </a:lnTo>
                                      <a:lnTo>
                                        <a:pt x="250" y="367"/>
                                      </a:lnTo>
                                      <a:lnTo>
                                        <a:pt x="238" y="378"/>
                                      </a:lnTo>
                                      <a:lnTo>
                                        <a:pt x="229" y="390"/>
                                      </a:lnTo>
                                      <a:lnTo>
                                        <a:pt x="216" y="399"/>
                                      </a:lnTo>
                                      <a:lnTo>
                                        <a:pt x="204" y="412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83" y="435"/>
                                      </a:lnTo>
                                      <a:lnTo>
                                        <a:pt x="171" y="446"/>
                                      </a:lnTo>
                                      <a:lnTo>
                                        <a:pt x="160" y="458"/>
                                      </a:lnTo>
                                      <a:lnTo>
                                        <a:pt x="151" y="471"/>
                                      </a:lnTo>
                                      <a:lnTo>
                                        <a:pt x="141" y="485"/>
                                      </a:lnTo>
                                      <a:lnTo>
                                        <a:pt x="130" y="497"/>
                                      </a:lnTo>
                                      <a:lnTo>
                                        <a:pt x="121" y="509"/>
                                      </a:lnTo>
                                      <a:lnTo>
                                        <a:pt x="112" y="522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95" y="550"/>
                                      </a:lnTo>
                                      <a:lnTo>
                                        <a:pt x="87" y="564"/>
                                      </a:lnTo>
                                      <a:lnTo>
                                        <a:pt x="79" y="578"/>
                                      </a:lnTo>
                                      <a:lnTo>
                                        <a:pt x="73" y="593"/>
                                      </a:lnTo>
                                      <a:lnTo>
                                        <a:pt x="63" y="607"/>
                                      </a:lnTo>
                                      <a:lnTo>
                                        <a:pt x="57" y="622"/>
                                      </a:lnTo>
                                      <a:lnTo>
                                        <a:pt x="51" y="638"/>
                                      </a:lnTo>
                                      <a:lnTo>
                                        <a:pt x="45" y="653"/>
                                      </a:lnTo>
                                      <a:lnTo>
                                        <a:pt x="39" y="667"/>
                                      </a:lnTo>
                                      <a:lnTo>
                                        <a:pt x="34" y="683"/>
                                      </a:lnTo>
                                      <a:lnTo>
                                        <a:pt x="28" y="700"/>
                                      </a:lnTo>
                                      <a:lnTo>
                                        <a:pt x="25" y="717"/>
                                      </a:lnTo>
                                      <a:lnTo>
                                        <a:pt x="20" y="732"/>
                                      </a:lnTo>
                                      <a:lnTo>
                                        <a:pt x="15" y="748"/>
                                      </a:lnTo>
                                      <a:lnTo>
                                        <a:pt x="12" y="765"/>
                                      </a:lnTo>
                                      <a:lnTo>
                                        <a:pt x="9" y="784"/>
                                      </a:lnTo>
                                      <a:lnTo>
                                        <a:pt x="6" y="799"/>
                                      </a:lnTo>
                                      <a:lnTo>
                                        <a:pt x="4" y="818"/>
                                      </a:lnTo>
                                      <a:lnTo>
                                        <a:pt x="3" y="835"/>
                                      </a:lnTo>
                                      <a:lnTo>
                                        <a:pt x="3" y="853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926"/>
                                      </a:lnTo>
                                      <a:lnTo>
                                        <a:pt x="1" y="945"/>
                                      </a:lnTo>
                                      <a:lnTo>
                                        <a:pt x="3" y="965"/>
                                      </a:lnTo>
                                      <a:lnTo>
                                        <a:pt x="6" y="983"/>
                                      </a:lnTo>
                                      <a:lnTo>
                                        <a:pt x="9" y="1003"/>
                                      </a:lnTo>
                                      <a:lnTo>
                                        <a:pt x="9" y="1013"/>
                                      </a:lnTo>
                                      <a:lnTo>
                                        <a:pt x="10" y="1020"/>
                                      </a:lnTo>
                                      <a:lnTo>
                                        <a:pt x="10" y="1028"/>
                                      </a:lnTo>
                                      <a:lnTo>
                                        <a:pt x="12" y="1038"/>
                                      </a:lnTo>
                                      <a:lnTo>
                                        <a:pt x="14" y="1045"/>
                                      </a:lnTo>
                                      <a:lnTo>
                                        <a:pt x="15" y="1055"/>
                                      </a:lnTo>
                                      <a:lnTo>
                                        <a:pt x="17" y="1062"/>
                                      </a:lnTo>
                                      <a:lnTo>
                                        <a:pt x="20" y="1072"/>
                                      </a:lnTo>
                                      <a:lnTo>
                                        <a:pt x="21" y="1078"/>
                                      </a:lnTo>
                                      <a:lnTo>
                                        <a:pt x="23" y="1087"/>
                                      </a:lnTo>
                                      <a:lnTo>
                                        <a:pt x="25" y="1093"/>
                                      </a:lnTo>
                                      <a:lnTo>
                                        <a:pt x="28" y="1103"/>
                                      </a:lnTo>
                                      <a:lnTo>
                                        <a:pt x="31" y="1110"/>
                                      </a:lnTo>
                                      <a:lnTo>
                                        <a:pt x="32" y="1116"/>
                                      </a:lnTo>
                                      <a:lnTo>
                                        <a:pt x="35" y="1124"/>
                                      </a:lnTo>
                                      <a:lnTo>
                                        <a:pt x="39" y="1132"/>
                                      </a:lnTo>
                                      <a:lnTo>
                                        <a:pt x="42" y="1140"/>
                                      </a:lnTo>
                                      <a:lnTo>
                                        <a:pt x="43" y="1146"/>
                                      </a:lnTo>
                                      <a:lnTo>
                                        <a:pt x="46" y="1154"/>
                                      </a:lnTo>
                                      <a:lnTo>
                                        <a:pt x="49" y="1161"/>
                                      </a:lnTo>
                                      <a:lnTo>
                                        <a:pt x="53" y="1168"/>
                                      </a:lnTo>
                                      <a:lnTo>
                                        <a:pt x="56" y="1174"/>
                                      </a:lnTo>
                                      <a:lnTo>
                                        <a:pt x="59" y="1182"/>
                                      </a:lnTo>
                                      <a:lnTo>
                                        <a:pt x="63" y="1189"/>
                                      </a:lnTo>
                                      <a:lnTo>
                                        <a:pt x="67" y="1195"/>
                                      </a:lnTo>
                                      <a:lnTo>
                                        <a:pt x="70" y="1203"/>
                                      </a:lnTo>
                                      <a:lnTo>
                                        <a:pt x="73" y="1209"/>
                                      </a:lnTo>
                                      <a:lnTo>
                                        <a:pt x="76" y="1217"/>
                                      </a:lnTo>
                                      <a:lnTo>
                                        <a:pt x="79" y="1223"/>
                                      </a:lnTo>
                                      <a:lnTo>
                                        <a:pt x="84" y="1230"/>
                                      </a:lnTo>
                                      <a:lnTo>
                                        <a:pt x="88" y="1236"/>
                                      </a:lnTo>
                                      <a:lnTo>
                                        <a:pt x="93" y="1242"/>
                                      </a:lnTo>
                                      <a:lnTo>
                                        <a:pt x="96" y="1248"/>
                                      </a:lnTo>
                                      <a:lnTo>
                                        <a:pt x="101" y="1254"/>
                                      </a:lnTo>
                                      <a:lnTo>
                                        <a:pt x="106" y="1260"/>
                                      </a:lnTo>
                                      <a:lnTo>
                                        <a:pt x="109" y="1267"/>
                                      </a:lnTo>
                                      <a:lnTo>
                                        <a:pt x="113" y="1271"/>
                                      </a:lnTo>
                                      <a:lnTo>
                                        <a:pt x="118" y="1278"/>
                                      </a:lnTo>
                                      <a:lnTo>
                                        <a:pt x="123" y="1284"/>
                                      </a:lnTo>
                                      <a:lnTo>
                                        <a:pt x="129" y="1291"/>
                                      </a:lnTo>
                                      <a:lnTo>
                                        <a:pt x="138" y="1301"/>
                                      </a:lnTo>
                                      <a:lnTo>
                                        <a:pt x="148" y="1313"/>
                                      </a:lnTo>
                                      <a:lnTo>
                                        <a:pt x="154" y="1318"/>
                                      </a:lnTo>
                                      <a:lnTo>
                                        <a:pt x="159" y="1324"/>
                                      </a:lnTo>
                                      <a:lnTo>
                                        <a:pt x="165" y="1330"/>
                                      </a:lnTo>
                                      <a:lnTo>
                                        <a:pt x="171" y="1336"/>
                                      </a:lnTo>
                                      <a:lnTo>
                                        <a:pt x="182" y="1346"/>
                                      </a:lnTo>
                                      <a:lnTo>
                                        <a:pt x="193" y="1357"/>
                                      </a:lnTo>
                                      <a:lnTo>
                                        <a:pt x="199" y="1361"/>
                                      </a:lnTo>
                                      <a:lnTo>
                                        <a:pt x="205" y="1367"/>
                                      </a:lnTo>
                                      <a:lnTo>
                                        <a:pt x="212" y="1372"/>
                                      </a:lnTo>
                                      <a:lnTo>
                                        <a:pt x="218" y="1378"/>
                                      </a:lnTo>
                                      <a:lnTo>
                                        <a:pt x="224" y="1381"/>
                                      </a:lnTo>
                                      <a:lnTo>
                                        <a:pt x="230" y="1387"/>
                                      </a:lnTo>
                                      <a:lnTo>
                                        <a:pt x="236" y="1392"/>
                                      </a:lnTo>
                                      <a:lnTo>
                                        <a:pt x="243" y="1397"/>
                                      </a:lnTo>
                                      <a:lnTo>
                                        <a:pt x="249" y="1401"/>
                                      </a:lnTo>
                                      <a:lnTo>
                                        <a:pt x="257" y="1408"/>
                                      </a:lnTo>
                                      <a:lnTo>
                                        <a:pt x="264" y="1412"/>
                                      </a:lnTo>
                                      <a:lnTo>
                                        <a:pt x="271" y="1418"/>
                                      </a:lnTo>
                                      <a:lnTo>
                                        <a:pt x="279" y="1423"/>
                                      </a:lnTo>
                                      <a:lnTo>
                                        <a:pt x="286" y="1429"/>
                                      </a:lnTo>
                                      <a:lnTo>
                                        <a:pt x="296" y="1434"/>
                                      </a:lnTo>
                                      <a:lnTo>
                                        <a:pt x="305" y="1440"/>
                                      </a:lnTo>
                                      <a:lnTo>
                                        <a:pt x="313" y="1446"/>
                                      </a:lnTo>
                                      <a:lnTo>
                                        <a:pt x="322" y="1453"/>
                                      </a:lnTo>
                                      <a:lnTo>
                                        <a:pt x="333" y="1457"/>
                                      </a:lnTo>
                                      <a:lnTo>
                                        <a:pt x="342" y="1463"/>
                                      </a:lnTo>
                                      <a:lnTo>
                                        <a:pt x="352" y="1468"/>
                                      </a:lnTo>
                                      <a:lnTo>
                                        <a:pt x="361" y="1474"/>
                                      </a:lnTo>
                                      <a:lnTo>
                                        <a:pt x="370" y="1477"/>
                                      </a:lnTo>
                                      <a:lnTo>
                                        <a:pt x="380" y="1485"/>
                                      </a:lnTo>
                                      <a:lnTo>
                                        <a:pt x="389" y="1488"/>
                                      </a:lnTo>
                                      <a:lnTo>
                                        <a:pt x="400" y="1494"/>
                                      </a:lnTo>
                                      <a:lnTo>
                                        <a:pt x="409" y="1499"/>
                                      </a:lnTo>
                                      <a:lnTo>
                                        <a:pt x="422" y="1505"/>
                                      </a:lnTo>
                                      <a:lnTo>
                                        <a:pt x="431" y="1510"/>
                                      </a:lnTo>
                                      <a:lnTo>
                                        <a:pt x="442" y="1514"/>
                                      </a:lnTo>
                                      <a:lnTo>
                                        <a:pt x="453" y="1519"/>
                                      </a:lnTo>
                                      <a:lnTo>
                                        <a:pt x="465" y="1524"/>
                                      </a:lnTo>
                                      <a:lnTo>
                                        <a:pt x="475" y="1528"/>
                                      </a:lnTo>
                                      <a:lnTo>
                                        <a:pt x="487" y="1533"/>
                                      </a:lnTo>
                                      <a:lnTo>
                                        <a:pt x="497" y="1539"/>
                                      </a:lnTo>
                                      <a:lnTo>
                                        <a:pt x="511" y="1544"/>
                                      </a:lnTo>
                                      <a:lnTo>
                                        <a:pt x="522" y="1549"/>
                                      </a:lnTo>
                                      <a:lnTo>
                                        <a:pt x="532" y="1553"/>
                                      </a:lnTo>
                                      <a:lnTo>
                                        <a:pt x="545" y="1556"/>
                                      </a:lnTo>
                                      <a:lnTo>
                                        <a:pt x="557" y="1562"/>
                                      </a:lnTo>
                                      <a:lnTo>
                                        <a:pt x="570" y="1566"/>
                                      </a:lnTo>
                                      <a:lnTo>
                                        <a:pt x="582" y="1572"/>
                                      </a:lnTo>
                                      <a:lnTo>
                                        <a:pt x="595" y="1575"/>
                                      </a:lnTo>
                                      <a:lnTo>
                                        <a:pt x="607" y="1581"/>
                                      </a:lnTo>
                                      <a:lnTo>
                                        <a:pt x="620" y="1584"/>
                                      </a:lnTo>
                                      <a:lnTo>
                                        <a:pt x="634" y="1589"/>
                                      </a:lnTo>
                                      <a:lnTo>
                                        <a:pt x="646" y="1592"/>
                                      </a:lnTo>
                                      <a:lnTo>
                                        <a:pt x="659" y="1597"/>
                                      </a:lnTo>
                                      <a:lnTo>
                                        <a:pt x="671" y="1600"/>
                                      </a:lnTo>
                                      <a:lnTo>
                                        <a:pt x="685" y="1604"/>
                                      </a:lnTo>
                                      <a:lnTo>
                                        <a:pt x="698" y="1607"/>
                                      </a:lnTo>
                                      <a:lnTo>
                                        <a:pt x="713" y="1612"/>
                                      </a:lnTo>
                                      <a:lnTo>
                                        <a:pt x="726" y="1615"/>
                                      </a:lnTo>
                                      <a:lnTo>
                                        <a:pt x="740" y="1620"/>
                                      </a:lnTo>
                                      <a:lnTo>
                                        <a:pt x="754" y="1623"/>
                                      </a:lnTo>
                                      <a:lnTo>
                                        <a:pt x="769" y="1626"/>
                                      </a:lnTo>
                                      <a:lnTo>
                                        <a:pt x="782" y="1631"/>
                                      </a:lnTo>
                                      <a:lnTo>
                                        <a:pt x="797" y="1634"/>
                                      </a:lnTo>
                                      <a:lnTo>
                                        <a:pt x="811" y="1637"/>
                                      </a:lnTo>
                                      <a:lnTo>
                                        <a:pt x="827" y="1641"/>
                                      </a:lnTo>
                                      <a:lnTo>
                                        <a:pt x="843" y="1645"/>
                                      </a:lnTo>
                                      <a:lnTo>
                                        <a:pt x="857" y="1648"/>
                                      </a:lnTo>
                                      <a:lnTo>
                                        <a:pt x="872" y="1651"/>
                                      </a:lnTo>
                                      <a:lnTo>
                                        <a:pt x="888" y="1654"/>
                                      </a:lnTo>
                                      <a:lnTo>
                                        <a:pt x="903" y="1657"/>
                                      </a:lnTo>
                                      <a:lnTo>
                                        <a:pt x="919" y="1660"/>
                                      </a:lnTo>
                                      <a:lnTo>
                                        <a:pt x="934" y="1663"/>
                                      </a:lnTo>
                                      <a:lnTo>
                                        <a:pt x="952" y="1666"/>
                                      </a:lnTo>
                                      <a:lnTo>
                                        <a:pt x="967" y="1669"/>
                                      </a:lnTo>
                                      <a:lnTo>
                                        <a:pt x="983" y="1672"/>
                                      </a:lnTo>
                                      <a:lnTo>
                                        <a:pt x="1000" y="1676"/>
                                      </a:lnTo>
                                      <a:lnTo>
                                        <a:pt x="1016" y="1679"/>
                                      </a:lnTo>
                                      <a:lnTo>
                                        <a:pt x="1031" y="1680"/>
                                      </a:lnTo>
                                      <a:lnTo>
                                        <a:pt x="1050" y="1683"/>
                                      </a:lnTo>
                                      <a:lnTo>
                                        <a:pt x="1067" y="1686"/>
                                      </a:lnTo>
                                      <a:lnTo>
                                        <a:pt x="1084" y="1689"/>
                                      </a:lnTo>
                                      <a:lnTo>
                                        <a:pt x="1075" y="1601"/>
                                      </a:lnTo>
                                      <a:lnTo>
                                        <a:pt x="1075" y="1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72240"/>
                                  <a:ext cx="282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264">
                                      <a:moveTo>
                                        <a:pt x="81" y="234"/>
                                      </a:moveTo>
                                      <a:lnTo>
                                        <a:pt x="81" y="231"/>
                                      </a:lnTo>
                                      <a:lnTo>
                                        <a:pt x="86" y="226"/>
                                      </a:lnTo>
                                      <a:lnTo>
                                        <a:pt x="90" y="217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4" y="202"/>
                                      </a:lnTo>
                                      <a:lnTo>
                                        <a:pt x="111" y="195"/>
                                      </a:lnTo>
                                      <a:lnTo>
                                        <a:pt x="117" y="189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51" y="160"/>
                                      </a:lnTo>
                                      <a:lnTo>
                                        <a:pt x="162" y="154"/>
                                      </a:lnTo>
                                      <a:lnTo>
                                        <a:pt x="167" y="150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204" y="129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17" y="123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45" y="110"/>
                                      </a:lnTo>
                                      <a:lnTo>
                                        <a:pt x="254" y="107"/>
                                      </a:lnTo>
                                      <a:lnTo>
                                        <a:pt x="262" y="106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79" y="101"/>
                                      </a:lnTo>
                                      <a:lnTo>
                                        <a:pt x="288" y="101"/>
                                      </a:lnTo>
                                      <a:lnTo>
                                        <a:pt x="298" y="98"/>
                                      </a:lnTo>
                                      <a:lnTo>
                                        <a:pt x="307" y="98"/>
                                      </a:lnTo>
                                      <a:lnTo>
                                        <a:pt x="316" y="95"/>
                                      </a:lnTo>
                                      <a:lnTo>
                                        <a:pt x="326" y="95"/>
                                      </a:lnTo>
                                      <a:lnTo>
                                        <a:pt x="337" y="95"/>
                                      </a:lnTo>
                                      <a:lnTo>
                                        <a:pt x="346" y="95"/>
                                      </a:lnTo>
                                      <a:lnTo>
                                        <a:pt x="355" y="93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77" y="93"/>
                                      </a:lnTo>
                                      <a:lnTo>
                                        <a:pt x="390" y="95"/>
                                      </a:lnTo>
                                      <a:lnTo>
                                        <a:pt x="401" y="95"/>
                                      </a:lnTo>
                                      <a:lnTo>
                                        <a:pt x="411" y="95"/>
                                      </a:lnTo>
                                      <a:lnTo>
                                        <a:pt x="424" y="96"/>
                                      </a:lnTo>
                                      <a:lnTo>
                                        <a:pt x="436" y="98"/>
                                      </a:lnTo>
                                      <a:lnTo>
                                        <a:pt x="447" y="98"/>
                                      </a:lnTo>
                                      <a:lnTo>
                                        <a:pt x="460" y="101"/>
                                      </a:lnTo>
                                      <a:lnTo>
                                        <a:pt x="471" y="101"/>
                                      </a:lnTo>
                                      <a:lnTo>
                                        <a:pt x="483" y="104"/>
                                      </a:lnTo>
                                      <a:lnTo>
                                        <a:pt x="494" y="106"/>
                                      </a:lnTo>
                                      <a:lnTo>
                                        <a:pt x="505" y="107"/>
                                      </a:lnTo>
                                      <a:lnTo>
                                        <a:pt x="517" y="112"/>
                                      </a:lnTo>
                                      <a:lnTo>
                                        <a:pt x="528" y="115"/>
                                      </a:lnTo>
                                      <a:lnTo>
                                        <a:pt x="539" y="116"/>
                                      </a:lnTo>
                                      <a:lnTo>
                                        <a:pt x="550" y="118"/>
                                      </a:lnTo>
                                      <a:lnTo>
                                        <a:pt x="559" y="121"/>
                                      </a:lnTo>
                                      <a:lnTo>
                                        <a:pt x="570" y="124"/>
                                      </a:lnTo>
                                      <a:lnTo>
                                        <a:pt x="580" y="127"/>
                                      </a:lnTo>
                                      <a:lnTo>
                                        <a:pt x="591" y="130"/>
                                      </a:lnTo>
                                      <a:lnTo>
                                        <a:pt x="602" y="133"/>
                                      </a:lnTo>
                                      <a:lnTo>
                                        <a:pt x="611" y="137"/>
                                      </a:lnTo>
                                      <a:lnTo>
                                        <a:pt x="620" y="140"/>
                                      </a:lnTo>
                                      <a:lnTo>
                                        <a:pt x="631" y="143"/>
                                      </a:lnTo>
                                      <a:lnTo>
                                        <a:pt x="640" y="147"/>
                                      </a:lnTo>
                                      <a:lnTo>
                                        <a:pt x="650" y="150"/>
                                      </a:lnTo>
                                      <a:lnTo>
                                        <a:pt x="658" y="154"/>
                                      </a:lnTo>
                                      <a:lnTo>
                                        <a:pt x="667" y="157"/>
                                      </a:lnTo>
                                      <a:lnTo>
                                        <a:pt x="675" y="160"/>
                                      </a:lnTo>
                                      <a:lnTo>
                                        <a:pt x="684" y="163"/>
                                      </a:lnTo>
                                      <a:lnTo>
                                        <a:pt x="692" y="166"/>
                                      </a:lnTo>
                                      <a:lnTo>
                                        <a:pt x="700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17" y="178"/>
                                      </a:lnTo>
                                      <a:lnTo>
                                        <a:pt x="723" y="181"/>
                                      </a:lnTo>
                                      <a:lnTo>
                                        <a:pt x="731" y="185"/>
                                      </a:lnTo>
                                      <a:lnTo>
                                        <a:pt x="739" y="189"/>
                                      </a:lnTo>
                                      <a:lnTo>
                                        <a:pt x="746" y="192"/>
                                      </a:lnTo>
                                      <a:lnTo>
                                        <a:pt x="753" y="195"/>
                                      </a:lnTo>
                                      <a:lnTo>
                                        <a:pt x="759" y="198"/>
                                      </a:lnTo>
                                      <a:lnTo>
                                        <a:pt x="765" y="202"/>
                                      </a:lnTo>
                                      <a:lnTo>
                                        <a:pt x="771" y="205"/>
                                      </a:lnTo>
                                      <a:lnTo>
                                        <a:pt x="776" y="208"/>
                                      </a:lnTo>
                                      <a:lnTo>
                                        <a:pt x="782" y="211"/>
                                      </a:lnTo>
                                      <a:lnTo>
                                        <a:pt x="788" y="214"/>
                                      </a:lnTo>
                                      <a:lnTo>
                                        <a:pt x="795" y="219"/>
                                      </a:lnTo>
                                      <a:lnTo>
                                        <a:pt x="804" y="223"/>
                                      </a:lnTo>
                                      <a:lnTo>
                                        <a:pt x="815" y="231"/>
                                      </a:lnTo>
                                      <a:lnTo>
                                        <a:pt x="823" y="236"/>
                                      </a:lnTo>
                                      <a:lnTo>
                                        <a:pt x="832" y="242"/>
                                      </a:lnTo>
                                      <a:lnTo>
                                        <a:pt x="838" y="246"/>
                                      </a:lnTo>
                                      <a:lnTo>
                                        <a:pt x="845" y="250"/>
                                      </a:lnTo>
                                      <a:lnTo>
                                        <a:pt x="848" y="253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9" y="262"/>
                                      </a:lnTo>
                                      <a:lnTo>
                                        <a:pt x="862" y="264"/>
                                      </a:lnTo>
                                      <a:lnTo>
                                        <a:pt x="890" y="175"/>
                                      </a:lnTo>
                                      <a:lnTo>
                                        <a:pt x="888" y="175"/>
                                      </a:lnTo>
                                      <a:lnTo>
                                        <a:pt x="887" y="172"/>
                                      </a:lnTo>
                                      <a:lnTo>
                                        <a:pt x="882" y="169"/>
                                      </a:lnTo>
                                      <a:lnTo>
                                        <a:pt x="877" y="168"/>
                                      </a:lnTo>
                                      <a:lnTo>
                                        <a:pt x="870" y="163"/>
                                      </a:lnTo>
                                      <a:lnTo>
                                        <a:pt x="862" y="158"/>
                                      </a:lnTo>
                                      <a:lnTo>
                                        <a:pt x="852" y="154"/>
                                      </a:lnTo>
                                      <a:lnTo>
                                        <a:pt x="845" y="147"/>
                                      </a:lnTo>
                                      <a:lnTo>
                                        <a:pt x="838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26" y="137"/>
                                      </a:lnTo>
                                      <a:lnTo>
                                        <a:pt x="820" y="133"/>
                                      </a:lnTo>
                                      <a:lnTo>
                                        <a:pt x="812" y="129"/>
                                      </a:lnTo>
                                      <a:lnTo>
                                        <a:pt x="806" y="126"/>
                                      </a:lnTo>
                                      <a:lnTo>
                                        <a:pt x="799" y="121"/>
                                      </a:lnTo>
                                      <a:lnTo>
                                        <a:pt x="793" y="118"/>
                                      </a:lnTo>
                                      <a:lnTo>
                                        <a:pt x="784" y="115"/>
                                      </a:lnTo>
                                      <a:lnTo>
                                        <a:pt x="776" y="110"/>
                                      </a:lnTo>
                                      <a:lnTo>
                                        <a:pt x="767" y="106"/>
                                      </a:lnTo>
                                      <a:lnTo>
                                        <a:pt x="760" y="102"/>
                                      </a:lnTo>
                                      <a:lnTo>
                                        <a:pt x="751" y="98"/>
                                      </a:lnTo>
                                      <a:lnTo>
                                        <a:pt x="742" y="95"/>
                                      </a:lnTo>
                                      <a:lnTo>
                                        <a:pt x="734" y="90"/>
                                      </a:lnTo>
                                      <a:lnTo>
                                        <a:pt x="725" y="87"/>
                                      </a:lnTo>
                                      <a:lnTo>
                                        <a:pt x="715" y="82"/>
                                      </a:lnTo>
                                      <a:lnTo>
                                        <a:pt x="706" y="78"/>
                                      </a:lnTo>
                                      <a:lnTo>
                                        <a:pt x="695" y="73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75" y="65"/>
                                      </a:lnTo>
                                      <a:lnTo>
                                        <a:pt x="664" y="62"/>
                                      </a:lnTo>
                                      <a:lnTo>
                                        <a:pt x="653" y="58"/>
                                      </a:lnTo>
                                      <a:lnTo>
                                        <a:pt x="644" y="54"/>
                                      </a:lnTo>
                                      <a:lnTo>
                                        <a:pt x="633" y="50"/>
                                      </a:lnTo>
                                      <a:lnTo>
                                        <a:pt x="622" y="47"/>
                                      </a:lnTo>
                                      <a:lnTo>
                                        <a:pt x="611" y="42"/>
                                      </a:lnTo>
                                      <a:lnTo>
                                        <a:pt x="600" y="39"/>
                                      </a:lnTo>
                                      <a:lnTo>
                                        <a:pt x="587" y="36"/>
                                      </a:lnTo>
                                      <a:lnTo>
                                        <a:pt x="577" y="33"/>
                                      </a:lnTo>
                                      <a:lnTo>
                                        <a:pt x="564" y="30"/>
                                      </a:lnTo>
                                      <a:lnTo>
                                        <a:pt x="553" y="27"/>
                                      </a:lnTo>
                                      <a:lnTo>
                                        <a:pt x="541" y="23"/>
                                      </a:lnTo>
                                      <a:lnTo>
                                        <a:pt x="530" y="20"/>
                                      </a:lnTo>
                                      <a:lnTo>
                                        <a:pt x="517" y="17"/>
                                      </a:lnTo>
                                      <a:lnTo>
                                        <a:pt x="505" y="14"/>
                                      </a:lnTo>
                                      <a:lnTo>
                                        <a:pt x="492" y="11"/>
                                      </a:lnTo>
                                      <a:lnTo>
                                        <a:pt x="480" y="11"/>
                                      </a:lnTo>
                                      <a:lnTo>
                                        <a:pt x="468" y="8"/>
                                      </a:lnTo>
                                      <a:lnTo>
                                        <a:pt x="457" y="8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30" y="5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2" y="2"/>
                                      </a:lnTo>
                                      <a:lnTo>
                                        <a:pt x="323" y="2"/>
                                      </a:lnTo>
                                      <a:lnTo>
                                        <a:pt x="313" y="3"/>
                                      </a:lnTo>
                                      <a:lnTo>
                                        <a:pt x="302" y="3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65" y="10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23" y="19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3" y="30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178" y="36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45" y="51"/>
                                      </a:lnTo>
                                      <a:lnTo>
                                        <a:pt x="139" y="54"/>
                                      </a:lnTo>
                                      <a:lnTo>
                                        <a:pt x="133" y="58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14" y="68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73" y="98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36" y="137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6" y="180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81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66600"/>
                                  <a:ext cx="132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9">
                                      <a:moveTo>
                                        <a:pt x="414" y="4"/>
                                      </a:moveTo>
                                      <a:lnTo>
                                        <a:pt x="411" y="3"/>
                                      </a:lnTo>
                                      <a:lnTo>
                                        <a:pt x="405" y="3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1" y="1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298" y="1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76" y="1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27" y="6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192" y="12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20" y="66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40" y="71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41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97200"/>
                                  <a:ext cx="102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88">
                                      <a:moveTo>
                                        <a:pt x="323" y="23"/>
                                      </a:moveTo>
                                      <a:lnTo>
                                        <a:pt x="321" y="21"/>
                                      </a:lnTo>
                                      <a:lnTo>
                                        <a:pt x="320" y="20"/>
                                      </a:lnTo>
                                      <a:lnTo>
                                        <a:pt x="314" y="18"/>
                                      </a:lnTo>
                                      <a:lnTo>
                                        <a:pt x="309" y="17"/>
                                      </a:lnTo>
                                      <a:lnTo>
                                        <a:pt x="301" y="15"/>
                                      </a:lnTo>
                                      <a:lnTo>
                                        <a:pt x="292" y="14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75" y="9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6" y="77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75" y="82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94" y="88"/>
                                      </a:lnTo>
                                      <a:lnTo>
                                        <a:pt x="323" y="23"/>
                                      </a:lnTo>
                                      <a:lnTo>
                                        <a:pt x="32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33920"/>
                                  <a:ext cx="10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04">
                                      <a:moveTo>
                                        <a:pt x="321" y="25"/>
                                      </a:moveTo>
                                      <a:lnTo>
                                        <a:pt x="318" y="23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311" y="20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6" y="15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6" y="6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59" y="91"/>
                                      </a:lnTo>
                                      <a:lnTo>
                                        <a:pt x="169" y="93"/>
                                      </a:lnTo>
                                      <a:lnTo>
                                        <a:pt x="179" y="94"/>
                                      </a:lnTo>
                                      <a:lnTo>
                                        <a:pt x="188" y="96"/>
                                      </a:lnTo>
                                      <a:lnTo>
                                        <a:pt x="199" y="97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21" y="104"/>
                                      </a:lnTo>
                                      <a:lnTo>
                                        <a:pt x="321" y="25"/>
                                      </a:lnTo>
                                      <a:lnTo>
                                        <a:pt x="3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84320"/>
                                  <a:ext cx="93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14">
                                      <a:moveTo>
                                        <a:pt x="294" y="15"/>
                                      </a:moveTo>
                                      <a:lnTo>
                                        <a:pt x="293" y="14"/>
                                      </a:lnTo>
                                      <a:lnTo>
                                        <a:pt x="289" y="14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254" y="6"/>
                                      </a:lnTo>
                                      <a:lnTo>
                                        <a:pt x="247" y="4"/>
                                      </a:lnTo>
                                      <a:lnTo>
                                        <a:pt x="241" y="4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10" y="108"/>
                                      </a:lnTo>
                                      <a:lnTo>
                                        <a:pt x="216" y="110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42640"/>
                                  <a:ext cx="80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37">
                                      <a:moveTo>
                                        <a:pt x="254" y="5"/>
                                      </a:move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8" y="117"/>
                                      </a:lnTo>
                                      <a:lnTo>
                                        <a:pt x="108" y="115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46" y="113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57" y="113"/>
                                      </a:lnTo>
                                      <a:lnTo>
                                        <a:pt x="164" y="113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7" y="113"/>
                                      </a:lnTo>
                                      <a:lnTo>
                                        <a:pt x="193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206" y="115"/>
                                      </a:lnTo>
                                      <a:lnTo>
                                        <a:pt x="212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54" y="5"/>
                                      </a:lnTo>
                                      <a:lnTo>
                                        <a:pt x="25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04920"/>
                                  <a:ext cx="68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55">
                                      <a:moveTo>
                                        <a:pt x="208" y="2"/>
                                      </a:moveTo>
                                      <a:lnTo>
                                        <a:pt x="207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4" y="155"/>
                                      </a:lnTo>
                                      <a:lnTo>
                                        <a:pt x="24" y="155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32" y="152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59" y="139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71" y="135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90" y="129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04" y="126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54" y="113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193" y="107"/>
                                      </a:lnTo>
                                      <a:lnTo>
                                        <a:pt x="204" y="104"/>
                                      </a:lnTo>
                                      <a:lnTo>
                                        <a:pt x="215" y="104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0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58920"/>
                                  <a:ext cx="63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61">
                                      <a:moveTo>
                                        <a:pt x="168" y="0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21" y="11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103" y="131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21" y="115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70" y="86"/>
                                      </a:lnTo>
                                      <a:lnTo>
                                        <a:pt x="177" y="83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99" y="7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19040"/>
                                  <a:ext cx="64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58">
                                      <a:moveTo>
                                        <a:pt x="0" y="58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204" y="1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286560"/>
                                  <a:ext cx="23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83">
                                      <a:moveTo>
                                        <a:pt x="18" y="18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3" y="176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63" y="121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343440"/>
                                  <a:ext cx="464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37">
                                      <a:moveTo>
                                        <a:pt x="147" y="0"/>
                                      </a:moveTo>
                                      <a:lnTo>
                                        <a:pt x="144" y="2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6" y="225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17" y="214"/>
                                      </a:lnTo>
                                      <a:lnTo>
                                        <a:pt x="25" y="206"/>
                                      </a:lnTo>
                                      <a:lnTo>
                                        <a:pt x="34" y="199"/>
                                      </a:lnTo>
                                      <a:lnTo>
                                        <a:pt x="42" y="189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59" y="175"/>
                                      </a:lnTo>
                                      <a:lnTo>
                                        <a:pt x="66" y="171"/>
                                      </a:lnTo>
                                      <a:lnTo>
                                        <a:pt x="72" y="166"/>
                                      </a:lnTo>
                                      <a:lnTo>
                                        <a:pt x="78" y="161"/>
                                      </a:lnTo>
                                      <a:lnTo>
                                        <a:pt x="84" y="155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100" y="146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117" y="137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44" y="123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410760"/>
                                  <a:ext cx="547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74">
                                      <a:moveTo>
                                        <a:pt x="154" y="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9" y="272"/>
                                      </a:lnTo>
                                      <a:lnTo>
                                        <a:pt x="11" y="269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18" y="260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57" y="215"/>
                                      </a:lnTo>
                                      <a:lnTo>
                                        <a:pt x="63" y="209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82" y="192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12" y="168"/>
                                      </a:lnTo>
                                      <a:lnTo>
                                        <a:pt x="121" y="162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78080"/>
                                  <a:ext cx="74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29">
                                      <a:moveTo>
                                        <a:pt x="163" y="0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44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82" y="229"/>
                                      </a:lnTo>
                                      <a:lnTo>
                                        <a:pt x="82" y="227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7" y="221"/>
                                      </a:lnTo>
                                      <a:lnTo>
                                        <a:pt x="91" y="215"/>
                                      </a:lnTo>
                                      <a:lnTo>
                                        <a:pt x="96" y="209"/>
                                      </a:lnTo>
                                      <a:lnTo>
                                        <a:pt x="104" y="20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26" y="179"/>
                                      </a:lnTo>
                                      <a:lnTo>
                                        <a:pt x="132" y="173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8" y="158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69" y="142"/>
                                      </a:lnTo>
                                      <a:lnTo>
                                        <a:pt x="176" y="136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528840"/>
                                  <a:ext cx="81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89">
                                      <a:moveTo>
                                        <a:pt x="257" y="58"/>
                                      </a:moveTo>
                                      <a:lnTo>
                                        <a:pt x="257" y="58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64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35" y="84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9" y="102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2" y="116"/>
                                      </a:lnTo>
                                      <a:lnTo>
                                        <a:pt x="198" y="123"/>
                                      </a:lnTo>
                                      <a:lnTo>
                                        <a:pt x="191" y="12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79" y="138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7" y="155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42" y="166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24" y="177"/>
                                      </a:lnTo>
                                      <a:lnTo>
                                        <a:pt x="115" y="183"/>
                                      </a:lnTo>
                                      <a:lnTo>
                                        <a:pt x="107" y="18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57" y="58"/>
                                      </a:lnTo>
                                      <a:lnTo>
                                        <a:pt x="25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556200"/>
                                  <a:ext cx="89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48">
                                      <a:moveTo>
                                        <a:pt x="280" y="24"/>
                                      </a:moveTo>
                                      <a:lnTo>
                                        <a:pt x="277" y="27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4" y="67"/>
                                      </a:lnTo>
                                      <a:lnTo>
                                        <a:pt x="233" y="7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213" y="96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195" y="110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82" y="121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60" y="137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280" y="24"/>
                                      </a:lnTo>
                                      <a:lnTo>
                                        <a:pt x="28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44320"/>
                                  <a:ext cx="83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66">
                                      <a:moveTo>
                                        <a:pt x="101" y="64"/>
                                      </a:moveTo>
                                      <a:lnTo>
                                        <a:pt x="98" y="67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89" y="78"/>
                                      </a:lnTo>
                                      <a:lnTo>
                                        <a:pt x="84" y="84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4" y="163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23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70" y="146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40" y="115"/>
                                      </a:lnTo>
                                      <a:lnTo>
                                        <a:pt x="149" y="109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85" y="82"/>
                                      </a:lnTo>
                                      <a:lnTo>
                                        <a:pt x="195" y="76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0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pt;height:59pt" coordorigin="0,0" coordsize="1520,1180">
                      <v:rect id="shape_0" stroked="f" o:allowincell="t" style="position:absolute;left:0;top:0;width:1519;height:1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27,1524" path="m2135,1512l2132,1512l2129,1512l2122,1512l2116,1513l2111,1513l2107,1515l2101,1515l2096,1515l2088,1515l2082,1516l2074,1518l2068,1518l2060,1518l2051,1518l2041,1519l2034,1521l2023,1521l2013,1521l2002,1521l1993,1522l1981,1522l1970,1522l1957,1522l1946,1522l1934,1522l1921,1522l1909,1522l1895,1524l1881,1522l1867,1522l1853,1521l1839,1521l1825,1521l1809,1519l1795,1518l1780,1518l1764,1516l1748,1515l1733,1513l1717,1512l1700,1509l1685,1509l1669,1505l1652,1504l1635,1501l1618,1498l1600,1495l1585,1493l1566,1488l1551,1485l1533,1481l1516,1478l1499,1473l1482,1468l1465,1464l1448,1461l1429,1454l1413,1450l1395,1444l1378,1439l1371,1436l1367,1434l1360,1431l1356,1431l1343,1425l1332,1422l1326,1419l1321,1417l1315,1414l1309,1411l1298,1406l1287,1402l1276,1395l1265,1391l1254,1386l1244,1380l1231,1374l1222,1369l1211,1363l1202,1357l1189,1351l1180,1344l1170,1337l1161,1330l1152,1324l1142,1318l1135,1310l1127,1304l1119,1296l1111,1289l1105,1282l1099,1275l1092,1267l1086,1259l1082,1253l1078,1247l1074,1241l1071,1234l1068,1228l1066,1222l1061,1211l1058,1200l1055,1188l1053,1179l1052,1168l1052,1159l1052,1148l1053,1137l1053,1128l1057,1117l1060,1107l1064,1098l1069,1089l1077,1081l1082,1072l1088,1063l1094,1053l1103,1044l1111,1035l1120,1027l1130,1018l1141,1010l1150,1001l1161,993l1167,988l1173,985l1180,980l1186,977l1191,973l1197,968l1203,965l1209,962l1216,957l1223,953l1231,950l1239,946l1228,945l1219,945l1208,945l1197,945l1184,945l1173,945l1159,945l1147,945l1131,943l1116,943l1100,943l1086,943l1069,942l1052,942l1035,940l1018,940l999,939l979,939l960,937l940,937l921,934l901,934l881,932l860,931l838,929l817,928l796,925l775,923l753,920l733,917l711,915l689,914l666,909l644,906l622,903l600,900l578,895l555,892l533,888l511,883l489,878l468,872l446,867l426,863l402,858l383,852l362,846l343,841l323,833l302,827l282,821l263,813l245,804l228,798l209,788l192,782l175,771l159,762l144,753l128,744l112,733l100,723l86,714l75,703l64,694l56,685l47,675l41,666l31,655l27,646l20,637l16,627l11,617l8,607l5,596l3,587l2,576l2,565l0,556l2,545l2,535l5,524l8,513l11,502l14,491l20,480l27,468l34,459l41,446l48,435l56,423l67,412l77,400l89,389l101,378l114,367l128,355l142,342l156,332l173,319l189,307l206,296l225,284l243,273l263,260l285,250l306,237l329,226l351,214l377,202l401,191l429,180l454,167l482,155l510,144l539,132l567,121l600,110l631,98l666,87l698,76l733,65l768,54l806,44l843,33l882,22l921,10l962,0l2327,1337l2135,1512l2135,1512xe" stroked="f" o:allowincell="t" style="position:absolute;left:16;top:403;width:1162;height:7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35,1481" path="m276,1311l1421,1481l1635,775l1577,570l1575,569l1572,564l1569,560l1568,555l1564,550l1561,544l1555,538l1552,530l1547,522l1543,515l1536,505l1530,496l1524,487l1519,477l1511,465l1504,454l1497,442l1490,431l1482,419l1474,406l1466,392l1458,381l1449,367l1441,354l1432,341l1424,329l1415,313l1407,301l1399,287l1390,273l1381,259l1371,245l1362,231l1354,219l1345,205l1335,193l1328,180l1320,166l1310,154l1303,141l1293,129l1285,118l1278,106l1270,95l1264,86l1257,76l1251,67l1243,58l1237,48l1231,41l1225,35l1220,28l1215,22l1211,18l1203,8l1197,2l1192,0l1190,2l1186,5l1180,8l1175,10l1170,11l1164,14l1159,18l1151,18l1144,21l1136,22l1128,25l1119,28l1109,31l1098,35l1089,38l1078,41l1066,44l1053,47l1042,50l1028,53l1016,56l1002,59l988,64l974,67l958,70l944,75l930,79l915,83l897,86l882,90l868,95l851,100l834,103l816,107l801,112l784,115l768,121l751,124l735,131l717,135l701,140l684,145l667,149l651,154l634,160l619,165l603,171l586,175l570,180l555,186l538,191l522,196l506,202l492,206l478,213l463,219l449,223l435,228l422,234l408,241l396,247l383,253l372,259l360,264l349,270l337,276l327,284l315,290l305,298l294,306l285,315l274,323l265,330l256,338l246,347l237,357l227,366l218,375l210,386l201,395l193,405l185,414l178,425l168,434l162,445l154,454l148,467l140,476l134,487l128,498l122,510l115,519l109,532l104,542l98,553l92,563l87,573l81,584l76,595l72,606l67,615l62,626l59,638l53,648l50,659l45,668l42,679l39,688l36,699l33,710l30,719l26,728l23,738l20,747l19,756l16,764l14,773l12,781l11,790l9,798l8,806l6,813l5,820l5,826l3,834l3,840l3,848l2,852l0,858l0,865l0,871l0,877l0,885l0,891l2,900l2,906l3,913l5,920l5,930l6,936l8,945l9,951l12,961l14,968l16,978l17,985l19,993l20,1001l23,1010l25,1018l28,1027l30,1035l33,1044l34,1052l37,1061l39,1067l42,1078l45,1084l48,1094l50,1102l53,1109l55,1117l58,1125l59,1131l62,1139l65,1145l69,1153l70,1159l72,1165l75,1171l76,1179l78,1185l81,1191l83,1196l86,1202l89,1210l93,1221l97,1228l100,1236l103,1244l104,1249l276,1311l276,1311xe" stroked="f" o:allowincell="t" style="position:absolute;left:194;top:32;width:816;height: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09,418" path="m0,133l0,131l3,128l8,125l15,119l23,111l34,105l39,99l45,96l51,91l59,86l65,82l73,76l79,71l90,66l98,62l106,57l115,52l126,48l135,43l146,38l157,34l168,31l179,28l190,23l196,21l202,20l209,18l216,18l221,15l227,15l234,12l240,12l246,9l254,7l262,7l268,7l274,4l282,4l290,3l298,3l304,1l312,1l319,1l327,1l333,1l343,1l349,0l357,0l365,0l371,0l379,0l388,0l394,0l402,0l410,0l417,1l424,1l433,1l439,1l447,1l453,1l460,1l466,1l474,1l480,1l486,3l492,3l499,4l509,4l520,6l531,6l542,7l550,7l558,9l564,9l570,11l578,12l581,12l795,133l809,418l584,402l304,330l0,133l0,133xe" fillcolor="#ded9d4" stroked="f" o:allowincell="t" style="position:absolute;left:300;top:618;width:403;height:208;mso-wrap-style:none;v-text-anchor:middle;mso-position-horizontal-relative:char">
                        <v:fill o:detectmouseclick="t" type="solid" color2="#21262b"/>
                        <v:stroke color="#3465a4" joinstyle="round" endcap="flat"/>
                        <w10:wrap type="none"/>
                      </v:shape>
                      <v:shape id="shape_0" coordsize="1133,1542" path="m253,0l257,275l256,275l254,278l254,283l253,291l249,298l248,308l245,312l245,319l243,323l242,331l240,337l239,343l235,351l235,359l232,367l232,376l229,384l229,393l225,402l225,410l221,419l220,429l218,438l215,447l214,458l212,469l209,478l207,487l206,498l203,507l201,518l200,529l196,540l196,551l193,562l192,573l189,583l189,594l186,605l186,614l184,625l182,638l179,647l179,656l176,667l176,678l173,687l173,698l172,709l172,718l170,727l170,737l168,748l168,757l168,765l168,772l168,782l168,791l168,799l168,806l168,814l170,822l170,831l173,839l175,848l178,857l179,867l182,876l186,884l189,893l193,902l196,912l200,921l206,932l209,940l212,949l217,958l221,967l226,977l232,986l235,995l242,1005l248,1012l253,1022l257,1029l263,1039l270,1048l274,1057l281,1065l287,1074l292,1082l296,1090l302,1097l307,1105l313,1113l318,1121l323,1128l329,1136l334,1142l338,1149l343,1155l348,1163l352,1167l359,1173l362,1180l368,1186l374,1194l382,1203l387,1212l393,1218l402,1228l405,1232l1133,1404l756,1542l753,1542l747,1542l742,1540l737,1540l729,1539l723,1539l714,1537l706,1536l695,1536l686,1534l675,1533l664,1530l653,1528l641,1526l627,1522l613,1519l598,1516l584,1513l569,1509l553,1506l538,1502l524,1497l507,1492l489,1486l472,1480l457,1475l440,1468l422,1461l405,1455l388,1447l371,1438l354,1429l335,1420l320,1410l301,1399l284,1390l268,1378l251,1367l235,1355l218,1342l203,1328l187,1316l172,1300l158,1286l144,1271l131,1254l117,1237l105,1220l92,1201l81,1183l69,1163l59,1142l50,1122l41,1101l31,1077l25,1054l19,1031l14,1006l8,980l5,955l2,929l2,901l0,879l0,857l0,834l2,813l2,791l2,769l3,748l6,727l8,706l9,684l13,664l16,642l19,621l22,602l27,580l31,562l34,540l39,521l44,501l50,483l53,463l59,444l64,427l70,408l76,390l83,373l87,354l94,339l100,320l106,305l112,289l119,274l125,258l131,243l136,227l142,213l148,198l154,185l161,171l167,159l172,147l176,134l182,123l189,113l193,102l200,91l204,82l209,74l214,65l218,55l221,48l226,41l229,34l232,27l235,23l240,18l245,9l248,4l251,0l253,0l253,0xe" stroked="f" o:allowincell="t" style="position:absolute;left:705;top:368;width:565;height:7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02,1475" path="m132,0l131,0l131,3l131,7l131,13l131,19l129,27l128,31l128,36l128,42l128,48l128,55l126,61l126,67l126,73l125,79l125,87l125,93l125,103l123,109l122,118l122,126l122,134l120,141l120,151l118,160l118,169l117,177l117,186l115,196l115,205l112,213l112,223l111,233l111,242l107,251l107,261l106,270l104,279l103,288l101,298l101,307l100,316l98,326l97,333l95,343l93,352l92,360l90,369l89,378l87,388l84,394l83,403l79,409l79,419l76,426l75,432l73,440l72,449l69,456l65,462l64,468l62,477l59,485l56,493l55,501l53,510l50,518l48,527l47,536l44,545l40,555l39,564l37,573l36,584l33,593l30,603l28,612l26,623l23,632l23,643l20,652l20,665l17,674l16,685l14,694l12,707l11,717l11,728l8,739l8,750l6,759l5,772l5,781l3,792l2,803l2,813l2,823l2,835l0,844l0,855l0,866l0,875l0,885l2,895l2,906l3,917l3,926l5,936l5,945l6,954l8,962l9,971l11,982l14,991l14,998l17,1007l20,1015l23,1024l25,1032l28,1039l31,1047l36,1057l39,1063l42,1069l45,1077l50,1084l53,1091l59,1098l62,1105l69,1112l75,1118l79,1126l86,1134l92,1140l98,1146l104,1154l111,1162l117,1170l122,1176l128,1182l134,1188l140,1196l146,1202l154,1210l160,1216l168,1224l174,1230l181,1236l189,1242l196,1249l203,1255l209,1261l215,1267l223,1273l227,1280l235,1284l241,1289l248,1295l254,1300l260,1304l266,1310l273,1315l284,1324l294,1334l304,1340l315,1349l323,1354l330,1360l337,1365l343,1369l351,1376l354,1379l695,1475l969,1437l971,1436l980,1431l986,1425l996,1420l1003,1416l1014,1411l1019,1408l1025,1405l1031,1402l1038,1399l1044,1394l1050,1391l1056,1386l1063,1383l1070,1379l1077,1376l1083,1371l1091,1366l1097,1363l1105,1358l1113,1354l1120,1351l1127,1346l1134,1341l1141,1337l1148,1332l1155,1328l1164,1323l1170,1318l1178,1315l1184,1309l1192,1304l1200,1300l1206,1295l1212,1290l1218,1286l1225,1281l1232,1278l1243,1269l1254,1259l1264,1250l1275,1244l1284,1235l1290,1227l1296,1221l1301,1216l1304,1208l1307,1202l1312,1193l1317,1185l1320,1176l1326,1166l1329,1156l1335,1146l1338,1140l1340,1135l1342,1129l1345,1123l1348,1118l1349,1111l1352,1105l1354,1100l1357,1092l1359,1086l1362,1080l1365,1074l1366,1066l1368,1060l1371,1053l1374,1047l1374,1039l1377,1033l1379,1024l1381,1018l1382,1010l1384,1004l1387,995l1388,988l1390,981l1390,974l1391,965l1393,959l1395,951l1396,945l1398,937l1399,930l1399,922l1401,914l1401,908l1401,900l1401,891l1401,885l1401,877l1402,871l1401,863l1401,855l1401,847l1401,841l1401,834l1399,827l1398,820l1398,813l1395,804l1393,796l1390,789l1387,781l1381,772l1377,762l1371,753l1366,744l1359,733l1352,724l1345,713l1337,702l1329,691l1320,680l1310,669l1303,659l1292,646l1281,634l1270,623l1261,611l1248,598l1237,587l1225,575l1215,563l1203,550l1190,539l1180,527l1167,515l1155,502l1144,491l1131,479l1119,468l1106,456l1094,443l1081,432l1070,422l1056,409l1046,398l1035,388l1024,378l1011,367l1000,358l989,349l979,340l969,329l960,321l950,313l941,305l932,298l924,290l915,282l908,276l901,270l894,264l888,257l882,254l873,247l866,242l863,237l862,237l399,109l132,0l132,0xe" stroked="f" o:allowincell="t" style="position:absolute;left:783;top:325;width:700;height:7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63,1136" path="m89,0l77,278l0,666l0,668l2,677l4,682l5,690l7,697l10,707l11,711l13,716l14,722l16,728l18,733l19,739l22,745l25,752l27,759l29,765l32,772l36,779l39,786l43,793l46,801l49,809l52,815l55,823l58,829l63,838l66,844l71,852l75,860l80,869l85,875l89,885l94,891l99,900l103,908l110,916l116,923l122,931l127,937l133,945l139,953l145,959l152,965l159,973l166,981l175,988l181,995l189,1001l197,1007l205,1013l212,1019l220,1026l230,1032l239,1038l248,1043l256,1047l265,1052l275,1057l284,1061l293,1066l303,1069l312,1075l321,1078l331,1081l340,1084l349,1088l359,1092l370,1094l379,1098l388,1102l396,1103l406,1105l415,1108l424,1111l432,1111l441,1114l451,1115l460,1117l469,1119l477,1120l485,1122l496,1123l504,1125l512,1126l521,1126l530,1129l538,1129l544,1129l552,1129l560,1131l566,1131l574,1132l582,1132l589,1134l596,1134l602,1134l608,1134l614,1134l625,1134l636,1136l644,1136l653,1136l660,1136l667,1136l675,1136l678,1136l680,1134l686,1132l689,1129l695,1129l702,1126l709,1126l717,1123l725,1120l734,1117l745,1114l755,1109l767,1106l772,1103l778,1102l783,1098l790,1098l795,1094l800,1092l806,1088l812,1086l819,1083l825,1080l831,1077l837,1075l842,1071l848,1067l854,1064l862,1061l868,1057l875,1053l881,1050l887,1047l892,1043l898,1040l903,1033l910,1030l915,1026l921,1021l928,1016l934,1013l945,1004l956,995l965,984l974,975l977,968l984,962l987,956l991,951l996,945l1001,940l1004,933l1010,928l1013,922l1018,916l1021,909l1026,905l1030,897l1035,892l1038,886l1043,882l1046,875l1051,869l1054,861l1058,855l1062,849l1065,843l1069,837l1074,832l1077,826l1080,820l1083,813l1088,809l1094,798l1101,787l1104,781l1107,775l1108,769l1111,764l1118,753l1122,744l1127,733l1132,724l1136,714l1139,707l1143,699l1146,691l1147,685l1150,679l1154,668l1155,662l1155,657l1155,649l1155,645l1157,638l1157,632l1158,628l1158,620l1160,612l1160,603l1160,597l1160,587l1161,578l1163,569l1163,560l1163,549l1163,538l1163,525l1163,516l1163,504l1163,491l1163,479l1163,468l1160,454l1160,442l1158,429l1157,415l1155,403l1154,391l1152,377l1149,364l1146,352l1143,338l1138,324l1135,312l1130,298l1125,284l1121,271l1115,259l1107,247l1101,234l1094,222l1088,210l1079,197l1071,186l1062,175l1052,166l1041,155l1030,144l1020,135l1007,126l995,117l982,109l968,100l954,93l938,87l923,79l906,73l889,70l870,64l851,61l833,58l812,55l790,52l770,50l750,48l731,45l709,42l691,41l672,38l653,38l635,35l614,33l597,31l580,30l561,28l544,27l527,25l512,25l496,22l479,22l463,19l446,19l431,18l416,16l401,16l388,16l373,13l359,13l346,11l334,11l320,10l307,10l295,10l284,10l272,8l259,7l248,7l239,7l228,5l217,4l208,4l200,4l191,2l181,2l173,2l166,2l158,2l152,2l145,2l139,2l133,0l127,0l120,0l116,0l106,0l100,0l91,0l89,0l89,0xe" stroked="f" o:allowincell="t" style="position:absolute;left:863;top:414;width:580;height:5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79,1670" path="m299,0l298,0l296,3l292,10l289,17l285,22l282,27l279,33l278,39l273,45l270,55l267,61l264,72l259,78l254,87l250,96l245,106l239,117l236,126l229,137l226,149l220,160l214,171l209,183l204,196l198,208l192,220l187,234l181,248l175,261l169,273l162,287l158,301l151,315l145,329l139,343l133,358l126,372l122,386l116,400l111,414l103,428l98,443l94,457l89,473l83,487l78,501l74,515l69,530l64,542l59,558l55,572l52,587l47,600l42,614l39,626l36,640l33,652l30,665l28,679l27,691l22,703l21,714l19,727l16,739l14,750l13,762l11,775l10,787l8,798l7,810l5,823l3,835l3,846l2,858l2,871l2,883l0,894l0,906l0,917l0,930l0,942l0,954l0,965l2,979l2,990l3,1001l3,1013l7,1026l7,1036l10,1050l11,1061l14,1074l16,1084l19,1097l22,1108l25,1120l28,1131l31,1143l36,1154l39,1166l42,1177l47,1188l52,1201l58,1213l61,1224l67,1235l75,1247l81,1259l88,1270l94,1281l100,1292l106,1304l114,1315l123,1326l130,1337l139,1349l148,1360l156,1371l165,1383l176,1394l186,1405l197,1416l208,1428l220,1439l231,1450l243,1461l254,1472l267,1482l279,1492l292,1502l303,1512l315,1521l328,1529l338,1538l349,1544l363,1554l374,1560l385,1568l398,1574l410,1581l421,1586l432,1592l443,1599l455,1603l466,1608l477,1612l490,1619l500,1623l510,1626l521,1631l532,1634l543,1637l552,1640l563,1643l574,1648l585,1651l594,1651l603,1654l613,1656l622,1657l631,1659l641,1660l648,1662l658,1664l666,1664l673,1665l683,1667l691,1667l698,1667l706,1668l712,1670l722,1670l728,1670l734,1670l740,1670l747,1670l751,1670l758,1670l764,1670l770,1670l778,1670l787,1670l795,1670l803,1670l807,1667l817,1667l821,1664l826,1664l832,1662l840,1660l846,1659l854,1657l862,1654l870,1653l878,1650l887,1648l896,1643l906,1642l915,1637l924,1634l934,1631l946,1628l955,1623l966,1619l977,1616l990,1611l1001,1605l1012,1602l1024,1595l1036,1592l1049,1586l1061,1580l1074,1575l1088,1571l1100,1563l1113,1557l1125,1550l1139,1544l1152,1537l1164,1529l1178,1521l1192,1515l1205,1507l1217,1499l1230,1492l1244,1485l1256,1476l1269,1468l1283,1459l1295,1451l1308,1442l1320,1433l1333,1424l1345,1414l1356,1405l1370,1396l1381,1386l1393,1376l1404,1366l1415,1355l1426,1345l1438,1335l1448,1324l1459,1314l1468,1303l1479,1292l1421,1256l1418,1256l1417,1259l1410,1266l1403,1273l1398,1276l1392,1283l1386,1289l1379,1295l1371,1301l1364,1307l1354,1315l1345,1323l1339,1326l1334,1331l1328,1334l1322,1338l1315,1341l1309,1348l1303,1351l1297,1357l1289,1360l1283,1366l1275,1369l1267,1376l1259,1379l1252,1385l1244,1389l1236,1396l1227,1400l1217,1405l1208,1411l1199,1417l1188,1422l1178,1428l1169,1434l1160,1441l1147,1445l1136,1450l1124,1456l1114,1464l1102,1470l1091,1476l1079,1482l1066,1489l1058,1492l1050,1495l1043,1498l1036,1501l1027,1504l1019,1507l1010,1510l1004,1515l994,1518l985,1521l977,1524l968,1527l959,1530l951,1533l941,1537l934,1540l924,1541l915,1544l907,1547l898,1550l888,1554l881,1557l871,1560l864,1563l854,1564l846,1566l839,1569l831,1572l823,1574l815,1577l809,1578l803,1581l793,1583l786,1583l776,1585l767,1586l754,1585l745,1585l739,1583l733,1583l725,1583l720,1583l712,1581l706,1581l698,1580l692,1580l684,1577l678,1577l670,1575l664,1574l656,1572l648,1571l641,1568l634,1566l625,1563l619,1563l611,1560l605,1558l596,1555l588,1554l580,1550l572,1547l563,1544l557,1541l547,1538l541,1537l532,1533l525,1530l516,1527l508,1524l500,1521l493,1518l485,1515l479,1512l469,1507l463,1504l455,1499l447,1496l441,1492l433,1489l426,1484l419,1481l412,1476l405,1473l398,1468l391,1464l385,1459l379,1456l373,1451l368,1448l359,1442l352,1437l345,1431l338,1425l331,1419l324,1414l318,1408l312,1402l306,1396l299,1389l293,1383l287,1379l281,1372l275,1366l268,1360l264,1354l257,1348l253,1341l246,1335l242,1329l236,1323l231,1317l226,1310l222,1304l217,1298l212,1292l208,1286l203,1280l198,1272l195,1266l190,1259l187,1253l181,1247l178,1241l173,1235l170,1227l167,1221l164,1214l161,1208l158,1202l153,1196l150,1190l147,1183l144,1177l141,1171l139,1165l136,1159l134,1153l131,1146l128,1140l126,1134l123,1129l122,1123l120,1118l117,1111l117,1106l114,1095l111,1084l106,1072l106,1063l103,1053l100,1043l98,1033l97,1024l95,1015l94,1007l92,998l92,988l91,979l91,970l89,962l89,953l88,943l88,936l88,926l88,919l88,909l88,902l88,892l88,885l88,875l88,868l88,858l89,852l89,843l91,835l91,827l92,820l92,810l94,803l95,795l97,787l97,778l100,768l100,761l103,753l103,742l106,736l106,727l111,719l111,710l114,700l116,691l119,683l120,674l123,665l126,657l130,649l131,640l133,629l136,620l139,611l142,601l145,592l148,583l151,573l155,563l158,553l161,542l164,533l167,522l172,513l175,502l178,493l181,480l184,471l187,459l190,449l195,437l198,428l203,417l208,406l211,397l214,386l218,375l223,366l226,355l229,346l234,336l239,327l242,316l245,307l250,298l253,288l256,279l259,270l264,261l268,251l271,242l275,234l279,226l282,217l285,209l290,202l295,194l298,188l301,178l304,171l307,165l310,158l313,151l318,144l321,138l323,132l326,126l329,120l331,113l334,109l340,100l345,90l348,81l352,75l356,69l359,64l362,58l363,55l299,0l299,0xe" fillcolor="black" stroked="f" o:allowincell="t" style="position:absolute;left:680;top:325;width:738;height:8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4,1214" path="m109,17l107,17l107,24l106,27l106,30l106,36l106,42l106,47l104,55l102,62l102,72l102,79l101,90l99,95l99,99l99,106l99,112l99,116l98,123l96,129l96,135l96,141l95,147l93,154l93,161l93,168l92,174l90,181l90,188l88,195l87,202l87,209l87,217l84,223l84,233l82,240l81,248l79,256l79,264l78,271l78,281l74,288l74,296l71,304l71,315l68,322l67,330l67,339l65,350l62,360l60,369l57,380l56,391l53,401l51,411l48,422l46,434l43,443l42,454l39,463l37,476l34,485l32,496l29,507l28,518l25,528l21,538l20,549l18,559l15,569l14,579l12,589l11,600l9,609l7,618l6,627l4,638l3,648l3,657l3,666l3,675l0,688l0,699l0,711l1,723l3,734l4,747l6,761l9,773l12,784l15,796l18,809l23,821l28,833l32,846l39,858l45,871l51,883l57,894l64,906l73,917l79,928l87,940l96,951l106,964l115,974l124,987l134,996l145,1008l155,1018l166,1029l177,1039l190,1050l201,1061l212,1070l224,1080l236,1089l249,1097l261,1106l275,1114l289,1123l302,1131l317,1139l330,1145l346,1152l360,1159l375,1165l391,1171l406,1177l420,1182l436,1187l453,1191l469,1196l484,1199l501,1202l517,1207l534,1210l550,1210l567,1213l584,1213l601,1214l618,1214l637,1214l654,1213l673,1213l688,1210l705,1208l721,1205l738,1202l754,1199l769,1196l783,1191l799,1188l813,1183l829,1177l841,1171l857,1166l869,1160l882,1154l894,1148l908,1142l919,1134l930,1126l941,1118l953,1112l964,1103l973,1097l984,1087l995,1080l1003,1070l1012,1063l1022,1053l1033,1046l1040,1036l1048,1029l1058,1019l1065,1012l1072,1002l1079,993l1086,982l1093,973l1100,964l1106,954l1112,945l1118,937l1123,928l1129,919l1134,909l1139,898l1143,889l1150,881l1153,874l1159,866l1162,857l1165,847l1168,840l1171,832l1174,823l1178,815l1181,809l1184,802l1185,795l1189,787l1190,781l1193,775l1196,764l1201,753l1201,747l1203,742l1203,736l1204,731l1206,725l1207,717l1209,711l1210,705l1212,699l1213,691l1213,683l1217,677l1217,669l1220,663l1220,655l1223,648l1223,638l1224,631l1224,621l1227,614l1227,604l1229,597l1229,589l1231,579l1231,570l1231,561l1231,552l1232,542l1232,533l1232,524l1232,514l1234,505l1232,496l1231,485l1229,474l1229,465l1229,454l1227,445l1227,434l1226,425l1223,414l1220,404l1218,394l1217,384l1213,374l1210,363l1207,353l1206,344l1201,332l1198,321l1193,312l1189,301l1184,290l1179,279l1174,268l1170,259l1162,250l1156,239l1150,228l1143,219l1136,208l1129,199l1123,189l1115,180l1107,172l1101,164l1093,157l1087,151l1078,143l1070,137l1061,130l1053,126l1042,120l1033,113l1023,107l1014,103l1003,96l994,92l984,87l973,82l961,78l949,73l938,68l925,64l913,59l902,56l889,53l877,50l864,45l850,42l838,39l825,36l813,33l799,30l786,28l774,27l760,24l748,20l734,17l721,16l707,14l693,13l679,11l667,10l654,8l640,7l628,5l615,3l601,3l589,2l576,2l562,2l550,0l537,0l525,0l512,0l500,0l489,0l476,0l466,0l455,0l444,0l433,0l423,0l413,0l402,2l392,3l384,5l391,92l391,90l395,90l402,89l413,89l417,89l423,89l430,89l437,89l444,89l453,89l462,89l472,89l480,87l489,87l498,87l509,87l518,87l531,87l536,87l540,87l547,87l553,87l564,87l576,87l581,87l585,87l592,87l598,89l604,89l610,89l617,89l623,89l628,89l634,90l640,92l646,92l657,92l667,92l676,93l687,95l696,95l707,96l718,98l729,99l738,99l748,101l757,103l766,104l777,106l786,109l796,110l805,113l815,113l822,116l832,118l841,121l849,124l857,126l866,129l874,132l882,133l889,137l897,140l906,143l913,146l921,149l927,152l935,157l941,160l949,163l955,166l961,169l967,172l973,177l981,181l988,186l992,189l998,194l1005,199l1011,203l1022,212l1033,223l1042,233l1053,243l1058,250l1062,254l1067,260l1072,267l1075,273l1079,279l1084,285l1087,291l1090,298l1095,304l1100,312l1104,319l1106,326l1109,332l1112,339l1115,347l1117,353l1120,361l1123,369l1126,377l1126,384l1129,392l1131,400l1134,408l1136,417l1137,425l1139,434l1140,443l1140,452l1142,460l1142,470l1143,479l1143,488l1143,497l1143,507l1145,518l1143,527l1143,536l1143,547l1143,556l1142,567l1142,579l1140,589l1140,601l1139,610l1136,621l1134,631l1132,641l1131,652l1129,663l1126,672l1126,683l1123,693l1120,703l1117,713l1115,723l1112,733l1109,744l1107,753l1104,764l1100,771l1097,781l1093,790l1090,799l1087,809l1084,818l1079,827l1076,837l1072,844l1069,854l1062,861l1059,871l1055,880l1050,888l1045,895l1042,905l1036,912l1031,919l1025,926l1020,934l1016,942l1009,948l1005,956l1000,964l994,970l988,976l981,982l975,990l969,994l963,1001l956,1007l952,1013l944,1018l938,1024l930,1029l924,1035l916,1038l910,1044l903,1047l897,1053l888,1056l880,1061l874,1064l866,1069l857,1072l850,1075l843,1078l835,1083l825,1084l818,1086l808,1089l802,1092l793,1094l783,1097l776,1098l768,1101l758,1103l751,1104l741,1106l734,1108l724,1109l715,1111l707,1112l699,1114l688,1114l681,1115l671,1115l663,1117l654,1117l645,1118l637,1118l628,1120l618,1118l609,1118l601,1118l592,1118l582,1118l573,1118l565,1118l556,1118l547,1115l537,1115l528,1112l520,1112l511,1109l501,1108l492,1106l484,1104l475,1101l466,1100l456,1097l447,1095l437,1092l430,1089l420,1086l411,1083l402,1078l392,1073l384,1070l375,1066l366,1061l356,1056l349,1050l339,1047l330,1041l322,1035l313,1030l305,1025l296,1018l288,1012l279,1005l271,999l261,993l254,987l246,981l240,973l232,967l224,960l218,954l212,948l205,942l199,934l193,928l187,922l180,916l176,909l171,903l166,897l160,889l155,883l151,877l148,871l141,863l138,857l135,850l132,844l127,837l124,830l121,823l120,816l116,809l112,802l110,796l110,790l106,782l104,776l102,768l101,762l99,754l98,747l96,741l96,734l95,725l93,717l93,711l93,705l93,696l93,689l93,682l93,675l93,666l93,660l93,651l93,645l93,635l95,627l96,620l98,612l98,604l99,595l101,587l102,579l104,572l106,562l107,555l110,547l112,538l113,530l115,521l116,513l118,504l121,496l123,487l126,479l126,470l129,460l131,452l134,445l135,435l137,428l138,418l141,411l143,401l145,394l148,386l149,377l151,367l152,360l155,350l157,344l159,333l160,327l162,318l165,310l165,301l168,293l169,285l173,278l174,268l174,259l176,251l177,243l179,234l180,226l180,217l183,211l183,202l185,194l185,185l187,177l187,169l190,161l190,152l191,146l191,137l193,129l193,120l194,112l194,104l194,95l194,87l194,79l194,72l194,64l194,56l194,48l194,39l194,33l194,24l194,17l109,17l109,17xe" fillcolor="black" stroked="f" o:allowincell="t" style="position:absolute;left:845;top:396;width:616;height:6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1,103" path="m0,14l282,0l301,86l11,103l0,14l0,14xe" fillcolor="black" stroked="f" o:allowincell="t" style="position:absolute;left:919;top:397;width:149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7,1546" path="m211,92l209,93l209,98l209,104l209,115l208,118l208,124l208,130l208,140l208,146l208,155l208,164l208,175l206,185l204,194l204,198l204,205l204,211l204,217l203,222l203,228l201,234l201,240l201,246l201,253l201,259l201,265l200,271l198,277l197,284l197,291l197,298l197,305l195,311l195,319l194,325l194,333l192,341l192,347l190,355l190,363l190,370l190,378l187,389l186,400l184,406l184,411l183,418l183,425l181,429l180,435l178,442l178,446l176,454l175,460l175,466l175,473l172,477l172,483l170,490l169,496l167,502l167,508l166,514l166,521l162,525l161,531l161,538l159,544l158,550l158,558l156,564l156,570l153,575l151,581l150,586l148,592l147,598l145,604l145,609l144,615l142,621l141,627l139,632l139,638l136,644l136,651l133,657l133,663l130,674l127,685l123,696l122,706l119,717l116,728l113,737l109,748l106,757l103,767l100,776l100,787l97,796l95,809l94,818l94,830l91,840l91,850l91,861l91,874l91,886l91,897l91,909l92,922l92,932l94,945l95,956l99,968l100,980l103,991l106,1004l109,1016l113,1028l117,1041l120,1052l127,1064l130,1076l136,1089l142,1101l148,1114l153,1124l159,1137l166,1148l173,1160l181,1171l189,1182l197,1193l206,1205l214,1216l223,1227l233,1238l245,1248l254,1258l265,1270l278,1279l290,1290l301,1299l314,1309l328,1320l340,1329l352,1337l368,1346l382,1355l398,1363l412,1371l427,1377l444,1385l462,1394l479,1400l496,1406l515,1413l535,1420l547,1423l563,1428l577,1433l592,1436l606,1439l622,1442l635,1445l650,1448l663,1450l677,1453l689,1454l703,1457l716,1457l728,1459l742,1461l754,1462l767,1462l778,1462l790,1462l803,1464l814,1462l826,1462l837,1462l850,1462l860,1461l871,1459l881,1457l893,1457l903,1456l913,1454l924,1451l935,1451l946,1448l955,1445l965,1442l974,1440l985,1437l994,1434l1004,1431l1013,1428l1021,1423l1030,1420l1040,1416l1049,1413l1057,1409l1066,1405l1075,1400l1085,1397l1091,1392l1100,1388l1108,1383l1118,1378l1124,1374l1133,1369l1141,1365l1150,1360l1157,1354l1164,1349l1172,1343l1180,1338l1188,1332l1195,1329l1203,1323l1211,1318l1219,1310l1227,1304l1234,1296l1242,1290l1248,1282l1256,1275l1262,1267l1272,1261l1278,1251l1284,1244l1291,1236l1298,1228l1305,1219l1311,1210l1317,1202l1323,1193l1328,1183l1334,1174l1339,1165l1343,1155l1348,1145l1353,1135l1358,1126l1364,1115l1367,1106l1370,1095l1375,1084l1379,1075l1382,1064l1386,1055l1389,1044l1392,1035l1392,1022l1395,1013l1396,1001l1398,991l1400,980l1401,970l1403,957l1404,948l1404,937l1404,926l1404,915l1406,905l1404,892l1404,883l1403,872l1403,863l1401,850l1398,841l1396,829l1395,818l1392,809l1389,798l1386,787l1382,778l1379,767l1376,757l1372,747l1367,737l1362,728l1358,719l1351,709l1347,699l1325,547l1326,547l1331,552l1334,555l1337,559l1340,564l1347,570l1351,575l1358,581l1364,589l1370,596l1376,606l1384,615l1387,620l1392,624l1395,630l1398,638l1406,648l1412,660l1415,666l1418,672l1421,678l1426,686l1429,692l1432,699l1435,706l1439,713l1442,720l1445,728l1448,736l1453,744l1454,751l1457,761l1460,767l1463,776l1465,785l1467,793l1470,802l1473,812l1473,821l1476,830l1477,840l1481,849l1481,858l1484,867l1484,878l1487,889l1487,900l1487,912l1487,925l1487,937l1487,948l1487,960l1485,973l1485,985l1484,996l1481,1008l1479,1019l1477,1032l1474,1044l1473,1055l1470,1067l1467,1080l1463,1090l1460,1101l1456,1112l1451,1123l1446,1134l1442,1145l1437,1155l1434,1168l1428,1177l1423,1186l1417,1197l1412,1208l1406,1217l1398,1228l1392,1239l1387,1248l1379,1258l1373,1267l1364,1276l1358,1286l1350,1293l1342,1303l1334,1312l1326,1321l1317,1329l1308,1338l1300,1344l1292,1355l1283,1361l1273,1371l1264,1377l1256,1386l1245,1392l1236,1400l1225,1406l1216,1414l1205,1420l1194,1426l1185,1433l1175,1439l1163,1445l1153,1451l1142,1456l1132,1462l1121,1468l1110,1473l1097,1478l1088,1484l1074,1487l1060,1493l1046,1496l1033,1502l1019,1505l1007,1510l993,1513l980,1518l965,1521l952,1524l938,1527l924,1530l910,1532l896,1535l882,1536l868,1539l854,1541l840,1543l826,1543l812,1544l797,1544l784,1546l769,1546l754,1546l740,1546l725,1546l711,1544l697,1544l683,1543l669,1541l655,1539l641,1539l625,1536l611,1532l596,1529l583,1527l568,1522l553,1519l539,1516l525,1513l511,1507l497,1504l482,1498l469,1493l454,1488l441,1484l427,1478l415,1471l399,1465l385,1457l373,1451l359,1443l346,1436l332,1428l320,1420l307,1411l293,1402l281,1392l268,1383l256,1374l243,1363l229,1354l217,1343l206,1332l195,1323l186,1315l176,1306l169,1296l159,1287l151,1278l142,1268l136,1261l128,1250l120,1241l114,1231l108,1222l100,1213l94,1203l88,1193l83,1183l77,1174l70,1163l64,1152l61,1143l55,1132l50,1123l46,1112l42,1103l38,1094l33,1083l30,1072l27,1063l24,1052l21,1041l19,1032l16,1022l13,1010l10,999l8,990l7,979l5,968l3,957l3,948l3,939l0,926l0,915l0,906l0,895l0,884l0,874l0,864l2,853l2,843l2,832l3,823l5,812l5,801l7,790l8,779l11,770l13,761l14,750l17,739l21,730l22,719l25,709l28,699l33,689l35,683l36,675l39,668l42,660l44,652l46,644l49,635l52,627l53,618l55,609l58,600l61,590l63,579l64,570l67,559l70,550l72,539l74,528l77,517l80,507l81,496l84,485l86,473l89,463l89,457l91,451l91,443l92,438l92,432l94,428l94,421l97,415l97,409l97,403l99,397l100,392l100,386l102,380l103,373l105,369l105,359l106,350l106,341l109,330l109,321l109,313l111,305l113,296l113,287l114,279l116,270l117,262l117,253l119,246l119,237l120,231l120,223l122,215l122,208l123,202l123,194l123,186l125,180l127,174l127,166l127,160l127,154l128,147l130,137l131,126l131,115l133,104l133,95l133,85l133,76l134,70l134,62l136,58l136,47l136,40l136,36l137,34l201,0l206,2l211,3l220,8l223,8l229,11l234,13l242,16l248,17l256,20l264,23l273,28l281,31l292,34l301,37l312,42l323,47l334,50l340,53l346,54l352,56l360,59l367,62l373,64l379,65l387,70l393,71l401,73l409,76l416,79l424,82l432,85l440,87l448,90l455,92l463,95l472,98l482,101l488,104l497,107l505,109l515,112l522,115l532,118l539,119l549,123l557,124l564,127l572,130l580,133l588,135l596,138l605,141l613,143l619,146l628,147l635,150l642,154l649,155l658,157l664,160l672,163l678,163l686,166l692,167l700,171l706,172l712,174l719,175l725,178l736,181l748,186l758,189l769,192l778,195l787,198l795,200l803,203l809,205l815,206l820,208l825,209l829,211l832,212l739,257l736,256l728,253l723,251l717,250l709,246l703,246l694,243l686,240l675,237l666,236l655,233l644,229l638,228l631,226l625,225l620,223l613,220l606,219l600,217l594,215l588,212l582,211l575,209l569,208l563,205l557,205l550,202l544,202l538,198l532,197l524,195l518,194l511,191l505,189l499,188l493,186l482,183l471,180l460,177l449,174l440,171l430,169l421,166l412,163l402,160l393,157l384,154l374,150l365,146l356,143l346,141l337,137l328,133l318,130l309,127l301,124l292,121l285,119l275,116l268,113l261,110l254,109l247,106l240,102l236,101l231,99l222,95l215,93l211,92l211,92l211,92xe" fillcolor="black" stroked="f" o:allowincell="t" style="position:absolute;left:761;top:307;width:742;height:7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3,1689" path="m1075,1601l1073,1601l1067,1601l1059,1598l1050,1598l1044,1595l1037,1595l1028,1593l1022,1593l1012,1590l1003,1590l994,1589l984,1589l973,1584l961,1583l950,1581l938,1578l925,1575l911,1573l899,1572l886,1569l871,1566l857,1562l841,1559l827,1556l811,1553l796,1549l780,1544l766,1541l749,1536l732,1530l715,1525l698,1521l681,1516l665,1510l646,1504l631,1499l614,1493l596,1487l578,1480l562,1474l543,1466l526,1459l509,1453l494,1446l475,1437l458,1429l441,1420l425,1412l408,1403l391,1394l375,1384l360,1375l344,1364l328,1355l313,1346l299,1335l283,1322l269,1313l255,1301l243,1291l233,1282l226,1274l218,1267l212,1259l202,1250l196,1242l190,1233l183,1226l176,1217l169,1206l163,1197l157,1188l151,1177l146,1168l141,1158l137,1149l130,1138l127,1127l121,1116l118,1107l115,1095l112,1084l109,1075l106,1064l102,1051l99,1041l96,1028l95,1017l92,1005l90,994l90,982l90,971l87,959l87,946l87,934l87,923l87,909l87,898l87,886l88,873l88,861l90,849l90,836l93,824l95,811l98,799l101,787l104,774l106,762l109,749l113,737l118,725l121,712l126,700l130,688l137,675l141,663l148,650l154,638l160,626l166,613l173,602l180,590l188,579l194,567l202,554l210,544l219,533l227,522l236,511l246,499l257,489l266,480l275,469l285,460l297,451l307,441l317,432l328,423l341,415l352,406l363,396l374,389l388,381l398,372l411,364l423,358l436,351l448,342l461,334l473,328l486,322l498,316l511,310l523,303l537,299l550,293l562,286l573,280l585,274l598,268l610,263l623,259l635,254l646,249l659,245l670,240l682,237l693,232l704,228l716,225l727,221l737,218l748,215l758,212l769,209l779,206l788,203l797,200l807,198l815,195l824,192l832,190l841,189l847,186l855,186l861,183l869,183l874,181l880,180l886,177l892,177l899,173l906,173l913,170l920,170l927,167l934,166l941,163l949,163l955,159l963,159l970,156l977,156l983,153l991,152l998,150l1006,149l1012,147l1019,146l1026,144l1034,142l1040,141l1048,139l1054,138l1061,136l1067,135l1075,133l1081,132l1089,130l1093,127l1100,125l1106,124l1112,122l1118,121l1125,119l1129,118l1135,118l1145,115l1156,111l1164,108l1174,108l1181,105l1187,104l1193,102l1199,102l1207,99l1210,99l1210,102l1217,108l1220,111l1224,119l1229,125l1235,135l1241,142l1248,153l1255,163l1265,173l1268,180l1271,186l1276,192l1280,198l1285,204l1291,211l1294,217l1301,225l1304,231l1310,237l1313,245l1319,251l1322,257l1329,265l1332,273l1340,280l1343,286l1349,293l1354,300l1358,308l1363,316l1369,322l1374,330l1380,338l1385,344l1389,351l1394,359l1399,367l1404,373l1408,381l1414,389l1419,396l1424,403l1427,409l1432,417l1436,424l1441,430l1446,438l1450,444l1455,451l1458,457l1461,463l1464,468l1469,474l1475,485l1481,496l1488,506l1494,516l1499,525l1505,536l1509,544l1514,551l1519,559l1523,567l1527,574l1531,582l1536,590l1541,596l1542,602l1545,609l1548,616l1552,622l1553,629l1556,635l1559,641l1562,647l1562,653l1566,660l1567,666l1569,674l1570,680l1572,688l1575,695l1576,703l1673,726l1672,725l1672,723l1672,719l1672,712l1670,703l1667,692l1665,684l1664,678l1662,670l1659,663l1656,653l1653,644l1647,632l1643,622l1640,616l1637,609l1634,602l1631,596l1628,590l1625,582l1622,574l1619,568l1614,561l1611,551l1605,544l1601,536l1597,526l1592,519l1586,509l1583,500l1575,489l1570,480l1564,471l1559,460l1553,451l1547,440l1541,429l1534,418l1523,403l1514,389l1505,373l1497,361l1488,345l1478,333l1471,321l1463,308l1453,296l1446,283l1438,269l1432,260l1424,248l1418,237l1411,226l1404,217l1397,206l1391,195l1385,186l1379,178l1372,169l1365,159l1360,150l1355,144l1349,135l1343,127l1338,119l1333,113l1329,105l1324,99l1319,93l1316,88l1310,82l1307,76l1302,70l1299,65l1291,54l1285,46l1279,37l1273,31l1268,25l1265,20l1257,11l1252,5l1248,0l1246,0l1243,0l1237,2l1231,3l1226,3l1221,5l1215,5l1210,6l1204,8l1196,9l1190,11l1184,14l1174,14l1167,17l1159,19l1150,20l1139,22l1129,25l1120,26l1111,29l1100,31l1089,34l1076,37l1067,40l1054,43l1042,46l1031,50l1019,54l1006,57l992,60l980,63l967,67l952,70l939,73l925,76l911,80l897,84l883,87l867,91l853,96l838,99l824,104l808,108l796,113l779,116l765,121l749,125l733,132l718,135l704,141l688,144l674,150l659,155l643,159l629,164l614,170l598,177l584,181l568,186l556,192l540,197l525,203l511,209l495,215l481,221l467,228l451,234l439,243l423,249l409,257l394,263l381,274l367,280l353,290l341,299l328,308l314,317l300,327l288,336l275,347l263,356l250,367l238,378l229,390l216,399l204,412l193,421l183,435l171,446l160,458l151,471l141,485l130,497l121,509l112,522l104,537l95,550l87,564l79,578l73,593l63,607l57,622l51,638l45,653l39,667l34,683l28,700l25,717l20,732l15,748l12,765l9,784l6,799l4,818l3,835l3,853l0,870l0,889l0,907l1,926l1,945l3,965l6,983l9,1003l9,1013l10,1020l10,1028l12,1038l14,1045l15,1055l17,1062l20,1072l21,1078l23,1087l25,1093l28,1103l31,1110l32,1116l35,1124l39,1132l42,1140l43,1146l46,1154l49,1161l53,1168l56,1174l59,1182l63,1189l67,1195l70,1203l73,1209l76,1217l79,1223l84,1230l88,1236l93,1242l96,1248l101,1254l106,1260l109,1267l113,1271l118,1278l123,1284l129,1291l138,1301l148,1313l154,1318l159,1324l165,1330l171,1336l182,1346l193,1357l199,1361l205,1367l212,1372l218,1378l224,1381l230,1387l236,1392l243,1397l249,1401l257,1408l264,1412l271,1418l279,1423l286,1429l296,1434l305,1440l313,1446l322,1453l333,1457l342,1463l352,1468l361,1474l370,1477l380,1485l389,1488l400,1494l409,1499l422,1505l431,1510l442,1514l453,1519l465,1524l475,1528l487,1533l497,1539l511,1544l522,1549l532,1553l545,1556l557,1562l570,1566l582,1572l595,1575l607,1581l620,1584l634,1589l646,1592l659,1597l671,1600l685,1604l698,1607l713,1612l726,1615l740,1620l754,1623l769,1626l782,1631l797,1634l811,1637l827,1641l843,1645l857,1648l872,1651l888,1654l903,1657l919,1660l934,1663l952,1666l967,1669l983,1672l1000,1676l1016,1679l1031,1680l1050,1683l1067,1686l1084,1689l1075,1601l1075,1601xe" fillcolor="black" stroked="f" o:allowincell="t" style="position:absolute;left:175;top:15;width:836;height:8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0,264" path="m81,234l81,231l86,226l90,217l100,208l104,202l111,195l117,189l125,181l133,175l142,168l151,160l162,154l167,150l171,146l178,141l184,138l190,135l196,132l204,129l210,126l217,123l223,119l231,116l238,113l245,110l254,107l262,106l271,104l279,101l288,101l298,98l307,98l316,95l326,95l337,95l346,95l355,93l366,93l377,93l390,95l401,95l411,95l424,96l436,98l447,98l460,101l471,101l483,104l494,106l505,107l517,112l528,115l539,116l550,118l559,121l570,124l580,127l591,130l602,133l611,137l620,140l631,143l640,147l650,150l658,154l667,157l675,160l684,163l692,166l700,169l709,174l717,178l723,181l731,185l739,189l746,192l753,195l759,198l765,202l771,205l776,208l782,211l788,214l795,219l804,223l815,231l823,236l832,242l838,246l845,250l848,253l854,257l859,262l862,264l890,175l888,175l887,172l882,169l877,168l870,163l862,158l852,154l845,147l838,143l832,140l826,137l820,133l812,129l806,126l799,121l793,118l784,115l776,110l767,106l760,102l751,98l742,95l734,90l725,87l715,82l706,78l695,73l686,70l675,65l664,62l653,58l644,54l633,50l622,47l611,42l600,39l587,36l577,33l564,30l553,27l541,23l530,20l517,17l505,14l492,11l480,11l468,8l457,8l443,5l430,5l418,2l404,2l391,0l379,0l366,0l354,2l343,2l332,2l323,2l313,3l302,3l293,5l284,6l274,8l265,10l256,11l248,13l240,14l231,17l223,19l215,22l209,25l200,27l193,30l184,33l178,36l171,39l164,42l157,45l151,48l145,51l139,54l133,58l126,61l114,68l104,76l94,82l84,90l73,98l66,106l56,113l48,121l42,129l36,137l30,144l23,152l19,160l14,166l9,172l6,180l3,186l0,194l81,234l81,234xe" fillcolor="black" stroked="f" o:allowincell="t" style="position:absolute;left:282;top:586;width:444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79" path="m414,4l411,3l405,3l402,1l397,1l391,1l386,1l377,0l369,0l360,0l351,0l340,0l329,0l322,0l316,0l310,0l305,1l298,1l290,1l282,1l276,1l268,1l260,3l252,3l245,4l235,4l227,6l218,6l210,9l201,9l192,12l182,12l174,15l164,15l153,18l143,18l134,21l123,23l112,26l101,27l92,31l81,32l69,35l58,38l47,41l34,45l23,48l11,51l0,54l8,54l14,54l22,54l30,54l36,54l42,55l48,55l54,57l59,57l65,58l72,58l78,60l83,60l89,62l95,62l101,63l111,65l120,66l129,68l140,71l148,71l157,74l167,75l176,79l414,4l414,4xe" fillcolor="black" stroked="f" o:allowincell="t" style="position:absolute;left:548;top:105;width:20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88" path="m323,23l321,21l320,20l314,18l309,17l301,15l292,14l287,10l281,10l275,9l270,9l262,7l256,6l250,4l242,4l233,3l225,1l217,0l209,0l200,0l191,0l181,0l172,0l161,0l152,0l142,0l0,62l4,62l10,62l16,62l25,62l36,62l41,62l47,62l53,62l61,62l67,62l74,62l81,63l89,65l97,65l105,66l113,68l122,69l130,71l139,72l147,74l156,77l166,79l175,82l184,85l194,88l323,23l323,23xe" fillcolor="black" stroked="f" o:allowincell="t" style="position:absolute;left:428;top:153;width:160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104" path="m321,25l318,23l316,23l311,20l305,18l296,15l285,14l279,11l274,11l268,9l261,9l254,7l246,6l236,4l230,3l221,1l212,1l202,1l194,1l184,0l173,0l162,0l152,0l146,0l140,0l134,0l129,1l117,1l0,90l4,88l9,88l17,88l21,86l26,86l32,86l39,86l46,86l53,86l59,86l68,86l74,86l84,86l92,86l101,86l110,86l120,88l129,88l140,90l149,90l159,91l169,93l179,94l188,96l199,97l210,100l221,104l321,25l321,25xe" fillcolor="black" stroked="f" o:allowincell="t" style="position:absolute;left:323;top:211;width:160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4,114" path="m294,15l293,14l289,14l285,12l279,11l269,9l260,7l254,6l247,4l241,4l235,4l226,3l218,1l208,1l201,1l191,0l182,0l171,0l162,0l155,0l151,0l145,0l138,0l132,0l127,0l121,0l115,1l109,1l102,1l96,1l90,3l82,3l76,4l70,4l0,114l3,111l9,111l15,110l25,108l35,107l42,105l48,105l54,103l64,103l70,102l78,102l85,100l96,100l106,100l115,100l124,100l135,102l145,102l157,102l162,102l166,103l173,105l180,105l185,105l191,105l198,107l204,108l210,108l216,110l222,111l230,113l294,15l294,15xe" fillcolor="black" stroked="f" o:allowincell="t" style="position:absolute;left:256;top:290;width:147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37" path="m254,5l252,4l249,4l243,4l237,2l226,0l215,0l209,0l203,0l195,0l189,0l179,0l171,0l162,0l154,0l143,0l134,0l125,0l115,4l103,4l92,5l81,7l70,8l64,8l58,10l51,10l47,13l40,13l34,16l28,16l0,137l3,135l8,132l14,132l23,129l34,126l39,124l45,124l51,123l59,123l65,120l73,120l81,118l89,117l98,117l108,115l117,115l128,115l137,113l146,113l153,113l157,113l164,113l170,113l176,113l182,113l187,113l193,113l199,113l206,115l212,117l220,117l254,5l254,5xe" fillcolor="black" stroked="f" o:allowincell="t" style="position:absolute;left:227;top:382;width:126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55" path="m208,2l207,0l204,0l197,0l190,0l179,0l168,0l162,0l155,0l148,0l141,2l132,2l124,2l116,3l109,5l99,5l90,6l82,8l74,11l65,12l54,14l45,17l35,20l26,23l17,26l7,30l0,36l24,155l24,155l29,153l32,152l38,149l45,146l54,143l59,139l65,138l71,135l77,135l84,132l90,129l96,127l104,126l110,122l120,119l127,118l137,116l144,113l154,113l163,110l174,110l183,107l193,107l204,104l215,104l208,2l208,2xe" fillcolor="black" stroked="f" o:allowincell="t" style="position:absolute;left:228;top:480;width:107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161" path="m168,0l165,0l162,0l157,0l151,4l142,5l132,8l121,11l110,14l103,16l96,17l90,21l82,24l76,27l70,30l62,33l56,36l48,39l40,42l34,47l28,50l20,53l12,59l6,62l0,69l68,161l70,158l76,152l81,146l87,141l93,135l103,131l112,123l121,115l126,110l132,107l138,104l145,101l151,96l157,93l163,89l170,86l177,83l184,79l191,76l199,73l168,0l168,0xe" fillcolor="black" stroked="f" o:allowincell="t" style="position:absolute;left:258;top:565;width:99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58" path="m0,58l77,0l204,158l0,58l0,58xe" fillcolor="black" stroked="f" o:allowincell="t" style="position:absolute;left:348;top:660;width:101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183" path="m18,18l0,183l3,176l7,170l15,161l18,155l24,150l31,144l37,139l45,133l54,127l63,121l73,114l60,0l18,18l18,18xe" fillcolor="black" stroked="f" o:allowincell="t" style="position:absolute;left:944;top:451;width:36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237" path="m147,0l144,2l134,7l128,10l123,13l115,19l108,25l100,30l91,36l83,44l75,53l66,59l56,69l48,78l42,87l0,237l0,233l6,225l11,219l17,214l25,206l34,199l42,189l53,180l59,175l66,171l72,166l78,161l84,155l92,152l100,146l108,141l117,137l125,132l134,126l144,123l147,0l147,0xe" fillcolor="black" stroked="f" o:allowincell="t" style="position:absolute;left:913;top:541;width:72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274" path="m154,0l151,0l148,1l143,4l137,9l127,14l118,20l106,27l96,37l90,40l84,45l78,49l70,55l63,58l57,65l51,71l45,77l39,82l32,88l26,94l20,100l14,108l9,114l3,120l0,127l9,274l9,272l11,269l12,266l18,260l21,254l29,244l37,235l48,227l51,221l57,215l63,209l70,204l76,198l82,192l90,185l98,181l104,175l112,168l121,162l130,156l140,150l149,144l159,137l171,133l154,0l154,0xe" fillcolor="black" stroked="f" o:allowincell="t" style="position:absolute;left:905;top:647;width:85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229" path="m163,0l160,0l158,1l151,6l144,11l138,12l134,15l129,18l123,23l116,26l112,31l106,35l99,42l93,45l87,51l79,55l73,62l65,66l59,73l53,80l46,86l39,93l32,99l26,105l21,111l15,117l9,125l4,131l0,141l82,229l82,227l84,226l87,221l91,215l96,209l104,201l112,193l123,184l126,179l132,173l137,169l143,164l148,158l154,153l162,147l169,142l176,136l183,131l190,125l199,121l207,114l215,111l224,105l233,102l163,0l163,0xe" fillcolor="black" stroked="f" o:allowincell="t" style="position:absolute;left:925;top:753;width:116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89" path="m257,58l257,58l254,61l251,64l248,70l241,76l235,84l227,92l219,102l215,107l209,112l202,116l198,123l191,127l185,133l179,138l173,144l165,150l157,155l149,160l142,166l134,172l124,177l115,183l107,189l0,124l0,124l3,121l6,118l14,115l20,109l28,102l37,95l50,89l54,84l59,79l67,75l73,70l79,64l85,59l92,53l98,50l104,44l110,37l117,31l124,25l131,19l137,13l143,6l151,0l257,58l257,58xe" fillcolor="black" stroked="f" o:allowincell="t" style="position:absolute;left:995;top:833;width:127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148" path="m280,24l277,27l271,36l265,41l258,48l252,58l244,67l233,76l224,86l219,90l213,96l207,101l202,107l195,110l188,117l182,121l176,126l168,132l160,137l154,143l148,148l0,130l0,129l3,129l6,126l12,123l18,118l28,113l37,107l50,101l54,95l61,90l67,86l73,81l79,76l87,72l93,65l99,59l106,52l112,45l120,39l128,33l134,24l140,17l148,8l154,0l280,24l280,24xe" fillcolor="black" stroked="f" o:allowincell="t" style="position:absolute;left:1088;top:876;width:140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166" path="m101,64l98,67l93,73l89,78l84,84l78,90l73,99l65,106l57,113l50,121l40,130l29,140l20,147l11,157l0,166l4,163l11,163l17,160l23,160l29,157l39,155l46,154l54,152l62,149l70,146l78,143l87,141l95,137l104,133l114,129l124,126l132,121l140,115l149,109l159,104l166,96l176,90l185,82l195,76l204,68l212,59l221,50l230,42l238,31l248,22l255,11l263,0l101,64l101,64xe" fillcolor="black" stroked="f" o:allowincell="t" style="position:absolute;left:1215;top:857;width:131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screve algumas frases sobre o Outo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footerReference w:type="default" r:id="rId6"/>
      <w:type w:val="nextPage"/>
      <w:pgSz w:w="11906" w:h="16838"/>
      <w:pgMar w:left="1361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http://fichasprimeirociclo.no.sapo.pt/index1.htm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06:00Z</dcterms:created>
  <dc:creator>Patricia</dc:creator>
  <dc:description/>
  <cp:keywords/>
  <dc:language>en-US</dc:language>
  <cp:lastModifiedBy>Marlene</cp:lastModifiedBy>
  <cp:lastPrinted>2005-09-28T12:10:00Z</cp:lastPrinted>
  <dcterms:modified xsi:type="dcterms:W3CDTF">2011-01-01T12:51:00Z</dcterms:modified>
  <cp:revision>5</cp:revision>
  <dc:subject/>
  <dc:title>EB1 de Cabanas</dc:title>
</cp:coreProperties>
</file>